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/>
        <w:tc>
          <w:tcPr>
            <w:tcW w:w="4786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давального акт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 – розпорядча документація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що передається з Томашпільської районної державної адміністрації на баланс Тульчинської районної державної адміністра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і засоби</w:t>
      </w:r>
    </w:p>
    <w:p>
      <w:pPr>
        <w:pStyle w:val="Normal"/>
        <w:tabs>
          <w:tab w:val="clear" w:pos="709"/>
          <w:tab w:val="left" w:pos="972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1"/>
        <w:gridCol w:w="1512"/>
        <w:gridCol w:w="1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пап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 ном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урнал-головна за 2021 рі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ументи на прийняття частини приміщення зі сфери управління Державної служби статистики (з ключа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00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иски на 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 та ноутбу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5, 101480059, 1014800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на передачу автомобіля ВАЗ 21061, який передавався з управління агропромислового розвитку Томашпільської РДА в службу у справах дітей Томашпільської Р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00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а документація системи оповіщення штабу цивільної оборо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00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шові кошти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1"/>
        <w:gridCol w:w="1512"/>
        <w:gridCol w:w="1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пап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 ном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говора на відшкодування витрат на утримання нерухомого майна (орендарі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урнал обліку рахунків на відшкодування комунальних послуг по оерндар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абалан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1"/>
        <w:gridCol w:w="1512"/>
        <w:gridCol w:w="1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пап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ун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говора про безоплатне відповідальне зберігання виборчих скринь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твердження про незаконне заволодіння майном райдержадміністарції (листування РДА з відділом поліції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и підтверджують, що документи передані в належному ст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місія з питань приймання-передачі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652"/>
        <w:gridCol w:w="329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Томашпільської районної державної адмніністрації передала:                                                               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Томашпільської районної державної адміністрації, заступник голови комісії з реорганіз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Ш Наталія Іванів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апарату Томашпіль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Василь Іванович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– головний бухгалтер апарату Томашпіль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УК Людмила Анатоліївна</w:t>
            </w:r>
          </w:p>
        </w:tc>
      </w:tr>
      <w:tr>
        <w:trPr>
          <w:trHeight w:val="340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Тульчинської районної державної адмніністрації прийняла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ульчинської районної державної адміністрації, голова комісії з реорганіз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Олександр Анатолійович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Тульчин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Юрій Григорович</w:t>
            </w:r>
          </w:p>
        </w:tc>
      </w:tr>
      <w:tr>
        <w:trPr>
          <w:trHeight w:val="351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Тульчин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Тетяна Миколаїв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апарату Тульчинської районної державної адміністрації, головний бухгалтер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Олена Миколаїів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5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eastAsia="zh-CN"/>
    </w:rPr>
  </w:style>
  <w:style w:type="character" w:styleId="Style19">
    <w:name w:val="Тема примітки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4">
    <w:name w:val="Назва"/>
    <w:basedOn w:val="Normal"/>
    <w:qFormat/>
    <w:pPr>
      <w:suppressAutoHyphens w:val="false"/>
      <w:jc w:val="center"/>
    </w:pPr>
    <w:rPr>
      <w:b/>
      <w:szCs w:val="20"/>
      <w:lang w:val="ru-RU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dip2</dc:creator>
  <dc:description/>
  <cp:keywords/>
  <dc:language>en-US</dc:language>
  <cp:lastModifiedBy>Кушнир Сніжана Олегівна</cp:lastModifiedBy>
  <cp:lastPrinted>2019-10-21T16:05:00Z</cp:lastPrinted>
  <dcterms:modified xsi:type="dcterms:W3CDTF">2021-05-20T08:58:00Z</dcterms:modified>
  <cp:revision>2</cp:revision>
  <dc:subject/>
  <dc:title>Додаток№1 до Договору купівлі продажу</dc:title>
</cp:coreProperties>
</file>