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едавального акту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нання,  яке знаходиться на відповідальному зберіганні в Томашпільській районній державній адміністрації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ередається на позабаланс Тульчинської районної державної адміністраці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40"/>
        <w:gridCol w:w="1696"/>
        <w:gridCol w:w="1720"/>
        <w:gridCol w:w="2277"/>
        <w:gridCol w:w="23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а за одиницю з ПДВ, гр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з ПДВ, гр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арний ном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УНОК 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SL2+маршрутизатор Asotel UM-A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ий прин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7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25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ий багатофункціональний пристрій Konica bizhub 1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9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9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72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изатор Cisco ISR 28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3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ій криптографічного захисту NME-UVP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37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'ютерна робоча станція Impression P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5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7896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LG Flatron L194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5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8592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ій безперебійного живлення UPS Mustek 800 US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926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о - апаратний комплекс (ПАК) у складі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86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58,0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02507 - 104802509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утбук HP ProBook 4540s 15.6" (1366x768) HD LED, матовий; процесор Intel Core i5-3210M (2.5ГГц); оперативна пам’ять 4 ГБ; накопичувач 320 ГБ; графічний адаптер Intel HD Graphics 3000; оптичний привід DVD+/-RW; мережевий адаптер та безпровідний адап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17,6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752,9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б камера HP 2300 HD, 1280x720, USB 2.0, вбудований мікрофон, CMOS-матриця, підтримка Linu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,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125,3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B подовжувач: активний 10-метровий кабель USB 2.0 та пасивний 5-ти метровий кабель USB 2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,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6,6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ежевий подовжувач Defender на п’ять розеток 220 B. 4,5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,1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лева шафа з зам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7,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372,8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сик безпеки / Laptop key locker, 1m package – poly ba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,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,9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інне кріпл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7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чкорд Ethernet 1 ме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5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ій (кардрідер) для зчитування інформації паспортів громадян України з безконтактним електронним носієм у формі ID-картки Feitian R502-CL (Contactles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куючий пристрій з двостороннім друком формату А3 Konica Minolta bizhub 2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7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2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томатизоване робоче місце типу 1 у складі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К Dell OptiPlex 3060MFF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авіатура: Dell Multimedia Keyboard-KB216; Маніпулятор типу "миша": Dell Wired Mouse MS116 Black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нітор: Dell 22 Monitor - P2219H (21.5") Black; Кріплення: Micro AIO Stand MFS18 CUS KIT; Джерело безперебійного живлення Delta VX-1000VA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центратор Digitus Slim Spider USB Hub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хист даних: 5Yr Data Protection - Keep Your Hard Driv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 034,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03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14801691 - 1014801693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ереносні (малі) виборчі скринь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714,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і (малі) виборчі скринь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9,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і (малі) виборчі скринь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і (малі) виборчі скринь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і (малі) виборчі скринь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9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,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7,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а (мала) виборча скринь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ча скринька (стаціонарна велика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95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 222,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Інформація щодо діючих угод Томашпільської районної державної адміністрації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065"/>
        <w:gridCol w:w="2127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йменування позичкодавц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квізити договору, додаткових уг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міст отримуваних товарів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іка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/у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іка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/у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шрутизатор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К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’</w:t>
            </w:r>
            <w:r>
              <w:rPr>
                <w:sz w:val="28"/>
                <w:szCs w:val="28"/>
                <w:lang w:eastAsia="ru-RU"/>
              </w:rPr>
              <w:t>ютерна станція</w:t>
            </w:r>
            <w:r>
              <w:rPr>
                <w:sz w:val="28"/>
                <w:szCs w:val="28"/>
                <w:lang w:val="ru-RU" w:eastAsia="ru-RU"/>
              </w:rPr>
              <w:t xml:space="preserve">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-1-15/14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01-16/2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/20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К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/у 30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К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/у 29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К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5/20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ртрідер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1/1-2019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куючий пристрій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/2-2019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риньки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/2-2020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матизоване робоче місце на відповідальному зберіганні</w:t>
            </w:r>
          </w:p>
        </w:tc>
      </w:tr>
    </w:tbl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орони підтверджують, що обладнання передано в належному стані, у повній комплектації. Виборчі скриньки знаходяться на відповідальному зберіганні в Томашпільській та Вапнярській об’єднаних громадах в належному стані, у повній комплект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говори про відповідальне зберігання додаютьс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місія з питань приймання-передачі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  <w:gridCol w:w="4500"/>
      </w:tblGrid>
      <w:tr>
        <w:trPr/>
        <w:tc>
          <w:tcPr>
            <w:tcW w:w="14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Томашпільської районної державної адміністрації передала:                                                                </w:t>
            </w:r>
          </w:p>
        </w:tc>
      </w:tr>
      <w:tr>
        <w:trPr/>
        <w:tc>
          <w:tcPr>
            <w:tcW w:w="14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Томашпільської районної державної адміністрації, заступник голови комісії з реорганіз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ИШ Наталія Іванів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апарату Томашпільської районної державної адміністр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Василь Іванови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– головний бухгалтер апарату Томашпільської районної державної адміністр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УК Людмила Анатоліїв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Тульчинської районної державної адмніністрації прийнял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ульчинської районної державної адміністрації, голова комісії з реорганіз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Олександр Анатолійови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Тульчинської районної державної адміністр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Юрій Григорович</w:t>
            </w:r>
          </w:p>
        </w:tc>
      </w:tr>
      <w:tr>
        <w:trPr>
          <w:trHeight w:val="351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Тульчинської районної державної адміністр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Тетяна Миколаїв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апарату Тульчинської районної державної адміністрації, головний бухгалт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Олена Миколаїів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апарату Тульчинської районної державної адміністрації, матеріально-відповідальна особ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ЕНКО Олена Олексіївна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5">
    <w:name w:val="Назва Знак"/>
    <w:qFormat/>
    <w:rPr>
      <w:b/>
      <w:sz w:val="24"/>
      <w:lang w:val="ru-RU" w:bidi="ar-SA"/>
    </w:rPr>
  </w:style>
  <w:style w:type="character" w:styleId="12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eastAsia="zh-CN"/>
    </w:rPr>
  </w:style>
  <w:style w:type="character" w:styleId="Style19">
    <w:name w:val="Тема примітки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ітки1"/>
    <w:basedOn w:val="Normal"/>
    <w:qFormat/>
    <w:pPr/>
    <w:rPr>
      <w:sz w:val="20"/>
      <w:szCs w:val="20"/>
    </w:rPr>
  </w:style>
  <w:style w:type="paragraph" w:styleId="15">
    <w:name w:val="Тема примітки1"/>
    <w:basedOn w:val="14"/>
    <w:next w:val="14"/>
    <w:qFormat/>
    <w:pPr/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4">
    <w:name w:val="Назва"/>
    <w:basedOn w:val="Normal"/>
    <w:qFormat/>
    <w:pPr>
      <w:suppressAutoHyphens w:val="false"/>
      <w:jc w:val="center"/>
    </w:pPr>
    <w:rPr>
      <w:b/>
      <w:szCs w:val="20"/>
      <w:lang w:val="ru-RU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9:00Z</dcterms:created>
  <dc:creator>dip2</dc:creator>
  <dc:description/>
  <cp:keywords/>
  <dc:language>en-US</dc:language>
  <cp:lastModifiedBy>Кушнир Сніжана Олегівна</cp:lastModifiedBy>
  <cp:lastPrinted>2019-10-21T16:05:00Z</cp:lastPrinted>
  <dcterms:modified xsi:type="dcterms:W3CDTF">2021-05-20T08:59:00Z</dcterms:modified>
  <cp:revision>2</cp:revision>
  <dc:subject/>
  <dc:title>Додаток№1 до Договору купівлі продажу</dc:title>
</cp:coreProperties>
</file>