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0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орядження Голови обласної державної адміністрації </w:t>
      </w:r>
    </w:p>
    <w:p>
      <w:pPr>
        <w:pStyle w:val="Normal"/>
        <w:spacing w:lineRule="auto" w:line="20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травня 2021 року № 427</w:t>
      </w:r>
    </w:p>
    <w:p>
      <w:pPr>
        <w:pStyle w:val="Normal"/>
        <w:spacing w:lineRule="auto" w:line="20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0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АВАЛЬНИЙ  АКТ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ЛАНСОВИХ  РАХУНКІВ, МАТЕРІАЛЬНИХ ЦІННОСТЕЙ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 АКТИВІВ ПІЩАНСЬКОЇ РАЙОННО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РЖАВНОЇ АДМІНІСТРАЦІЇ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останови Верховної Ради України «Про утворення та ліквідацію районів» від 17 липня 2020 року №807-ІХ,  п.13 Порядку здійснення заходів щодо утворення та реорганізації районних державних адміністрацій, а також правонаступництва щодо майна, прав та обов’язків районних державних адміністрацій, що припиняються, затвердженого постановою Кабінету  Міністрів України від 16 грудня 2020 року № 1321, розпорядження Кабінету Міністрів України від 16 грудня 2020 року №1635-р  ми, що нижче підписалися, члени  комісії з проведення реорганізації Піщанської районної державної адміністрації, утвореної розпорядженням голови Вінницької обласної державної адміністрації від 16 січня 2021 року № 20 «Про утворення комісії з реорганізації Піщанської районної державної адміністрації» (зі змінами від 19 лютого 2021 року № 116</w:t>
      </w:r>
      <w:r>
        <w:rPr/>
        <w:t>) шляхом приєднання до Тульчинської районної державної адміністрації , у складі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Ю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Анатолі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лова Тульчинської районної державної адміністрації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ТЮ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 Олексій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заступник голови Піщанської районної державної адміністрації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лени комісії: </w:t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АНАСЄ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рина Михайлі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головний спеціаліст відділу фінансово-господарського забезпечення апарату Піщанської район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ЯК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Микола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відділу фінансово-господарського забезпечення апарату Тульчинської районної державної адміністрації, головний бухгалте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КА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Григорович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ступник голови Тульчинської район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ЙДА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ерівник апарату Тульчинської район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ТУШНЯ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мила Федорів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ерівник апарату Піщанської районної державної адміністрації</w:t>
            </w:r>
          </w:p>
        </w:tc>
      </w:tr>
    </w:tbl>
    <w:p>
      <w:pPr>
        <w:pStyle w:val="Normal"/>
        <w:spacing w:lineRule="auto" w:line="20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ею 107 Цивільного кодексу України, склали цей акт про наступн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ступництво щодо всього майна (згідно з переліком нефінасових активів, що передаються на баланс Тульчинської районної державної адміністрації, наведеним у додатку 1), усіх прав та обов’язків Піщанської районної державної адміністрації (код ЄДРПОУ 04051081) після її реорганізації переходить до Тульчинської районної державної адміністрації (код ЄДРПОУ 040511029), а са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418"/>
        <w:gridCol w:w="2126"/>
        <w:gridCol w:w="223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зва рахунку балан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сив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ЕФІНАНСОВІ АКТИВ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і засоб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9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70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0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71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вестиційна нерухом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іаль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накопичена амортизац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завершені капітальн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біологічні актив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первісна варт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бниц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біологічн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ОВІ АКТИВИ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строков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а дебіторська заборгованіст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розрахунками з бюдж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ru-RU"/>
              </w:rPr>
              <w:t>11</w:t>
            </w: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наданими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виданими аван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38 96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внутрішніми розрахун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інша поточна дебіторська заборгова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фінансові інвести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ові кошти та їх еквіваленти  розпорядників бюджетних коштів та державних цільових фондів 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національній валюті, у тому числі 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</w:t>
            </w:r>
            <w:r>
              <w:rPr/>
              <w:t xml:space="preserve">касі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</w:t>
            </w:r>
            <w:r>
              <w:rPr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</w:t>
            </w:r>
            <w:r>
              <w:rPr/>
              <w:t>казначейст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</w:t>
            </w:r>
            <w:r>
              <w:rPr/>
              <w:t>установах бан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</w:t>
            </w:r>
            <w:r>
              <w:rPr/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ти бюджетів та інших клієнтів н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єдиному казначейському раху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рахунках в установах банків, у тому числі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1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в національ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іноземній валю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1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фінансові акти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ТРАТИ МАЙБУТНІХ ПЕРІ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СНИЙ КАПІТАЛ ТА ФІНАНСОВИЙ РЕЗУЛЬТАТ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й капі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1 036 7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705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 у дооцін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нансовий резуль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-443 40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5218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 у підприєм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льове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БОВ'ЯЗАННЯ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острокові зобов’язанн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цінними папе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 xml:space="preserve">інші довгострокові зобов’яз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а заборгованість за довгостроковими зобов’язанн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зобов’язанн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платежами до бюдж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7 59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розрахунками за товари, роботи, по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креди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 xml:space="preserve">за одержаними аван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розрахунками з оплати пра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31 36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>за розрахунками із соціального страх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 xml:space="preserve">за внутрішніми розрахун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</w:t>
            </w:r>
            <w:r>
              <w:rPr/>
              <w:t xml:space="preserve">інші поточні зобов’яза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БЕЗПЕЧЕНН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И МАЙБУТНІХ ПЕРІОД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51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519</w:t>
            </w:r>
          </w:p>
        </w:tc>
      </w:tr>
    </w:tbl>
    <w:p>
      <w:pPr>
        <w:pStyle w:val="Normal"/>
        <w:spacing w:lineRule="auto" w:line="360"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ітка: додаток № 1 до передавального акту додається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ім того, до правонаступника Тульчинської районної державної адміністрації,  передається організаційно-розпорядча документація, яка велась у Піщанській районній державній адміністрації, а саме документи в папках, що додаються (додаток 2) та перелік обладнання, яке знаходиться на відповідальному зберіганні (позабалансовий рахунок 021) (додаток 3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ступником усіх фінансових(у тому числі боргових) зобов’язань Піщанської районної державної адміністрації є Тульчинська районна державна адміністраці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и та боржники, у тому числі зобов’язання, які оспорюються сторонами, у Піщанській районній державній адміністрації відсут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єю з реорганізації юридичної особи вчинено всі передбачені законодавством дії стосовно порядку реорганізації юридичної особ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щанської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ної державної адміністрації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и: 1, 2, 3 на   (19) аркуш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42"/>
        <w:gridCol w:w="3658"/>
      </w:tblGrid>
      <w:tr>
        <w:trPr>
          <w:trHeight w:val="309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ГАВРИЛЮК</w:t>
            </w:r>
          </w:p>
        </w:tc>
      </w:tr>
      <w:tr>
        <w:trPr>
          <w:trHeight w:val="30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комісії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КОВТЮК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АТАНАСЄВИЧ</w:t>
            </w:r>
          </w:p>
        </w:tc>
      </w:tr>
      <w:tr>
        <w:trPr>
          <w:trHeight w:val="357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БУРЯК</w:t>
            </w:r>
          </w:p>
        </w:tc>
      </w:tr>
      <w:tr>
        <w:trPr>
          <w:trHeight w:val="35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ДЕРКАЧ</w:t>
            </w:r>
          </w:p>
        </w:tc>
      </w:tr>
      <w:tr>
        <w:trPr>
          <w:trHeight w:val="35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НАЙДА</w:t>
            </w:r>
          </w:p>
        </w:tc>
      </w:tr>
      <w:tr>
        <w:trPr>
          <w:trHeight w:val="35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РАТУШНЯК</w:t>
            </w:r>
          </w:p>
        </w:tc>
      </w:tr>
      <w:tr>
        <w:trPr>
          <w:trHeight w:val="35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761" w:hanging="0"/>
        <w:rPr>
          <w:rFonts w:eastAsia="Bookman Old Style"/>
        </w:rPr>
      </w:pPr>
      <w:r>
        <w:rPr>
          <w:rFonts w:eastAsia="Bookman Old Style"/>
        </w:rPr>
        <w:t xml:space="preserve">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5244"/>
      </w:tblGrid>
      <w:tr>
        <w:trPr/>
        <w:tc>
          <w:tcPr>
            <w:tcW w:w="4786" w:type="dxa"/>
            <w:tcBorders/>
          </w:tcPr>
          <w:tbl>
            <w:tblPr>
              <w:tblW w:w="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6"/>
            </w:tblGrid>
            <w:tr>
              <w:trPr/>
              <w:tc>
                <w:tcPr>
                  <w:tcW w:w="4786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ind w:firstLine="3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даток 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 передавального акту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рганізаційно – розпорядча документація,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що передається з Піщанської районної державної адміністрації на баланс Тульчинської районної державної адміністрації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Основні засоби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01"/>
        <w:gridCol w:w="1512"/>
        <w:gridCol w:w="178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Наймену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Кількість пап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Інвентарний ном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урнал-головна за 2021 рі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кументи на прийняття частини приміщення 1 поверху за адресою смт Піщанка, вул.Центральна 47 (з ключ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ехнічний паспорт на приміщ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обочий проект з електропостачання, електроопа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тяг про право власності на приміщення, інвентарна картка, акт прийома-передачі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озписка на ноутбуки КНП «ЦРЛ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кументи автомобілі (технічні паспорти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АЗ 31105 номер АВ5565АР (з ключами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АЗ 21053 номер 55576ВТ (з ключами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АЗ 3110 номер АВ5566О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АЗ 3110 номер АВ2860ВО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АЗ 2410 номер АВ0534А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РАЗ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Грошові кошти</w:t>
      </w:r>
    </w:p>
    <w:p>
      <w:pPr>
        <w:pStyle w:val="Normal"/>
        <w:suppressAutoHyphens w:val="true"/>
        <w:ind w:left="1068" w:hanging="0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01"/>
        <w:gridCol w:w="1512"/>
        <w:gridCol w:w="178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Наймену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Кількість пап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Інвентарний номер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говір на відшкодування витрат на утримання нерухомого майна (орендар Іордатій С.В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ія договору оренди №1453-НМ  між ФДМУ та Іордатієм С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РАЗ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  <w:t>Позабаланс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601"/>
        <w:gridCol w:w="1512"/>
        <w:gridCol w:w="178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Найменуванн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Кількість пап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Рахунок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говора про безоплатне відповідальне зберігання виборчих скринь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2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вердження про незаконне заволодіння майном райдержадміністрації (листування фінансового управління РДА з відділом поліції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zh-CN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РАЗ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орони підтверджують, що документи передані в належному стані.</w:t>
      </w:r>
    </w:p>
    <w:p>
      <w:pPr>
        <w:pStyle w:val="Normal"/>
        <w:suppressAutoHyphens w:val="true"/>
        <w:ind w:firstLine="18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місія з питань приймання-передачі:</w:t>
      </w:r>
    </w:p>
    <w:p>
      <w:pPr>
        <w:pStyle w:val="Normal"/>
        <w:suppressAutoHyphens w:val="true"/>
        <w:ind w:firstLine="18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652"/>
        <w:gridCol w:w="3290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від Піщанської районної державної адміністрації передала:                                                                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ступник голови Піщанської районної державної адміністрації, заступник голови комісії з реорганізації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ВТЮК Михайло Олексійович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ловний спеціаліст відділу фінансово-господарського забезпечення апарату Піщанської районної державної адміністрації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ТАНАСЄВИЧ Іри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ихайлівна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ерівник апарату Піщанської районної державної адміністрації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ТУШНЯК Людмила Федорівна</w:t>
            </w:r>
          </w:p>
        </w:tc>
      </w:tr>
      <w:tr>
        <w:trPr>
          <w:trHeight w:val="340" w:hRule="atLeast"/>
        </w:trPr>
        <w:tc>
          <w:tcPr>
            <w:tcW w:w="49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від Тульчинської районної державної адміністрації прийняла: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лова Тульчинської районної державної адміністрації, голова комісії з реорганізації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АВРИЛЮК Олександр Анатолійович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ступник голови Тульчинської районної державної адміністрації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ЕРКАЧ Юрій Григорович</w:t>
            </w:r>
          </w:p>
        </w:tc>
      </w:tr>
      <w:tr>
        <w:trPr>
          <w:trHeight w:val="351" w:hRule="atLeast"/>
        </w:trPr>
        <w:tc>
          <w:tcPr>
            <w:tcW w:w="49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ерівник апарату Тульчинської районної державної адміністрації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ЙДА Тетяна Миколаївна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чальник відділу фінансово-господарського забезпечення апарату Тульчинської районної державної адміністрації, головний бухгалтер</w: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УРЯК Олена Миколаївна</w:t>
            </w:r>
          </w:p>
        </w:tc>
      </w:tr>
      <w:tr>
        <w:trPr/>
        <w:tc>
          <w:tcPr>
            <w:tcW w:w="49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  <w:gridCol w:w="5244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ind w:firstLine="36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даток 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о передавального акту</w:t>
            </w:r>
          </w:p>
        </w:tc>
      </w:tr>
    </w:tbl>
    <w:p>
      <w:pPr>
        <w:pStyle w:val="Normal"/>
        <w:suppressAutoHyphens w:val="true"/>
        <w:spacing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ЕРЕЛІК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бладнання,  яке знаходиться на відповідальному зберіганні в Піщанській районній державній адміністрації 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та передається на позабаланс Тульчинської районної державної адміністрації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740"/>
        <w:gridCol w:w="1696"/>
        <w:gridCol w:w="1720"/>
        <w:gridCol w:w="2277"/>
        <w:gridCol w:w="230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Найменува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Кількість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Ціна за одиницю з ПДВ, гр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Вартість з ПДВ, грн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Інвентарний номер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РАХУНОК 0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ADSL2+маршрутизатор Asotel UM-A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7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7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азерний принт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 037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 037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480254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Лазерний багатофункціональний пристрій Konica bizhub 1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739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739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48725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аршрутизатор Cisco ISR 28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 083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 083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48039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истрій криптографічного захисту NME-UVP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 000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 0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48379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мп'ютерна робоча станція Impression P+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 785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 785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0487896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онітор LG Flatron L194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 215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 215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0488592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истрій безперебійного живлення UPS Mustek 800 USB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93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93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489268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9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грамно - апаратний комплекс (ПАК) у складі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086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 258,00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104802507 - 104802509 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Ноутбук HP ProBook 4540s 15.6" (1366x768) HD LED, матовий; процесор Intel Core i5-3210M (2.5ГГц); оперативна пам’ять 4 ГБ; накопичувач 320 ГБ; графічний адаптер Intel HD Graphics 3000; оптичний привід DVD+/-RW; мережевий адаптер та безпровідний адапте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4917,6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4 752,92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Веб камера HP 2300 HD, 1280x720, USB 2.0, вбудований мікрофон, CMOS-матриця, підтримка Linu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87,5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 125,3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USB подовжувач: активний 10-метровий кабель USB 2.0 та пасивний 5-ти метровий кабель USB 2.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21,1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726,6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Мережевий подовжувач Defender на п’ять розеток 220 B. 4,5 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7,7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13,1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Металева шафа з замк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457,6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 372,8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Тросик безпеки / Laptop key locker, 1m package – poly ba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6,3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08,9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Настінне кріпленн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2,9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7,70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Патчкорд Ethernet 1 мет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3,5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40,56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истрій (кардрідер) для зчитування інформації паспортів громадян України з безконтактним електронним носієм у формі ID-картки Feitian R502-CL (Contactless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 020,7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 020,7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куючий пристрій з двостороннім друком формату А3 Konica Minolta bizhub 2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7719,2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719,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148002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атизоване робоче місце типу 1 у складі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Dell OptiPlex 3060MFF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віатура: Dell Multimedia Keyboard-KB216; Маніпулятор типу "миша": Dell Wired Mouse MS116 Black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ітор: Dell 22 Monitor - P2219H (21.5") Black; Кріплення: Micro AIO Stand MFS18 CUS KIT; Джерело безперебійного живлення Delta VX-1000VA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нтратор Digitus Slim Spider USB Hub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ист даних: 5Yr Data Protection - Keep Your Hard Driv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8 034,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4 103,2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 xml:space="preserve">1014801691 - 1014801693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ереносні (малі) виборчі скриньк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728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4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таціонарні (великі) виборчі скриньк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17,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095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таціонарні (великі) виборчі скриньк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645,33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743,9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6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таціонарні (великі) виборчі скриньк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700,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5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7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таціонарні (великі) виборчі скриньк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397,14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1177,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8.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таціонарні (великі) виборчі скриньки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90,00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1900,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РАЗО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1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236704,2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я щодо діючих угод Піщанської районної державної адміністраці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065"/>
        <w:gridCol w:w="2127"/>
        <w:gridCol w:w="595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йменування позичкодавц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візити договору, додаткових угод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міст отримуваних товарі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біт та послу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іка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/у 0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хніка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/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/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5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шрутизатор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/1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ршрутизатор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мп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терна станці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-1-15/14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риньки на відповідальному зберіганні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11.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8/16-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К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/у 30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К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/у 29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К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8/1-2014/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риньки на відповідальному зберіг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78/1-2015/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криньки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45/16-20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ртрідер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9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31/1-2019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рукуючий пристрій на відповідальному зберіганні</w:t>
            </w:r>
          </w:p>
        </w:tc>
      </w:tr>
      <w:tr>
        <w:trPr>
          <w:trHeight w:val="3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нницька 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/2-2020/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втоматизоване робоче місце на відповідальному зберіганн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торони підтверджують, що обладнання передано в належному стані, у повній комплектації. Виборчі скриньки знаходяться на відповідальному зберіганні в Піщанській та Студенянській об’єднаних громадах в належному стані, у повній комплектації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говори про відповідальне зберігання додаються.</w:t>
      </w:r>
    </w:p>
    <w:p>
      <w:pPr>
        <w:pStyle w:val="Normal"/>
        <w:suppressAutoHyphens w:val="true"/>
        <w:ind w:firstLine="18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ind w:firstLine="18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місія з питань приймання-передачі:</w:t>
      </w:r>
    </w:p>
    <w:p>
      <w:pPr>
        <w:pStyle w:val="Normal"/>
        <w:suppressAutoHyphens w:val="true"/>
        <w:ind w:firstLine="18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977"/>
        <w:gridCol w:w="4500"/>
      </w:tblGrid>
      <w:tr>
        <w:trPr/>
        <w:tc>
          <w:tcPr>
            <w:tcW w:w="14956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від Піщанської районної державної адміністрації передала:                                                                </w:t>
            </w:r>
          </w:p>
        </w:tc>
      </w:tr>
      <w:tr>
        <w:trPr/>
        <w:tc>
          <w:tcPr>
            <w:tcW w:w="1495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ступник голови Піщанської районної державної адміністрації, заступник голови комісії з реорганізації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ОВТЮК Михайло Олексійович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ловний спеціаліст відділу фінансово-господарського забезпечення апарату Піщанської районної державної адміністрації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ТАНАСЄВИЧ Ірина Михайлівн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ерівник апарату Піщанської районної державної адміністрації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ТУШНЯК Людмила Федорівна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  <w:t>від Тульчинської районної державної адміністрації прийняла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олова Тульчинської районної державної адміністрації, голова комісії з реорганізації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АВРИЛЮК Олександр Анатолійович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ступник голови Тульчинської районної державної адміністрації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ЕРКАЧ Юрій Григорович</w:t>
            </w:r>
          </w:p>
        </w:tc>
      </w:tr>
      <w:tr>
        <w:trPr>
          <w:trHeight w:val="351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ерівник апарату Тульчинської районної державної адміністрації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ЙДА Тетяна Миколаївн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чальник відділу фінансово-господарського забезпечення апарату Тульчинської районної державної адміністрації, головний бухгалте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УРЯК Олена Миколаївн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Начальник відділу ведення Державного реєстру виборців апарату Тульчинської районної державної адміністрації, матеріально-відповідальна особ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РАЧЕНКО Олена Олексіївна</w:t>
            </w:r>
          </w:p>
        </w:tc>
      </w:tr>
    </w:tbl>
    <w:p>
      <w:pPr>
        <w:pStyle w:val="Normal"/>
        <w:suppressAutoHyphens w:val="true"/>
        <w:ind w:firstLine="18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Bookman Old Style" w:hAnsi="Bookman Old Style" w:eastAsia="Times New Roman" w:cs="Times New Roman"/>
      <w:sz w:val="26"/>
      <w:szCs w:val="26"/>
    </w:rPr>
  </w:style>
  <w:style w:type="character" w:styleId="Style16">
    <w:name w:val="Нижній колонтитул Знак"/>
    <w:qFormat/>
    <w:rPr>
      <w:rFonts w:ascii="Bookman Old Style" w:hAnsi="Bookman Old Style" w:eastAsia="Times New Roman" w:cs="Times New Roman"/>
      <w:sz w:val="26"/>
      <w:szCs w:val="26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180"/>
      <w:jc w:val="both"/>
    </w:pPr>
    <w:rPr>
      <w:rFonts w:ascii="SchoolDL;Times New Roman" w:hAnsi="SchoolDL;Times New Roman" w:cs="SchoolDL;Times New Roman"/>
      <w:b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2:00Z</dcterms:created>
  <dc:creator>User</dc:creator>
  <dc:description/>
  <cp:keywords/>
  <dc:language>en-US</dc:language>
  <cp:lastModifiedBy>Дмитрук Леся Михайлівна</cp:lastModifiedBy>
  <cp:lastPrinted>2021-04-29T11:40:00Z</cp:lastPrinted>
  <dcterms:modified xsi:type="dcterms:W3CDTF">2021-05-18T13:32:00Z</dcterms:modified>
  <cp:revision>2</cp:revision>
  <dc:subject/>
  <dc:title> </dc:title>
</cp:coreProperties>
</file>