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right="-143" w:hanging="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right="-143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right="-143" w:hanging="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08 лютого 2020 року № 7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, що надаються комунальним некомерційним підприємством «Вінницька обласна клінічна психоневрологічна лікарня ім. акад. О. І. Ющенка Вінницької обласної Ради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0"/>
        <w:gridCol w:w="28"/>
        <w:gridCol w:w="67"/>
        <w:gridCol w:w="39"/>
        <w:gridCol w:w="11"/>
        <w:gridCol w:w="160"/>
        <w:gridCol w:w="7"/>
        <w:gridCol w:w="1703"/>
        <w:gridCol w:w="124"/>
        <w:gridCol w:w="150"/>
        <w:gridCol w:w="7"/>
        <w:gridCol w:w="993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ез/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Д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ня судово-психіатричної експертизи за межами територіального розподілу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00,84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ня судово-медичної та судово-психіатричної експертизи у цивільних справа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ня амбулаторної судов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психіатричної експертизи у цивільних справах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,47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ня посмертної судово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сихіатричної експертизи у цивільних справах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6,9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аналіз крові з лейкоцитарною формулою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48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люкози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,7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</w:t>
            </w:r>
            <w:r>
              <w:rPr>
                <w:color w:val="000000"/>
                <w:sz w:val="28"/>
                <w:szCs w:val="28"/>
              </w:rPr>
              <w:t>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2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</w:t>
            </w:r>
            <w:r>
              <w:rPr>
                <w:sz w:val="28"/>
                <w:szCs w:val="28"/>
              </w:rPr>
              <w:t xml:space="preserve"> калу на яйця гельмінт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0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загального білка в сирова</w:t>
            </w:r>
            <w:r>
              <w:rPr>
                <w:sz w:val="28"/>
                <w:szCs w:val="28"/>
                <w:lang w:val="uk-UA"/>
              </w:rPr>
              <w:t xml:space="preserve">тці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7,8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білкових фракцій сироват</w:t>
            </w:r>
            <w:r>
              <w:rPr>
                <w:sz w:val="28"/>
                <w:szCs w:val="28"/>
                <w:lang w:val="uk-UA"/>
              </w:rPr>
              <w:t>ки</w:t>
            </w:r>
            <w:r>
              <w:rPr>
                <w:sz w:val="28"/>
                <w:szCs w:val="28"/>
              </w:rPr>
              <w:t xml:space="preserve">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7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ечовини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8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реатиніну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1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9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білірубіну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ол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1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сечової кислоти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2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холестерину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3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бета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ліпопротеїдів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4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загальних ліпідів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5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натрію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8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6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калію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8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7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хлору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8,82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8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кальцію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8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9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заліза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0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аланінамінотрансферази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3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1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аспартатамінотрансферази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4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2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активності протромбінового комплексу (протромбінів або тромбопластиновий час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3,3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изначення міжнародного нормалізованого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відношення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,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4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онцентрації фібриногену Б в 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5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концентрації фібриногену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8</w:t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/>
              </w:rPr>
              <w:t>26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</w:t>
            </w:r>
            <w:r>
              <w:rPr>
                <w:sz w:val="28"/>
                <w:szCs w:val="28"/>
                <w:lang w:val="uk-UA"/>
              </w:rPr>
              <w:t>розчинних комплексів фібриномономерів (</w:t>
            </w:r>
            <w:r>
              <w:rPr>
                <w:sz w:val="28"/>
                <w:szCs w:val="28"/>
              </w:rPr>
              <w:t>етанолов</w:t>
            </w:r>
            <w:r>
              <w:rPr>
                <w:sz w:val="28"/>
                <w:szCs w:val="28"/>
                <w:lang w:val="uk-UA"/>
              </w:rPr>
              <w:t>ий тест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2,8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/>
              </w:rPr>
              <w:t>27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еактивного </w:t>
            </w:r>
            <w:r>
              <w:rPr>
                <w:sz w:val="28"/>
                <w:szCs w:val="28"/>
                <w:lang w:val="uk-UA"/>
              </w:rPr>
              <w:t xml:space="preserve">протеїну в сироватці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/>
              </w:rPr>
              <w:t>28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анти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рептолізину в сироватці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9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наліз крові на в</w:t>
            </w:r>
            <w:r>
              <w:rPr>
                <w:sz w:val="28"/>
                <w:szCs w:val="28"/>
              </w:rPr>
              <w:t xml:space="preserve">изначення ревматоїдного фактору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0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еакція мікропреципітації з плазмою кров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1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слизу з зіву на стрептокок з визначенням чутливості до антибактеріальних препарат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1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2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слизу з носа на золотистий стафілокок з визначенням чутливості до антибактеріальних препарат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62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3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слизу з зіву на патогенні гриби роду Candida з визначенням чутливості до антибактеріальних препарат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4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</w:t>
            </w:r>
            <w:r>
              <w:rPr>
                <w:sz w:val="28"/>
                <w:szCs w:val="28"/>
                <w:lang w:val="uk-UA"/>
              </w:rPr>
              <w:t xml:space="preserve"> слизу</w:t>
            </w:r>
            <w:r>
              <w:rPr>
                <w:sz w:val="28"/>
                <w:szCs w:val="28"/>
              </w:rPr>
              <w:t xml:space="preserve"> із зіву на мікрофлор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5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сечі на виявлення бактеріурі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1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6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виділень із відкритих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нфікованих ран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/>
              </w:rPr>
              <w:t>37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слідження </w:t>
            </w:r>
            <w:r>
              <w:rPr>
                <w:sz w:val="28"/>
                <w:szCs w:val="28"/>
                <w:lang w:val="uk-UA"/>
              </w:rPr>
              <w:t xml:space="preserve">мокротиння </w:t>
            </w:r>
            <w:r>
              <w:rPr>
                <w:sz w:val="28"/>
                <w:szCs w:val="28"/>
              </w:rPr>
              <w:t>на мікрофлор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8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на носійство збудників кишкових інфекцій з негативним результато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0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9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на носійство збудників кишкових інфекцій з позитивним результато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,3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0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змивів на</w:t>
            </w:r>
            <w:r>
              <w:rPr>
                <w:sz w:val="28"/>
                <w:szCs w:val="28"/>
                <w:lang w:val="uk-UA"/>
              </w:rPr>
              <w:t xml:space="preserve"> бактерії груп</w:t>
            </w:r>
            <w:r>
              <w:rPr>
                <w:sz w:val="28"/>
                <w:szCs w:val="28"/>
              </w:rPr>
              <w:t xml:space="preserve"> киш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палич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(БГКП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9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1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слідження змивів на </w:t>
            </w:r>
            <w:r>
              <w:rPr>
                <w:sz w:val="28"/>
                <w:szCs w:val="28"/>
                <w:lang w:val="uk-UA"/>
              </w:rPr>
              <w:t xml:space="preserve">бактерії груп </w:t>
            </w:r>
            <w:r>
              <w:rPr>
                <w:sz w:val="28"/>
                <w:szCs w:val="28"/>
              </w:rPr>
              <w:t>кишков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>палич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(БГКП) (розширено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2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слизу з носоглотки на наявність збудника дифтерії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72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3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крові на стерильність і гемокультуру (негативний результат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1,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4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крові на стерильність і гемокультуру (позитивний результат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8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5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чутливості стафілококу до антибактеріальних препарат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7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6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чутливості стрептококу до антибактеріальних препарат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7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чутливості ентеробактерій до антибактеріальних препарат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9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/>
              </w:rPr>
              <w:t>48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з ідентифікації мікроорганізмів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у ентеробактерії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6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9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изначення групи крові та резус-приналежност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іагностичні послуги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'ютерна томографія голови</w:t>
            </w:r>
            <w:r>
              <w:rPr>
                <w:sz w:val="28"/>
                <w:szCs w:val="28"/>
                <w:lang w:val="uk-UA"/>
              </w:rPr>
              <w:t xml:space="preserve"> без внутрішньовенного контрастуван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98</w:t>
            </w:r>
          </w:p>
        </w:tc>
      </w:tr>
      <w:tr>
        <w:trPr>
          <w:trHeight w:val="1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'ютерна томографія грудного відділу хребта</w:t>
            </w:r>
            <w:r>
              <w:rPr>
                <w:sz w:val="28"/>
                <w:szCs w:val="28"/>
                <w:lang w:val="uk-UA"/>
              </w:rPr>
              <w:t xml:space="preserve"> без внутрішньовенного контрастуван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98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'ютерна томографія органів грудної клітки</w:t>
            </w:r>
            <w:r>
              <w:rPr>
                <w:sz w:val="28"/>
                <w:szCs w:val="28"/>
                <w:lang w:val="uk-UA"/>
              </w:rPr>
              <w:t xml:space="preserve"> без внутрішньовенного контрастуван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9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оенцефалографія 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іональними пробами, візуальним аналізо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0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еоенцефалографія 4 відведення (2 ділянки) у спокої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7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окардіографія у 12 відведення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4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7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ксне сканування (до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рографія) вен /артерій/ верхніх кінціво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5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8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ксне сканування (до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рографія) вен /артерій/ нижніх кінціво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9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9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судин з кольоровим доплерівським картування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7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ранскраніальна доплерографія судин головного мозк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1)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трансабдомінальні ультразвукові дослідження органів гепатобіліарної систе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мплексно: печінка+жовчний міхур+жовчні протоки+підшлункова залоза+селезін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9,94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2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нсабдомінальні дослідження сечостатевої систем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7030A0"/>
                <w:sz w:val="27"/>
                <w:szCs w:val="27"/>
                <w:lang w:val="uk-UA"/>
              </w:rPr>
            </w:pPr>
            <w:r>
              <w:rPr>
                <w:rFonts w:eastAsia="Calibri"/>
                <w:b/>
                <w:color w:val="7030A0"/>
                <w:sz w:val="27"/>
                <w:szCs w:val="27"/>
                <w:lang w:val="uk-UA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ля чоловіків комплексно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94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ля жінок:комплексн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рки+надниркові залози+сечовий міхур з визначенням надлишкової сечі+матка+яєч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2,40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3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льтразвукові дослідження поверхневих структур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’яких тканин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сток та суглобів: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щитовидна залоз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38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молочні залози (з двох </w:t>
            </w:r>
            <w:r>
              <w:rPr>
                <w:sz w:val="28"/>
                <w:szCs w:val="28"/>
                <w:lang w:val="uk-UA" w:eastAsia="uk-UA"/>
              </w:rPr>
              <w:t>боків</w:t>
            </w:r>
            <w:r>
              <w:rPr>
                <w:sz w:val="28"/>
                <w:szCs w:val="28"/>
                <w:lang w:eastAsia="uk-UA"/>
              </w:rPr>
              <w:t>) 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2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'які тканин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9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4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льтразвукові дослідження органів грудної клітки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хокардіографія з кольоровим картування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72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органів грудної клітки (ОГК):</w:t>
            </w:r>
          </w:p>
        </w:tc>
      </w:tr>
      <w:tr>
        <w:trPr>
          <w:trHeight w:val="7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нтгенографія ОГК (оглядова) </w:t>
            </w:r>
            <w:r>
              <w:rPr>
                <w:sz w:val="28"/>
                <w:szCs w:val="28"/>
                <w:lang w:eastAsia="uk-UA"/>
              </w:rPr>
              <w:t>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,79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ОГК (оглядова)</w:t>
            </w:r>
            <w:r>
              <w:rPr>
                <w:sz w:val="28"/>
                <w:szCs w:val="28"/>
                <w:lang w:eastAsia="uk-UA"/>
              </w:rPr>
              <w:t xml:space="preserve">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0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ма верхівок у положенні заднього лордозу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1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 xml:space="preserve">ентгенологічні дослідження органів </w:t>
            </w:r>
            <w:r>
              <w:rPr>
                <w:sz w:val="28"/>
                <w:szCs w:val="28"/>
                <w:lang w:val="uk-UA" w:eastAsia="uk-UA"/>
              </w:rPr>
              <w:t>травлення: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нтгенографія черевної порожнини (оглядова)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нтгеноскопія та рентгенографія стравоход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7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винне подвійне контрастування шлунка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2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ригоскопія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9,07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кістково</w:t>
            </w:r>
            <w:r>
              <w:rPr>
                <w:b/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углобової системи: 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рентгенографія черепа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2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графія периферійних відділів кістяка та хребта:</w:t>
            </w: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3,35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uk-UA"/>
              </w:rPr>
              <w:t>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2,82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ентгенографія кісток таз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0,79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ентгенографія кульшових суглобів в </w:t>
            </w:r>
            <w:r>
              <w:rPr>
                <w:sz w:val="28"/>
                <w:szCs w:val="28"/>
              </w:rPr>
              <w:t>прям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,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ентгенографія колоносових пазух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3,3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лектрокардіографія у 12 відведеннях, з електрокардіографією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Неб</w:t>
            </w: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7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лектрокардіографія у 12 відведеннях, з електрокардіографією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Сл</w:t>
            </w:r>
            <w:r>
              <w:rPr>
                <w:sz w:val="28"/>
                <w:szCs w:val="28"/>
                <w:lang w:val="uk-UA"/>
              </w:rPr>
              <w:t>опаком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5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електрокардіографія у 12 відведеннях, з електрокардіографією по ІІІ вдих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окардіографія у 12 відведеннях, з електрокардіографією з ритмограмою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08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еоенцефалографія </w:t>
            </w:r>
            <w:r>
              <w:rPr>
                <w:sz w:val="28"/>
                <w:szCs w:val="28"/>
                <w:lang w:val="uk-UA"/>
              </w:rPr>
              <w:t>з фізичними навантаженням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хили голови (праворуч, ліворуч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45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еовазографія плеча та передплічч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 передпліччя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ст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2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гн</w:t>
            </w:r>
            <w:r>
              <w:rPr>
                <w:sz w:val="28"/>
                <w:szCs w:val="28"/>
                <w:lang w:val="uk-UA"/>
              </w:rPr>
              <w:t>а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міл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 гомілк</w:t>
            </w:r>
            <w:r>
              <w:rPr>
                <w:sz w:val="28"/>
                <w:szCs w:val="28"/>
                <w:lang w:val="uk-UA"/>
              </w:rPr>
              <w:t xml:space="preserve">и та </w:t>
            </w:r>
            <w:r>
              <w:rPr>
                <w:sz w:val="28"/>
                <w:szCs w:val="28"/>
              </w:rPr>
              <w:t>стоп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4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 з функціональною пробою (нітрогліцеринова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44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вазографія з функціональною пробою (ішемічна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утинна електроенцефалографія з відеомоніторингом та записом на диск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андартна електроенцефалографія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тандартна електроенцефалографія з відеомоніторингом та записом на диск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8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озширена електроенцефалографія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озширена електроенцефалографія з відеомоніторингом та записом на диск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ічна електроенцефалографія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8"/>
                <w:sz w:val="27"/>
                <w:szCs w:val="27"/>
                <w:lang w:val="uk-UA"/>
              </w:rPr>
            </w:pPr>
            <w:r>
              <w:rPr>
                <w:spacing w:val="-18"/>
                <w:sz w:val="27"/>
                <w:szCs w:val="27"/>
              </w:rPr>
              <w:t>1029,</w:t>
            </w:r>
            <w:r>
              <w:rPr>
                <w:spacing w:val="-18"/>
                <w:sz w:val="27"/>
                <w:szCs w:val="27"/>
                <w:lang w:val="uk-UA"/>
              </w:rPr>
              <w:t>1</w:t>
            </w:r>
            <w:r>
              <w:rPr>
                <w:spacing w:val="-18"/>
                <w:sz w:val="27"/>
                <w:szCs w:val="27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люорографія (</w:t>
            </w:r>
            <w:r>
              <w:rPr>
                <w:sz w:val="28"/>
                <w:szCs w:val="28"/>
                <w:lang w:val="uk-UA"/>
              </w:rPr>
              <w:t>пряма проєкці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сте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люорографія (</w:t>
            </w:r>
            <w:r>
              <w:rPr>
                <w:sz w:val="28"/>
                <w:szCs w:val="28"/>
                <w:lang w:val="uk-UA"/>
              </w:rPr>
              <w:t>пряма та бокова проєкці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сте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4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бов</w:t>
            </w:r>
            <w:r>
              <w:rPr>
                <w:sz w:val="28"/>
                <w:szCs w:val="28"/>
                <w:lang w:val="uk-UA"/>
              </w:rPr>
              <w:t xml:space="preserve">е моніторування </w:t>
            </w:r>
            <w:r>
              <w:rPr>
                <w:sz w:val="28"/>
                <w:szCs w:val="28"/>
              </w:rPr>
              <w:t>артеріального тиску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12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олтер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ніторин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електрокардіограми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en-US"/>
              </w:rPr>
              <w:t>3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сультативні послуги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психіатр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,1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 дитячого 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психіатра 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4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</w:t>
            </w:r>
            <w:r>
              <w:rPr>
                <w:rFonts w:eastAsia="Calibri"/>
                <w:sz w:val="28"/>
                <w:szCs w:val="28"/>
                <w:lang w:val="uk-UA"/>
              </w:rPr>
              <w:t>ація 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невропатолога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4,29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 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  <w:lang w:val="uk-UA"/>
              </w:rPr>
              <w:t>дитячого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вролог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80,96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  <w:lang w:val="en-US"/>
              </w:rPr>
              <w:t>5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сихолог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1,3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0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сихотерапевт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6,36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вторн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94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7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онсультація практичного психолог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5,78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вторн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7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онсультація логопед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0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вторн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7,02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онсультація лікар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ейрохірург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ворювання хребта та спинного мозку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6,35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</w:t>
            </w:r>
            <w:r>
              <w:rPr>
                <w:color w:val="000000"/>
                <w:sz w:val="28"/>
                <w:szCs w:val="28"/>
              </w:rPr>
              <w:t>ахворювання головного мозку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IV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здоровчий масаж, гімнастика, бальнеологічні процедури з метою профілактики захворювань та зміцнення здоров'я дорослого населення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доровчий масаж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аж обличчя (лобної, навколовушної  навколоочної ділянок, верхньої  та нижньої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6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лепи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аж комірцевої ділянки (задньої поверхні шиї, спини до рівня </w:t>
            </w:r>
            <w:r>
              <w:rPr>
                <w:color w:val="000000"/>
                <w:sz w:val="28"/>
                <w:szCs w:val="28"/>
              </w:rPr>
              <w:t>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удного хребця, попередньої поверхні грудної клітини до ІІ ребра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31,1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аж шийн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грудного відділу хребта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8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попереково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крижової ділянки (від І поперекового хребця до нижніх сідничних схилів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,5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саж ділянки хребта (задньої поверхні шиї, спини та попереков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рижової ділянки від лівої до правої задньої аксилярної лінії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4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верхньої кінцівки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6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аж верхньої кінцівки, надпліччя та ділянки лопатки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нижньої кінцівки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6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саж нижньої кінцівки та попереку (ділянки ступні, гомілки, стегна, сідничної та попереков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рижової ділянки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,85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и лікувальної гімнастик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ля ортопедич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авматологічних хворих при травмах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 xml:space="preserve"> після операцій хребта</w:t>
            </w:r>
            <w:r>
              <w:rPr>
                <w:sz w:val="28"/>
                <w:szCs w:val="28"/>
                <w:lang w:val="uk-UA"/>
              </w:rPr>
              <w:t xml:space="preserve"> при індивідуальному методі занять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26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ля неврологічних і нейрохірургічних хворих при індивідуальному методі занять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5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лікув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гнітотерапі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озний електрофорез постійного струму, імпульсними струмами, постійного та змінного напрямку (діадинамічні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нусоїдальні, модульовані та інші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,38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остимуляція м'язів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арсонвалізація місцева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9,99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сон, електроанастезі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лінізація загальна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4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>мпліпульстерапі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гнітолазеротерапі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терференцтерапі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іадинамотерапі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7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ВЧ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ерапі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7,88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вітлолікування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гальне і місцев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Ф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опромінювання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7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ування ультразвук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льтрафонофорез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льнеологічні процедур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>хвой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хвой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інеральні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,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бішофітні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морські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скип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арні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йодобромні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перлинні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,7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водний душ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асаж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уш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арко 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східний душ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</w:t>
            </w:r>
            <w:r>
              <w:rPr>
                <w:color w:val="000000"/>
                <w:sz w:val="28"/>
                <w:szCs w:val="28"/>
              </w:rPr>
              <w:t>иркулярний душ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6,8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бування у стаціонарі батьків у зв'язку з доглядом за дітьми віком понад 6 років, якщо це не зумовлено станом хворої дитини: 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ичне відділення для дітей (без харчування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6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ихіатричн</w:t>
            </w:r>
            <w:r>
              <w:rPr>
                <w:sz w:val="28"/>
                <w:szCs w:val="28"/>
                <w:lang w:val="uk-UA"/>
              </w:rPr>
              <w:t xml:space="preserve">е відділення для дітей </w:t>
            </w:r>
            <w:r>
              <w:rPr>
                <w:sz w:val="28"/>
                <w:szCs w:val="28"/>
              </w:rPr>
              <w:t>(з харчуванням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7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врологіч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дітей </w:t>
            </w:r>
            <w:r>
              <w:rPr>
                <w:sz w:val="28"/>
                <w:szCs w:val="28"/>
              </w:rPr>
              <w:t>(без харчування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7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врологіч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ення для дітей </w:t>
            </w:r>
            <w:r>
              <w:rPr>
                <w:sz w:val="28"/>
                <w:szCs w:val="28"/>
              </w:rPr>
              <w:t>(з харчуванням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23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бування громадян за їх бажанням у медичних закладах з поліпшеним сервісним обслуговуванням: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ихіатричн</w:t>
            </w:r>
            <w:r>
              <w:rPr>
                <w:sz w:val="28"/>
                <w:szCs w:val="28"/>
                <w:lang w:val="uk-UA"/>
              </w:rPr>
              <w:t>е відділення</w:t>
            </w:r>
            <w:r>
              <w:rPr>
                <w:sz w:val="28"/>
                <w:szCs w:val="28"/>
              </w:rPr>
              <w:t xml:space="preserve"> для дорослих</w:t>
            </w:r>
            <w:r>
              <w:rPr>
                <w:sz w:val="28"/>
                <w:szCs w:val="28"/>
                <w:lang w:val="uk-UA"/>
              </w:rPr>
              <w:t xml:space="preserve"> № 1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3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врологіч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ення</w:t>
            </w:r>
            <w:r>
              <w:rPr>
                <w:sz w:val="28"/>
                <w:szCs w:val="28"/>
              </w:rPr>
              <w:t xml:space="preserve"> для дорослих</w:t>
            </w:r>
            <w:r>
              <w:rPr>
                <w:sz w:val="28"/>
                <w:szCs w:val="28"/>
                <w:lang w:val="uk-UA"/>
              </w:rPr>
              <w:t xml:space="preserve"> № 3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9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врологічн</w:t>
            </w:r>
            <w:r>
              <w:rPr>
                <w:sz w:val="28"/>
                <w:szCs w:val="28"/>
                <w:lang w:val="uk-UA"/>
              </w:rPr>
              <w:t>е відділення д</w:t>
            </w:r>
            <w:r>
              <w:rPr>
                <w:sz w:val="28"/>
                <w:szCs w:val="28"/>
              </w:rPr>
              <w:t>ля хворих з порушенням мозкового кровообігу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4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рохірургічне відділення з рентгенопераційним блоком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,0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еврологічне відділення для хворих з гострим порушенням мозкового кровообігу (інсультне) інтенсивної терапії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ліжк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3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VII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я, якщо ці лікарі (провізори)-інтерни: </w:t>
            </w:r>
            <w:r>
              <w:rPr>
                <w:b/>
                <w:bCs/>
                <w:sz w:val="28"/>
                <w:szCs w:val="28"/>
                <w:lang w:val="uk-UA"/>
              </w:rPr>
              <w:t>закінчили недержавні медичні (фармацевтичні) заклади вищої  освіти; закінчили державні медичні (фармацевтичні) заклади вищої освіти на умовах контракту; прийняті на роботу в недержав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аклади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я (недержавні фармацевтичні заклади, підприємства); повторно проходять інтернатуру; бажають отримати другу спеціальність в інтернатурі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Психіатрія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3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нтернів за спеціальністю «Неврологія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3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Нейрохірургія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3,69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Медична психологія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69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Клінічна фармація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Ольга ЗАДОРОЖНА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Otkalenko</dc:creator>
  <dc:description/>
  <cp:keywords/>
  <dc:language>en-US</dc:language>
  <cp:lastModifiedBy>Дмитрук Леся Михайлівна</cp:lastModifiedBy>
  <cp:lastPrinted>2020-11-05T10:31:00Z</cp:lastPrinted>
  <dcterms:modified xsi:type="dcterms:W3CDTF">2021-02-08T07:22:00Z</dcterms:modified>
  <cp:revision>2</cp:revision>
  <dc:subject/>
  <dc:title/>
</cp:coreProperties>
</file>