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exact" w:line="220"/>
        <w:rPr/>
      </w:pPr>
      <w:r>
        <w:rPr/>
      </w:r>
    </w:p>
    <w:tbl>
      <w:tblPr>
        <w:tblW w:w="156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92"/>
        <w:gridCol w:w="414"/>
        <w:gridCol w:w="1287"/>
        <w:gridCol w:w="354"/>
        <w:gridCol w:w="1347"/>
        <w:gridCol w:w="566"/>
        <w:gridCol w:w="993"/>
        <w:gridCol w:w="734"/>
        <w:gridCol w:w="542"/>
        <w:gridCol w:w="519"/>
        <w:gridCol w:w="48"/>
        <w:gridCol w:w="555"/>
        <w:gridCol w:w="2281"/>
        <w:gridCol w:w="707"/>
        <w:gridCol w:w="850"/>
        <w:gridCol w:w="2695"/>
        <w:gridCol w:w="206"/>
      </w:tblGrid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 xml:space="preserve"> грудня  2021 року №</w:t>
            </w:r>
            <w:r>
              <w:rPr>
                <w:szCs w:val="28"/>
                <w:lang w:val="en-US"/>
              </w:rPr>
              <w:t xml:space="preserve"> 939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6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антажу, визнаного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ї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н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римув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римувач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ЄДРП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 Є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ь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Fundacja «Misericordia» (Kazimierza Gorlewicz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арська районна благодійна організація «Любов та милосердя - Карітас – Ба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2300, вулиця Каштанова, 34, м. Бар, Вінницька обл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3358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" w:firstLine="155"/>
              <w:jc w:val="center"/>
              <w:rPr>
                <w:sz w:val="24"/>
              </w:rPr>
            </w:pPr>
            <w:r>
              <w:rPr>
                <w:sz w:val="24"/>
              </w:rPr>
              <w:t>ЄР 10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sz w:val="24"/>
              </w:rPr>
              <w:t xml:space="preserve">Новий: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операцій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ки, перев'язувальні</w:t>
            </w:r>
            <w:r>
              <w:rPr>
                <w:rFonts w:eastAsia="Calibri"/>
                <w:color w:val="000000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омплекти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тампони, перев'язува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убки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фіксації, бандажі, компрес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р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укави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пере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с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ерев’язувальні, гідрогеле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'язки, по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do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PEG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-(зонд), </w:t>
            </w:r>
            <w:r>
              <w:rPr>
                <w:rFonts w:eastAsia="Calibri"/>
                <w:sz w:val="24"/>
                <w:lang w:eastAsia="en-US"/>
              </w:rPr>
              <w:t>рукав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ерев’язочний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трічки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інні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ерев’язочнв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бор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>, п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труб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ахеотомії, труб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еспіраторів, пластико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ємкості, кисневі трубки, </w:t>
            </w:r>
            <w:r>
              <w:rPr>
                <w:rFonts w:eastAsia="Calibri"/>
                <w:sz w:val="24"/>
                <w:lang w:eastAsia="en-US"/>
              </w:rPr>
              <w:t>набір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для догляду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за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рубками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рахеотомії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крапе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ристрої, мас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рукави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ерильні, апар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арентерального харчування, хустин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і, всмоктува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и, стериль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лати</w:t>
            </w:r>
            <w:r>
              <w:rPr>
                <w:rFonts w:eastAsia="Calibri"/>
                <w:color w:val="000000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арчування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ампонів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kaniuli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одяг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й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(блузи+штани), ват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а, апар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рапельног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вливання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чоловічі, вбираю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'язки, фільтр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Kopmakt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бандажі</w:t>
            </w:r>
            <w:r>
              <w:rPr>
                <w:rFonts w:eastAsia="Calibri"/>
                <w:color w:val="000000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еластичні, бандаж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вичайні, стрічки, ват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ідг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, міш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чі, хустин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тампо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ерильні, пластир, п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а, під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улон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ок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х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о низу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живота, перев’язк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алець, лопатки, рукава медичні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інцетів, комплек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ерветок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пераційних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haluksy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взутт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ртопедичне, блуз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, шта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робочі, ножиц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хірургічні, простирадл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дноразове, пов’язки, міш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ом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+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конечники, фіксатор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трубки, трахеотомії, трубні хомут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, ущільненн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ів, компресій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катетерн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трічки трахеотомії, вата, сервет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кривні, самоклеючі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мужки, пов’яз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хисні, підошв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гіпсових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в’язок, набор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закритого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ренажу сечовидільної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системи, т</w:t>
            </w:r>
            <w:r>
              <w:rPr>
                <w:color w:val="000000"/>
                <w:sz w:val="24"/>
              </w:rPr>
              <w:t>ермоактивне міні – пончо - (накидка), креповий папір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живані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стільне-підодіяльники, простирадла, наклад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haluksy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(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Hallux valgus),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шин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ортопедичні, рушники, ортези, ковдри, пінцети, плоскогубці - (затискачі), халат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медичні, стрічки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зап’ястя, </w:t>
            </w:r>
            <w:r>
              <w:rPr>
                <w:rFonts w:eastAsia="Calibri"/>
                <w:sz w:val="24"/>
                <w:lang w:eastAsia="en-US"/>
              </w:rPr>
              <w:t>ротор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ижньої</w:t>
            </w:r>
            <w:r>
              <w:rPr>
                <w:rFonts w:eastAsia="Calibri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інцівки,</w:t>
            </w:r>
            <w:r>
              <w:rPr>
                <w:color w:val="000000"/>
                <w:sz w:val="24"/>
              </w:rPr>
              <w:t xml:space="preserve"> куртки, жилети, штани, спідниці, подушки-ясєк - (</w:t>
            </w:r>
            <w:r>
              <w:rPr>
                <w:color w:val="000000"/>
                <w:sz w:val="24"/>
                <w:shd w:fill="FFFFFF" w:val="clear"/>
              </w:rPr>
              <w:t>маленька подушеч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12,99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Заява про визнання вантажу гуманітарною допомогою  від 10.11.2021 року №019-10-21, </w:t>
            </w:r>
            <w:r>
              <w:rPr>
                <w:bCs/>
                <w:sz w:val="24"/>
              </w:rPr>
              <w:t>план розподілу між набувачами №256-10-21, дарчий лист від 05.05.2021 №</w:t>
            </w:r>
            <w:r>
              <w:rPr>
                <w:bCs/>
                <w:sz w:val="24"/>
                <w:lang w:val="en-US"/>
              </w:rPr>
              <w:t>SDN</w:t>
            </w:r>
            <w:r>
              <w:rPr>
                <w:bCs/>
                <w:sz w:val="24"/>
              </w:rPr>
              <w:t>-5-19/21, додаток 1 до дарчого листа «Список речей гуманітарної допомоги», проформа інвойс від 05.05.2021 №25-156-</w:t>
            </w:r>
            <w:r>
              <w:rPr>
                <w:bCs/>
                <w:sz w:val="24"/>
                <w:lang w:val="en-US"/>
              </w:rPr>
              <w:t>UP</w:t>
            </w:r>
            <w:r>
              <w:rPr>
                <w:bCs/>
                <w:sz w:val="24"/>
              </w:rPr>
              <w:t xml:space="preserve"> року, підтвердження санітарно-епідеміологічної обробки вживаних речей гуманітарної допомоги та відповідності їх санітарно-епідеміологічним вимогам від 20.09.2021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  <w:lang w:val="en-US"/>
              </w:rPr>
              <w:t>NHS</w:t>
            </w:r>
            <w:r>
              <w:rPr>
                <w:bCs/>
                <w:sz w:val="24"/>
              </w:rPr>
              <w:t xml:space="preserve">-15-09-21, лист-прохання </w:t>
            </w:r>
            <w:r>
              <w:rPr>
                <w:sz w:val="24"/>
              </w:rPr>
              <w:t xml:space="preserve">Барської районної благодійної організації «Любов та милосердя - Карітас – Бар» від 26.04.2021 №18-04-21, </w:t>
            </w:r>
            <w:r>
              <w:rPr>
                <w:bCs/>
                <w:sz w:val="24"/>
              </w:rPr>
              <w:t>лист-прохання КНП «Барська міська лікарня» Барської міської ради, Вінницької області від 20.04.2021 №162, договір про благодійну діяльність від 05.05.2021 № 25-156-</w:t>
            </w:r>
            <w:r>
              <w:rPr>
                <w:bCs/>
                <w:sz w:val="24"/>
                <w:lang w:val="en-US"/>
              </w:rPr>
              <w:t>UP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5136" w:leader="none"/>
        </w:tabs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Директор Департаменту соціальної </w:t>
      </w:r>
    </w:p>
    <w:p>
      <w:pPr>
        <w:pStyle w:val="Normal"/>
        <w:tabs>
          <w:tab w:val="clear" w:pos="708"/>
          <w:tab w:val="right" w:pos="15136" w:leader="none"/>
        </w:tabs>
        <w:overflowPunct w:val="false"/>
        <w:autoSpaceDE w:val="false"/>
        <w:rPr/>
      </w:pPr>
      <w:r>
        <w:rPr>
          <w:b/>
          <w:szCs w:val="28"/>
        </w:rPr>
        <w:t>та молодіжної політики обласної державної адміністрації                                                                 Світлана ЯРМОЛЕНКО</w:t>
      </w:r>
    </w:p>
    <w:sectPr>
      <w:footerReference w:type="default" r:id="rId2"/>
      <w:type w:val="nextPage"/>
      <w:pgSz w:orient="landscape" w:w="16838" w:h="11906"/>
      <w:pgMar w:left="720" w:right="1134" w:gutter="0" w:header="0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4:00Z</dcterms:created>
  <dc:creator>Sasha</dc:creator>
  <dc:description/>
  <cp:keywords/>
  <dc:language>en-US</dc:language>
  <cp:lastModifiedBy>Сивак Олена Анатоліївна</cp:lastModifiedBy>
  <cp:lastPrinted>2021-12-28T09:30:00Z</cp:lastPrinted>
  <dcterms:modified xsi:type="dcterms:W3CDTF">2021-12-29T13:06:00Z</dcterms:modified>
  <cp:revision>3</cp:revision>
  <dc:subject/>
  <dc:title>РОЗПОРЯДЖЕННЯ</dc:title>
</cp:coreProperties>
</file>