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41" w:type="dxa"/>
        <w:jc w:val="left"/>
        <w:tblInd w:w="-142" w:type="dxa"/>
        <w:tblLayout w:type="fixed"/>
        <w:tblCellMar>
          <w:top w:w="0" w:type="dxa"/>
          <w:left w:w="108" w:type="dxa"/>
          <w:bottom w:w="0" w:type="dxa"/>
          <w:right w:w="108" w:type="dxa"/>
        </w:tblCellMar>
      </w:tblPr>
      <w:tblGrid>
        <w:gridCol w:w="640"/>
        <w:gridCol w:w="2777"/>
        <w:gridCol w:w="3813"/>
        <w:gridCol w:w="2126"/>
        <w:gridCol w:w="1934"/>
        <w:gridCol w:w="1326"/>
        <w:gridCol w:w="945"/>
        <w:gridCol w:w="945"/>
        <w:gridCol w:w="945"/>
        <w:gridCol w:w="12"/>
        <w:gridCol w:w="21"/>
        <w:gridCol w:w="332"/>
        <w:gridCol w:w="2825"/>
      </w:tblGrid>
      <w:tr>
        <w:trPr>
          <w:trHeight w:val="375" w:hRule="atLeast"/>
        </w:trPr>
        <w:tc>
          <w:tcPr>
            <w:tcW w:w="640" w:type="dxa"/>
            <w:tcBorders/>
            <w:vAlign w:val="bottom"/>
          </w:tcPr>
          <w:p>
            <w:pPr>
              <w:pStyle w:val="Normal"/>
              <w:snapToGrid w:val="false"/>
              <w:spacing w:lineRule="auto" w:line="240" w:before="0" w:after="0"/>
              <w:rPr>
                <w:color w:val="000000"/>
                <w:lang w:eastAsia="ru-RU"/>
              </w:rPr>
            </w:pPr>
            <w:r>
              <w:rPr>
                <w:color w:val="000000"/>
                <w:lang w:eastAsia="ru-RU"/>
              </w:rPr>
            </w:r>
          </w:p>
        </w:tc>
        <w:tc>
          <w:tcPr>
            <w:tcW w:w="2777" w:type="dxa"/>
            <w:tcBorders/>
            <w:vAlign w:val="bottom"/>
          </w:tcPr>
          <w:p>
            <w:pPr>
              <w:pStyle w:val="Normal"/>
              <w:snapToGrid w:val="false"/>
              <w:spacing w:lineRule="auto" w:line="240" w:before="0" w:after="0"/>
              <w:rPr>
                <w:color w:val="000000"/>
                <w:lang w:eastAsia="ru-RU"/>
              </w:rPr>
            </w:pPr>
            <w:r>
              <w:rPr>
                <w:color w:val="000000"/>
                <w:lang w:eastAsia="ru-RU"/>
              </w:rPr>
            </w:r>
          </w:p>
        </w:tc>
        <w:tc>
          <w:tcPr>
            <w:tcW w:w="3813" w:type="dxa"/>
            <w:tcBorders/>
            <w:vAlign w:val="bottom"/>
          </w:tcPr>
          <w:p>
            <w:pPr>
              <w:pStyle w:val="Normal"/>
              <w:snapToGrid w:val="false"/>
              <w:spacing w:lineRule="auto" w:line="240" w:before="0" w:after="0"/>
              <w:rPr>
                <w:color w:val="000000"/>
                <w:lang w:eastAsia="ru-RU"/>
              </w:rPr>
            </w:pPr>
            <w:r>
              <w:rPr>
                <w:color w:val="000000"/>
                <w:lang w:eastAsia="ru-RU"/>
              </w:rPr>
            </w:r>
          </w:p>
        </w:tc>
        <w:tc>
          <w:tcPr>
            <w:tcW w:w="4060" w:type="dxa"/>
            <w:gridSpan w:val="2"/>
            <w:tcBorders/>
            <w:vAlign w:val="bottom"/>
          </w:tcPr>
          <w:p>
            <w:pPr>
              <w:pStyle w:val="Normal"/>
              <w:snapToGrid w:val="false"/>
              <w:spacing w:lineRule="auto" w:line="240" w:before="0" w:after="0"/>
              <w:rPr>
                <w:color w:val="000000"/>
                <w:lang w:eastAsia="ru-RU"/>
              </w:rPr>
            </w:pPr>
            <w:r>
              <w:rPr>
                <w:color w:val="000000"/>
                <w:lang w:eastAsia="ru-RU"/>
              </w:rPr>
            </w:r>
          </w:p>
        </w:tc>
        <w:tc>
          <w:tcPr>
            <w:tcW w:w="4526" w:type="dxa"/>
            <w:gridSpan w:val="7"/>
            <w:tcBorders/>
            <w:vAlign w:val="bottom"/>
          </w:tcPr>
          <w:p>
            <w:pPr>
              <w:pStyle w:val="Normal"/>
              <w:spacing w:lineRule="auto" w:line="240" w:before="0" w:after="0"/>
              <w:rPr>
                <w:rFonts w:ascii="Times New Roman" w:hAnsi="Times New Roman" w:cs="Times New Roman"/>
                <w:bCs/>
                <w:color w:val="000000"/>
                <w:sz w:val="12"/>
                <w:szCs w:val="12"/>
                <w:lang w:eastAsia="ru-RU"/>
              </w:rPr>
            </w:pPr>
            <w:r>
              <w:rPr>
                <w:rFonts w:cs="Times New Roman" w:ascii="Times New Roman" w:hAnsi="Times New Roman"/>
                <w:bCs/>
                <w:color w:val="000000"/>
                <w:sz w:val="28"/>
                <w:szCs w:val="28"/>
                <w:lang w:eastAsia="ru-RU"/>
              </w:rPr>
              <w:t xml:space="preserve">ЗАТВЕРДЖЕНО </w:t>
            </w:r>
          </w:p>
          <w:p>
            <w:pPr>
              <w:pStyle w:val="Normal"/>
              <w:spacing w:lineRule="auto" w:line="240" w:before="0" w:after="0"/>
              <w:rPr>
                <w:rFonts w:ascii="Times New Roman" w:hAnsi="Times New Roman" w:cs="Times New Roman"/>
                <w:bCs/>
                <w:color w:val="000000"/>
                <w:sz w:val="12"/>
                <w:szCs w:val="12"/>
                <w:lang w:eastAsia="ru-RU"/>
              </w:rPr>
            </w:pPr>
            <w:r>
              <w:rPr>
                <w:rFonts w:cs="Times New Roman" w:ascii="Times New Roman" w:hAnsi="Times New Roman"/>
                <w:bCs/>
                <w:color w:val="000000"/>
                <w:sz w:val="12"/>
                <w:szCs w:val="12"/>
                <w:lang w:eastAsia="ru-RU"/>
              </w:rPr>
            </w:r>
          </w:p>
        </w:tc>
        <w:tc>
          <w:tcPr>
            <w:tcW w:w="2825" w:type="dxa"/>
            <w:vMerge w:val="restart"/>
            <w:tcBorders>
              <w:bottom w:val="single" w:sz="4" w:space="0" w:color="000000"/>
            </w:tcBorders>
            <w:vAlign w:val="bottom"/>
          </w:tcPr>
          <w:p>
            <w:pPr>
              <w:pStyle w:val="Normal"/>
              <w:snapToGrid w:val="false"/>
              <w:spacing w:lineRule="auto" w:line="240" w:before="0" w:after="0"/>
              <w:rPr>
                <w:rFonts w:ascii="Times New Roman" w:hAnsi="Times New Roman" w:cs="Times New Roman"/>
                <w:bCs/>
                <w:color w:val="000000"/>
                <w:sz w:val="12"/>
                <w:szCs w:val="12"/>
                <w:lang w:eastAsia="ru-RU"/>
              </w:rPr>
            </w:pPr>
            <w:r>
              <w:rPr>
                <w:rFonts w:cs="Times New Roman" w:ascii="Times New Roman" w:hAnsi="Times New Roman"/>
                <w:bCs/>
                <w:color w:val="000000"/>
                <w:sz w:val="12"/>
                <w:szCs w:val="12"/>
                <w:lang w:eastAsia="ru-RU"/>
              </w:rPr>
            </w:r>
          </w:p>
        </w:tc>
      </w:tr>
      <w:tr>
        <w:trPr>
          <w:trHeight w:val="375" w:hRule="atLeast"/>
        </w:trPr>
        <w:tc>
          <w:tcPr>
            <w:tcW w:w="640" w:type="dxa"/>
            <w:tcBorders/>
            <w:vAlign w:val="bottom"/>
          </w:tcPr>
          <w:p>
            <w:pPr>
              <w:pStyle w:val="Normal"/>
              <w:snapToGrid w:val="false"/>
              <w:spacing w:lineRule="auto" w:line="240" w:before="0" w:after="0"/>
              <w:rPr>
                <w:color w:val="000000"/>
                <w:lang w:eastAsia="ru-RU"/>
              </w:rPr>
            </w:pPr>
            <w:r>
              <w:rPr>
                <w:color w:val="000000"/>
                <w:lang w:eastAsia="ru-RU"/>
              </w:rPr>
            </w:r>
          </w:p>
        </w:tc>
        <w:tc>
          <w:tcPr>
            <w:tcW w:w="2777" w:type="dxa"/>
            <w:tcBorders/>
            <w:vAlign w:val="bottom"/>
          </w:tcPr>
          <w:p>
            <w:pPr>
              <w:pStyle w:val="Normal"/>
              <w:snapToGrid w:val="false"/>
              <w:spacing w:lineRule="auto" w:line="240" w:before="0" w:after="0"/>
              <w:rPr>
                <w:color w:val="000000"/>
                <w:lang w:eastAsia="ru-RU"/>
              </w:rPr>
            </w:pPr>
            <w:r>
              <w:rPr>
                <w:color w:val="000000"/>
                <w:lang w:eastAsia="ru-RU"/>
              </w:rPr>
            </w:r>
          </w:p>
        </w:tc>
        <w:tc>
          <w:tcPr>
            <w:tcW w:w="3813" w:type="dxa"/>
            <w:tcBorders/>
            <w:vAlign w:val="bottom"/>
          </w:tcPr>
          <w:p>
            <w:pPr>
              <w:pStyle w:val="Normal"/>
              <w:snapToGrid w:val="false"/>
              <w:spacing w:lineRule="auto" w:line="240" w:before="0" w:after="0"/>
              <w:rPr>
                <w:color w:val="000000"/>
                <w:lang w:eastAsia="ru-RU"/>
              </w:rPr>
            </w:pPr>
            <w:r>
              <w:rPr>
                <w:color w:val="000000"/>
                <w:lang w:eastAsia="ru-RU"/>
              </w:rPr>
            </w:r>
          </w:p>
        </w:tc>
        <w:tc>
          <w:tcPr>
            <w:tcW w:w="4060" w:type="dxa"/>
            <w:gridSpan w:val="2"/>
            <w:tcBorders/>
            <w:vAlign w:val="bottom"/>
          </w:tcPr>
          <w:p>
            <w:pPr>
              <w:pStyle w:val="Normal"/>
              <w:snapToGrid w:val="false"/>
              <w:spacing w:lineRule="auto" w:line="240" w:before="0" w:after="0"/>
              <w:rPr>
                <w:color w:val="000000"/>
                <w:lang w:eastAsia="ru-RU"/>
              </w:rPr>
            </w:pPr>
            <w:r>
              <w:rPr>
                <w:color w:val="000000"/>
                <w:lang w:eastAsia="ru-RU"/>
              </w:rPr>
            </w:r>
          </w:p>
        </w:tc>
        <w:tc>
          <w:tcPr>
            <w:tcW w:w="4526" w:type="dxa"/>
            <w:gridSpan w:val="7"/>
            <w:tcBorders/>
            <w:vAlign w:val="bottom"/>
          </w:tcPr>
          <w:p>
            <w:pPr>
              <w:pStyle w:val="Normal"/>
              <w:spacing w:lineRule="auto" w:line="240" w:before="0" w:after="0"/>
              <w:rPr>
                <w:rFonts w:ascii="Times New Roman" w:hAnsi="Times New Roman" w:cs="Times New Roman"/>
                <w:bCs/>
                <w:color w:val="000000"/>
                <w:sz w:val="12"/>
                <w:szCs w:val="12"/>
                <w:lang w:eastAsia="ru-RU"/>
              </w:rPr>
            </w:pPr>
            <w:r>
              <w:rPr>
                <w:rFonts w:cs="Times New Roman" w:ascii="Times New Roman" w:hAnsi="Times New Roman"/>
                <w:bCs/>
                <w:color w:val="000000"/>
                <w:sz w:val="28"/>
                <w:szCs w:val="28"/>
                <w:lang w:val="uk-UA" w:eastAsia="ru-RU"/>
              </w:rPr>
              <w:t>Р</w:t>
            </w:r>
            <w:r>
              <w:rPr>
                <w:rFonts w:cs="Times New Roman" w:ascii="Times New Roman" w:hAnsi="Times New Roman"/>
                <w:bCs/>
                <w:color w:val="000000"/>
                <w:sz w:val="28"/>
                <w:szCs w:val="28"/>
                <w:lang w:eastAsia="ru-RU"/>
              </w:rPr>
              <w:t>озпорядження</w:t>
            </w:r>
            <w:r>
              <w:rPr>
                <w:rFonts w:cs="Times New Roman" w:ascii="Times New Roman" w:hAnsi="Times New Roman"/>
                <w:bCs/>
                <w:color w:val="000000"/>
                <w:sz w:val="28"/>
                <w:szCs w:val="28"/>
                <w:lang w:val="uk-UA" w:eastAsia="ru-RU"/>
              </w:rPr>
              <w:t xml:space="preserve"> Голови обласної державної адміністрації</w:t>
            </w:r>
            <w:r>
              <w:rPr>
                <w:rFonts w:cs="Times New Roman" w:ascii="Times New Roman" w:hAnsi="Times New Roman"/>
                <w:bCs/>
                <w:color w:val="000000"/>
                <w:sz w:val="28"/>
                <w:szCs w:val="28"/>
                <w:lang w:eastAsia="ru-RU"/>
              </w:rPr>
              <w:t xml:space="preserve"> </w:t>
            </w:r>
          </w:p>
          <w:p>
            <w:pPr>
              <w:pStyle w:val="Normal"/>
              <w:spacing w:lineRule="auto" w:line="240" w:before="0" w:after="0"/>
              <w:rPr>
                <w:rFonts w:ascii="Times New Roman" w:hAnsi="Times New Roman" w:cs="Times New Roman"/>
                <w:bCs/>
                <w:color w:val="000000"/>
                <w:sz w:val="12"/>
                <w:szCs w:val="12"/>
                <w:lang w:eastAsia="ru-RU"/>
              </w:rPr>
            </w:pPr>
            <w:r>
              <w:rPr>
                <w:rFonts w:cs="Times New Roman" w:ascii="Times New Roman" w:hAnsi="Times New Roman"/>
                <w:bCs/>
                <w:color w:val="000000"/>
                <w:sz w:val="12"/>
                <w:szCs w:val="12"/>
                <w:lang w:eastAsia="ru-RU"/>
              </w:rPr>
            </w:r>
          </w:p>
        </w:tc>
        <w:tc>
          <w:tcPr>
            <w:tcW w:w="2825" w:type="dxa"/>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bCs/>
                <w:color w:val="000000"/>
                <w:sz w:val="12"/>
                <w:szCs w:val="12"/>
                <w:lang w:eastAsia="ru-RU"/>
              </w:rPr>
            </w:pPr>
            <w:r>
              <w:rPr>
                <w:rFonts w:cs="Times New Roman" w:ascii="Times New Roman" w:hAnsi="Times New Roman"/>
                <w:bCs/>
                <w:color w:val="000000"/>
                <w:sz w:val="12"/>
                <w:szCs w:val="12"/>
                <w:lang w:eastAsia="ru-RU"/>
              </w:rPr>
            </w:r>
          </w:p>
        </w:tc>
      </w:tr>
      <w:tr>
        <w:trPr>
          <w:trHeight w:val="375" w:hRule="atLeast"/>
        </w:trPr>
        <w:tc>
          <w:tcPr>
            <w:tcW w:w="640" w:type="dxa"/>
            <w:tcBorders/>
            <w:vAlign w:val="bottom"/>
          </w:tcPr>
          <w:p>
            <w:pPr>
              <w:pStyle w:val="Normal"/>
              <w:snapToGrid w:val="false"/>
              <w:spacing w:lineRule="auto" w:line="240" w:before="0" w:after="0"/>
              <w:rPr>
                <w:color w:val="000000"/>
                <w:lang w:eastAsia="ru-RU"/>
              </w:rPr>
            </w:pPr>
            <w:r>
              <w:rPr>
                <w:color w:val="000000"/>
                <w:lang w:eastAsia="ru-RU"/>
              </w:rPr>
            </w:r>
          </w:p>
        </w:tc>
        <w:tc>
          <w:tcPr>
            <w:tcW w:w="2777" w:type="dxa"/>
            <w:tcBorders/>
            <w:vAlign w:val="bottom"/>
          </w:tcPr>
          <w:p>
            <w:pPr>
              <w:pStyle w:val="Normal"/>
              <w:snapToGrid w:val="false"/>
              <w:spacing w:lineRule="auto" w:line="240" w:before="0" w:after="0"/>
              <w:rPr>
                <w:color w:val="000000"/>
                <w:lang w:eastAsia="ru-RU"/>
              </w:rPr>
            </w:pPr>
            <w:r>
              <w:rPr>
                <w:color w:val="000000"/>
                <w:lang w:eastAsia="ru-RU"/>
              </w:rPr>
            </w:r>
          </w:p>
        </w:tc>
        <w:tc>
          <w:tcPr>
            <w:tcW w:w="3813" w:type="dxa"/>
            <w:tcBorders/>
            <w:vAlign w:val="bottom"/>
          </w:tcPr>
          <w:p>
            <w:pPr>
              <w:pStyle w:val="Normal"/>
              <w:snapToGrid w:val="false"/>
              <w:spacing w:lineRule="auto" w:line="240" w:before="0" w:after="0"/>
              <w:rPr>
                <w:color w:val="000000"/>
                <w:lang w:eastAsia="ru-RU"/>
              </w:rPr>
            </w:pPr>
            <w:r>
              <w:rPr>
                <w:color w:val="000000"/>
                <w:lang w:eastAsia="ru-RU"/>
              </w:rPr>
            </w:r>
          </w:p>
        </w:tc>
        <w:tc>
          <w:tcPr>
            <w:tcW w:w="4060" w:type="dxa"/>
            <w:gridSpan w:val="2"/>
            <w:tcBorders/>
            <w:vAlign w:val="bottom"/>
          </w:tcPr>
          <w:p>
            <w:pPr>
              <w:pStyle w:val="Normal"/>
              <w:snapToGrid w:val="false"/>
              <w:spacing w:lineRule="auto" w:line="240" w:before="0" w:after="0"/>
              <w:rPr>
                <w:color w:val="000000"/>
                <w:lang w:eastAsia="ru-RU"/>
              </w:rPr>
            </w:pPr>
            <w:r>
              <w:rPr>
                <w:color w:val="000000"/>
                <w:lang w:eastAsia="ru-RU"/>
              </w:rPr>
            </w:r>
          </w:p>
        </w:tc>
        <w:tc>
          <w:tcPr>
            <w:tcW w:w="4526" w:type="dxa"/>
            <w:gridSpan w:val="7"/>
            <w:tcBorders/>
            <w:vAlign w:val="bottom"/>
          </w:tcPr>
          <w:p>
            <w:pPr>
              <w:pStyle w:val="Normal"/>
              <w:spacing w:lineRule="auto" w:line="240" w:before="0" w:after="0"/>
              <w:rPr>
                <w:rFonts w:ascii="Times New Roman" w:hAnsi="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en-US" w:eastAsia="ru-RU"/>
              </w:rPr>
              <w:t>30</w:t>
            </w:r>
            <w:r>
              <w:rPr>
                <w:rFonts w:cs="Times New Roman" w:ascii="Times New Roman" w:hAnsi="Times New Roman"/>
                <w:bCs/>
                <w:color w:val="000000"/>
                <w:sz w:val="28"/>
                <w:szCs w:val="28"/>
                <w:lang w:val="uk-UA" w:eastAsia="ru-RU"/>
              </w:rPr>
              <w:t xml:space="preserve"> грудня </w:t>
            </w:r>
            <w:r>
              <w:rPr>
                <w:rFonts w:cs="Times New Roman" w:ascii="Times New Roman" w:hAnsi="Times New Roman"/>
                <w:bCs/>
                <w:color w:val="000000"/>
                <w:sz w:val="28"/>
                <w:szCs w:val="28"/>
                <w:lang w:eastAsia="ru-RU"/>
              </w:rPr>
              <w:t>2021 року</w:t>
            </w: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en-US" w:eastAsia="ru-RU"/>
              </w:rPr>
              <w:t xml:space="preserve"> 949</w:t>
            </w:r>
          </w:p>
        </w:tc>
        <w:tc>
          <w:tcPr>
            <w:tcW w:w="2825" w:type="dxa"/>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r>
          </w:p>
        </w:tc>
      </w:tr>
      <w:tr>
        <w:trPr>
          <w:trHeight w:val="375" w:hRule="atLeast"/>
        </w:trPr>
        <w:tc>
          <w:tcPr>
            <w:tcW w:w="64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844" w:type="dxa"/>
            <w:gridSpan w:val="10"/>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bookmarkStart w:id="0" w:name="RANGE_A5_H49"/>
            <w:bookmarkStart w:id="1" w:name="RANGE_A5_H49"/>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 xml:space="preserve">План заходів </w:t>
            </w:r>
          </w:p>
          <w:p>
            <w:pPr>
              <w:pStyle w:val="Normal"/>
              <w:spacing w:lineRule="auto" w:line="240" w:before="0" w:after="0"/>
              <w:jc w:val="center"/>
              <w:rPr>
                <w:rFonts w:ascii="Times New Roman" w:hAnsi="Times New Roman" w:cs="Times New Roman"/>
                <w:b/>
                <w:b/>
                <w:bCs/>
                <w:color w:val="000000"/>
                <w:sz w:val="28"/>
                <w:szCs w:val="28"/>
                <w:lang w:val="uk-UA" w:eastAsia="ru-RU"/>
              </w:rPr>
            </w:pPr>
            <w:bookmarkStart w:id="2" w:name="RANGE_A5_H49"/>
            <w:r>
              <w:rPr>
                <w:rFonts w:cs="Times New Roman" w:ascii="Times New Roman" w:hAnsi="Times New Roman"/>
                <w:b/>
                <w:bCs/>
                <w:color w:val="000000"/>
                <w:sz w:val="28"/>
                <w:szCs w:val="28"/>
                <w:lang w:val="uk-UA" w:eastAsia="ru-RU"/>
              </w:rPr>
              <w:t>щодо реалізації Державної стратегії розвитку системи протитуберкульозної медичної допомоги населенню                                        Вінницької області на 2021–2023 роки</w:t>
            </w:r>
            <w:bookmarkEnd w:id="2"/>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tc>
        <w:tc>
          <w:tcPr>
            <w:tcW w:w="3157" w:type="dxa"/>
            <w:gridSpan w:val="2"/>
            <w:tcBorders/>
            <w:tcMar>
              <w:left w:w="0" w:type="dxa"/>
              <w:right w:w="0" w:type="dxa"/>
            </w:tcMar>
          </w:tcPr>
          <w:p>
            <w:pPr>
              <w:pStyle w:val="Normal"/>
              <w:snapToGrid w:val="false"/>
              <w:spacing w:before="0" w:after="160"/>
              <w:rPr>
                <w:color w:val="000000"/>
                <w:sz w:val="28"/>
                <w:szCs w:val="28"/>
                <w:lang w:eastAsia="ru-RU"/>
              </w:rPr>
            </w:pPr>
            <w:r>
              <w:rPr>
                <w:color w:val="000000"/>
                <w:sz w:val="28"/>
                <w:szCs w:val="28"/>
                <w:lang w:eastAsia="ru-RU"/>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eastAsia="ru-RU"/>
              </w:rPr>
              <w:t>№</w:t>
            </w:r>
            <w:r>
              <w:rPr>
                <w:rFonts w:eastAsia="Times New Roman" w:cs="Times New Roman" w:ascii="Times New Roman" w:hAnsi="Times New Roman"/>
                <w:b/>
                <w:bCs/>
                <w:color w:val="000000"/>
                <w:sz w:val="26"/>
                <w:szCs w:val="26"/>
                <w:lang w:val="uk-UA" w:eastAsia="ru-RU"/>
              </w:rPr>
              <w:t xml:space="preserve">  </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b/>
                <w:bCs/>
                <w:color w:val="000000"/>
                <w:sz w:val="26"/>
                <w:szCs w:val="26"/>
                <w:lang w:val="uk-UA" w:eastAsia="ru-RU"/>
              </w:rPr>
              <w:t xml:space="preserve">Найменування завдання Державної стратегії розвитку системи протитуберкульозної медичної допомоги населенню на 2021–2023 роки, затвердженої розпорядженням Кабінету Міністрів України № 1463-р від 18.11.2020  </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b/>
                <w:bCs/>
                <w:color w:val="000000"/>
                <w:sz w:val="26"/>
                <w:szCs w:val="26"/>
                <w:lang w:val="uk-UA" w:eastAsia="ru-RU"/>
              </w:rPr>
              <w:t>Найменування заходів із реалізації Державної стратегії розвитку системи протитуберкульозної медичної допомоги населенню на 2021–2023 роки, затвердженої розпорядженням Кабінету Міністрів України</w:t>
            </w:r>
          </w:p>
          <w:p>
            <w:pPr>
              <w:pStyle w:val="Normal"/>
              <w:spacing w:lineRule="exact" w:line="280" w:before="0" w:after="0"/>
              <w:jc w:val="center"/>
              <w:rPr>
                <w:rFonts w:ascii="Times New Roman" w:hAnsi="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t xml:space="preserve"> </w:t>
            </w:r>
            <w:r>
              <w:rPr>
                <w:rFonts w:cs="Times New Roman" w:ascii="Times New Roman" w:hAnsi="Times New Roman"/>
                <w:b/>
                <w:bCs/>
                <w:color w:val="000000"/>
                <w:sz w:val="26"/>
                <w:szCs w:val="26"/>
                <w:lang w:val="uk-UA" w:eastAsia="ru-RU"/>
              </w:rPr>
              <w:t>№</w:t>
            </w:r>
            <w:r>
              <w:rPr>
                <w:rFonts w:eastAsia="Times New Roman" w:cs="Times New Roman" w:ascii="Times New Roman" w:hAnsi="Times New Roman"/>
                <w:b/>
                <w:bCs/>
                <w:color w:val="000000"/>
                <w:sz w:val="26"/>
                <w:szCs w:val="26"/>
                <w:lang w:val="uk-UA" w:eastAsia="ru-RU"/>
              </w:rPr>
              <w:t xml:space="preserve"> </w:t>
            </w:r>
            <w:r>
              <w:rPr>
                <w:rFonts w:cs="Times New Roman" w:ascii="Times New Roman" w:hAnsi="Times New Roman"/>
                <w:b/>
                <w:bCs/>
                <w:color w:val="000000"/>
                <w:sz w:val="26"/>
                <w:szCs w:val="26"/>
                <w:lang w:val="uk-UA" w:eastAsia="ru-RU"/>
              </w:rPr>
              <w:t>1463-р від 18.11.2020, у Вінницькій област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eastAsia="ru-RU"/>
              </w:rPr>
              <w:t>Відповідальні виконавці</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eastAsia="ru-RU"/>
              </w:rPr>
              <w:t xml:space="preserve">Індикатор виконання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eastAsia="ru-RU"/>
              </w:rPr>
              <w:t xml:space="preserve">Значення індикатора за роками </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eastAsia="ru-RU"/>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eastAsia="ru-RU"/>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eastAsia="ru-RU"/>
              </w:rPr>
              <w:t>20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eastAsia="ru-RU"/>
              </w:rPr>
              <w:t>2023</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b/>
                <w:b/>
                <w:bCs/>
                <w:color w:val="000000"/>
                <w:sz w:val="26"/>
                <w:szCs w:val="26"/>
                <w:lang w:val="uk-UA" w:eastAsia="ru-RU"/>
              </w:rPr>
            </w:pPr>
            <w:r>
              <w:rPr>
                <w:rFonts w:cs="Times New Roman" w:ascii="Times New Roman" w:hAnsi="Times New Roman"/>
                <w:b/>
                <w:bCs/>
                <w:color w:val="000000"/>
                <w:sz w:val="26"/>
                <w:szCs w:val="26"/>
                <w:lang w:val="uk-UA"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Забезпечення безперервності діагностики та лікування туберкульозу в умовах реагування на виклики, пов’язані з гострою респіраторною хворобою COVID-19, спричиненою коронавірусом SARS-CoV-2.</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6"/>
                <w:szCs w:val="26"/>
                <w:lang w:val="uk-UA" w:eastAsia="ru-RU"/>
              </w:rPr>
              <w:t xml:space="preserve">Розроблення та впровадження щорічних планів із забезпечення безперервності діагностики та лікування туберкульозу, вчасного постачання протитуберкульозних препаратів, витратних матеріалів для діагностики туберкульозу, організації доставки протитуберкульозних ліків  до закладів охорони здоров'я, в умовах   реагування на виклики, пов'язані з гострою респіраторною хворобою COVID-19, спричиненою коронавірусом SARS-CoV-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6"/>
                <w:szCs w:val="26"/>
                <w:lang w:val="uk-UA" w:eastAsia="ru-RU"/>
              </w:rPr>
              <w:t>Департамент охорони здоров’я та реабілітації обласної державної адміністрації, районні державні адміністрації, виконавчі комітети сільських, селищних, міських ра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Розроблено та впроваджено щорічний план із забезпечення безперервності діагностики та лікування туберкульозу, вчасного постачання протитуберкульозних препаратів, витратних матеріалів для діагностики туберкульозу, постачання протитуберкульозних ліків до закладів охорони здоров’я в умовах   реагування на виклики, пов’язані з гострою респіраторною хворобою COVID-19, спричиненою коронавірусом SARS-</w:t>
            </w: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val="uk-UA" w:eastAsia="ru-RU"/>
              </w:rPr>
              <w:t>CoV-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2</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дійснення заходів з реорганізації регіональних протитуберкульозних закладів, що передбачає злиття всіх протитуберкульозних закладів  регіону  (крім закладів, що належать до сфери управління Мін’юсту) в єдиний у регіоні протитуберкульозний заклад, що має статус регіонального фтизіопульмонологіч-ного медичного центру (далі – регіональний фтизіопульмонологіч-ний центр), утворений як комунальне некомерційне підприємство, що надає і координує надання протитуберкульозної медичної допомоги населенню в регіоні.</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6"/>
                <w:szCs w:val="26"/>
                <w:lang w:val="uk-UA" w:eastAsia="ru-RU"/>
              </w:rPr>
              <w:t>1.</w:t>
            </w:r>
            <w:r>
              <w:rPr>
                <w:rFonts w:cs="Times New Roman" w:ascii="Times New Roman" w:hAnsi="Times New Roman"/>
                <w:sz w:val="26"/>
                <w:szCs w:val="26"/>
                <w:lang w:val="uk-UA" w:eastAsia="ru-RU"/>
              </w:rPr>
              <w:t xml:space="preserve"> Оптимізація  ліжкового фонду КНП «Вінницький обласний клінічний фтизіопульмонологічний центр Вінницької обласної Ради», призначеного для лікування хворих з туберкульозом,  відповідно до вимог, визначених наказом  Міністерства охорони здоров’я України від  10 липня 2013 року № 584 «Про затвердження Інструкції з розрахунку оптимального ліжкового фонду спеціалізованих протитуберкульозних закладів, що надають стаціонарну медичну допомогу хворим на туберкульоз», зареєстрованим у Міністерстві  юстиції України 10 вересня 2013 року за </w:t>
            </w:r>
          </w:p>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sz w:val="26"/>
                <w:szCs w:val="26"/>
                <w:lang w:val="uk-UA" w:eastAsia="ru-RU"/>
              </w:rPr>
              <w:t>№</w:t>
            </w:r>
            <w:r>
              <w:rPr>
                <w:rFonts w:eastAsia="Times New Roman"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1561/24093, з урахуванням епідеміологічної ситуації, з подальшим щорічним перегля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6"/>
                <w:szCs w:val="26"/>
                <w:lang w:val="uk-UA" w:eastAsia="ru-RU"/>
              </w:rPr>
              <w:t>Департамент охорони здоров</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lang w:val="uk-UA" w:eastAsia="ru-RU"/>
              </w:rPr>
              <w:t>я та реабілітації обласної державної адміністрації</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color w:val="000000"/>
                <w:sz w:val="26"/>
                <w:szCs w:val="26"/>
                <w:lang w:val="uk-UA" w:eastAsia="ru-RU"/>
              </w:rPr>
              <w:t>Узгоджено ліжковий фонд КНП «Вінницький обласний клінічний фтизіопульмонологічний центр Вінницької обласної Ради», кількість ліжок  (кількість за даними ВООЗ для Вінницької області – 148  ліжок; кількість ліжок на початок 2021 року – 12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9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9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90</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13"/>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 Реорганізація обласних протитуберкульозних санаторіїв шляхом приєднання до КНП «Вінницький обласний клінічний фтизіопульмоно-логічний центр Вінницької обласн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9"/>
              <w:rPr/>
            </w:pPr>
            <w:r>
              <w:rPr>
                <w:rFonts w:cs="Times New Roman" w:ascii="Times New Roman" w:hAnsi="Times New Roman"/>
                <w:color w:val="000000"/>
                <w:sz w:val="26"/>
                <w:szCs w:val="26"/>
                <w:lang w:val="uk-UA" w:eastAsia="ru-RU"/>
              </w:rPr>
              <w:t>Департамент охорони здоров</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lang w:val="uk-UA" w:eastAsia="ru-RU"/>
              </w:rPr>
              <w:t>я та реабілітації обласної державної адміністрації</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Кількість обласних протитуберкульозних санаторіїв на кінець року.</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0</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3. Уведення та укомплектування кадрами посади районних фтизіатрів у складі КНП «Вінницький обласний клінічний фтизіопульмонологічний центр Вінницької обласної Ради» з метою організації амбулаторного лікування пацієнтів з туберкульозом та координації діяльності закладів охорони здоров’я  щодо надання протитуберкульозної медичної допомоги населенню за територіальним принцип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6"/>
                <w:szCs w:val="26"/>
                <w:lang w:val="uk-UA" w:eastAsia="ru-RU"/>
              </w:rPr>
              <w:t>Департамент охорони здоров’я та реабілітації обласної державної адміністрації,  районні державні адміністрації, виконавчі комітети сільських, селищних, міських ра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Уведені у штат  та укомплектовані кадрами посади районних фтизіатрів у складі КНП «Вінницький обласний клінічний фтизіо-пульмонологічний центр Вінницької обласної Ради» (кількість поса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6</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3</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Узгодження матеріально-технічної бази регіонального фтизіопульмонологіч-ного  центру з вимогами Стандарту інфекційного контролю для закладів охорони здоров’я, що надають допомогу хворим на туберкульоз, затвердженого наказом Міністерства охорони здоров’я України від 01 лютого 2019 року № 287, зареєстрованого у Міністерстві юстиції України 17 квітня 2019 року за </w:t>
            </w:r>
          </w:p>
          <w:p>
            <w:pPr>
              <w:pStyle w:val="Normal"/>
              <w:spacing w:lineRule="exact" w:line="28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r>
              <w:rPr>
                <w:rFonts w:eastAsia="Times New Roman"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408/33379; забезпечення можливостей для надання  лікувально-діагностичних послуг у повному обсязі із включенням таких вимог до Ліцензійних умов провадження господарської діяльності з медичної практики.</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Забезпечення  відповідності матеріально-технічної бази КНП «Вінницький обласний клінічний фтизіопульмоноло-гічний центр Вінницької обласної Ради»  з вимогами Стандарту інфекційного контролю для закладів охорони здоров’я, що надають допомогу хворим на туберкульоз, затвердженого наказом Міністерства охорони здоров’я  України від 01 лютого 2019 року № 287, зареєстрованого в Міністерстві юстиції України 17 квітня 2019 року за </w:t>
            </w:r>
          </w:p>
          <w:p>
            <w:pPr>
              <w:pStyle w:val="Normal"/>
              <w:spacing w:lineRule="exact" w:line="28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r>
              <w:rPr>
                <w:rFonts w:eastAsia="Times New Roman"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408/33379, шляхом:  проведення капітального ремонту відділення для лікування лікарсько-чутливого туберкульозу, придбання засобів індивідуального захисту органів дихання,  своєчасної валідації ультрафіолетових випромінювачів та  заміни змінних ламп до ни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 xml:space="preserve">Департамент  </w:t>
            </w:r>
          </w:p>
          <w:p>
            <w:pPr>
              <w:pStyle w:val="Normal"/>
              <w:spacing w:lineRule="exact" w:line="280" w:before="0" w:after="0"/>
              <w:rPr/>
            </w:pPr>
            <w:r>
              <w:rPr>
                <w:rFonts w:cs="Times New Roman" w:ascii="Times New Roman" w:hAnsi="Times New Roman"/>
                <w:color w:val="000000"/>
                <w:sz w:val="26"/>
                <w:szCs w:val="26"/>
                <w:lang w:val="uk-UA" w:eastAsia="ru-RU"/>
              </w:rPr>
              <w:t>охорони здоров</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lang w:val="uk-UA" w:eastAsia="ru-RU"/>
              </w:rPr>
              <w:t xml:space="preserve">я та реабілітації обласної державної адміністрації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Забезпечена відповідність матеріально-технічної бази регіонального фтизіо-пульмонологічного центру  вимогам Стандарту інфекційного контролю для закладів охорони здоров’я, що надають допомогу хворим на туберкульоз, затвердженого наказом Міністерства охорони здоров'я України від 01 лютого 2019 року № 287, зареєстрованого в Міністерстві юстиції України 17 квітня 2019 року за № 408/33379 (відсотки до потреби).</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7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8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95</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4</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6"/>
                <w:szCs w:val="26"/>
                <w:lang w:val="uk-UA" w:eastAsia="ru-RU"/>
              </w:rPr>
              <w:t xml:space="preserve">Запровадження  системи реабілітації хворих на туберкульоз, що містить соціальну, фізичну та медичну реабілітацію, кінцевою метою якої є реінтеграція хворого на туберкульоз у суспільство, відповідно  до державної політики у сфері соціального захисту, та після отримання Загальнодержавної програми соціальної реабілітації хворих на туберкульоз.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 Сертифікація лікаря за фахом «Фізична та реабілітаційна медиц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6"/>
                <w:szCs w:val="26"/>
                <w:lang w:val="uk-UA" w:eastAsia="ru-RU"/>
              </w:rPr>
              <w:t>Департамент охорони здоров</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lang w:val="uk-UA" w:eastAsia="ru-RU"/>
              </w:rPr>
              <w:t>я та реабілітації обласної державної адміністрації</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ертифікований лікар за фахом «Фізична та реабілітаційна медицин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 </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6"/>
                <w:szCs w:val="26"/>
                <w:lang w:val="uk-UA" w:eastAsia="ru-RU"/>
              </w:rPr>
              <w:t xml:space="preserve">2. Запровадження заходів соціальної підтримки та реінтеграції хворих на туберкульоз відповідно до індивідуальних потреб: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 xml:space="preserve">Департамент соціальної та молодіжної політики обласної державної адміністрації,  Вінницький обласний центр соціальних служб,  </w:t>
            </w:r>
          </w:p>
          <w:p>
            <w:pPr>
              <w:pStyle w:val="Normal"/>
              <w:spacing w:lineRule="exact" w:line="280" w:before="0" w:after="0"/>
              <w:rPr/>
            </w:pPr>
            <w:r>
              <w:rPr>
                <w:rFonts w:cs="Times New Roman" w:ascii="Times New Roman" w:hAnsi="Times New Roman"/>
                <w:color w:val="000000"/>
                <w:sz w:val="26"/>
                <w:szCs w:val="26"/>
                <w:lang w:val="uk-UA" w:eastAsia="ru-RU"/>
              </w:rPr>
              <w:t>Служба у справах дітей обласної державної адміністрації, Обласний Центр зайнятості, Департамент охорони здоров’я та реабілітації обласної державної адміністрації, районні державні адміністрації, виконавчі комітети сільських, селищних, міських рад, неурядові організації, які надають послуги у сфері громадського здоров’я (за згодо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Запроваджено перелік заходів соціальної підтримки та реінтеграції хворих на туберкульоз відповідно до індивідуальних потреб.</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 </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 співпраця з неурядовими організаціями, які надають послуги у сфері громадського здоров’я,  шляхом укладання договорів/меморандумів між Департаментом охорони здоров’я та реабілітації обласної державної адміністрації та/або КНП «Вінницький обласний клінічний фтизіопульмоноло-гічний центр Вінницької обласної Ради»  з неурядовими організаціями про співпрацю у сфері протидії туберкульоз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Укладені договори/меморандуми між Департаментом охорони здоров’я та реабілітації обласної державної адміністрації та/або регіональним фтизіопульмогологічним центром з неурядовими організаціями про співпрацю у сфері протидії туберкульоз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 проведення інформаційно-навчальних заходів з питань протидії туберкульозу, зокрема круглих столів, за участю соціальних працівників територіальних грома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Кількість інформаційно-освітніх заходів за участю соціальних працівникі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5</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5</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96" w:hanging="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Визначення механізму передачі протитуберку- льозних препаратів, що закуповуються централізовано за кошти Державного бюджету та Глобального Фонду для боротьби з ВІЛ-інфекцією/СНІДом, туберкульозом та малярією,  до надавачів первинної медичної допомоги (місць амбулаторного лікування хворих на туберкульоз).</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Розробка та впровадження регіонального механізму регулювання та алгоритму передачі протитуберкульозних препаратів, що закуповуються централізовано за кошти Державного бюджету та Глобального Фонду для боротьби з ВІЛ-інфекцією/</w:t>
            </w:r>
          </w:p>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СНІДом, туберкульозом та малярією, до надавачів первинної медичної допомоги (місць амбулаторного лікування хворих на туберкульоз) шлях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6"/>
                <w:szCs w:val="26"/>
                <w:lang w:val="uk-UA" w:eastAsia="ru-RU"/>
              </w:rPr>
              <w:t xml:space="preserve">Департамент охорони здоров’я та реабілітації  обласної державної адміністрації,  районні державні адміністрації, виконавчі комітети сільських, селищних, міських рад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Запроваджено та виконується  алгоритм  передачі протитуберку-льозних препаратів, що закуповуються централізовано за кошти Державного бюджету та глобального Фонду для боротьби з ВІЛ-інфекцією/СНІДом, туберкульозом та малярією, з КНП «Вінницький обласний клінічний фтизіо-пульмонологічний центр Вінницької обласної Ради» до надавачів первинної медичної допомоги (місць амбулаторного лікування хворих на туберкульоз), згідно з розподілом, затвердженим наказом  Департаменту охорони здоров’я та реабілітації  обласної державної адміністрації, відповідно до укладених угод з Національною службою здоров’я України за пакетом послуг 25 «Первинна медична допомог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 </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 оновлення маршруту отримання протитуберку-льозних ліків із залученням закладів первинної медичної допомо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6"/>
                <w:szCs w:val="26"/>
                <w:lang w:val="uk-UA" w:eastAsia="ru-RU"/>
              </w:rPr>
              <w:t>Департамент охорони здоров</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lang w:val="uk-UA" w:eastAsia="ru-RU"/>
              </w:rPr>
              <w:t>я та реабілітації  обласної державної адміністрації</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Наказ Департаменту охорони здоров</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lang w:val="uk-UA" w:eastAsia="ru-RU"/>
              </w:rPr>
              <w:t>я та реабілітації  обласної державної адміністрації щодо фармменеджменту протитуберкульозних ліків доведений до відома закладів охорони здоров</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lang w:val="uk-UA" w:eastAsia="ru-RU"/>
              </w:rPr>
              <w:t>я області.</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 </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2) надання методичної допомоги закладам  первинної медичної допомоги  фахівцями КНП «Вінницький обласний клінічний фтизіопульмоноло-гічний центр Вінницької обласної Ради» щодо обрахунку потреби протитуберкульозних ліків та  порядку їх використанн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Короткотермінове навчання на робочому місці в КНП «Вінницький обласний клінічний фтизіопульмонологічний центр Вінницької обласної Ради» та за місцем роботи для фахівців  первинної ланки надання медичної допомог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30</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Здійснення заходів із забезпечення доступності безоплатних медичних послуг відповідно до програми медичних гарантій для соціально вразливих груп населення, які не отримують належним чином медичних послуг та мають підвищений ризик розвитку туберкульозу.</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провадження  алгоритму скерування пацієнтів з підозрою на туберкульоз,  що перебувають у складних життєвих обставинах, з рівня закладу первинної медичної допомоги до КНП «Вінницький обласний клінічний фтизіо-пульмонологічний центр Вінницької обласної Ради»,  за участю соцслужб, органів місцевого самоврядування, неурядових організацій, які працюють у сфері громадського здоров’я, з метою забезпечення доступності медичних послуг соціально вразливим групам  населення, які мають підвищений ризик розвитку туберкульоз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Департамент соціальної та молодіжної політики обласної державної адміністрації,  Вінницький обласний центр соціальних служб,  </w:t>
            </w:r>
          </w:p>
          <w:p>
            <w:pPr>
              <w:pStyle w:val="Normal"/>
              <w:spacing w:lineRule="exact" w:line="28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лужба у справах дітей обласної державної адміністрації, Вінницький обласний Центр зайнятості, районні державні адміністрації, виконавчі комітети сільських, селищних, міських рад, Департамент охорони здоров’я та реабілітації обласної державної адміністрації, неурядові організації, які надають послуги у сфері громадського здоров'я (за згодо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Затверджений та запроваджений регіональний  алгоритм скерування  соціально вразливих груп  населення для отримання фтизіо-пульмонологічної допомоги, з числа тих, що не мають документів, що засвідчують особу та/або не мають декларації з сімейним лікаре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 </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7</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Безперервне та постійне інформування населення з питань профілактики, раннього виявлення туберкульозу через систему дошкільної та загальної середньої освіти і систему громадського здоров’я.</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Розробка і виконання плану інформаційних заходів та забезпечення його щорічного  перегляду і викона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епартамент гуманітарної політики обласної державної адміністрації,  Державна установа «Вінницький обласний центр контролю та профілактики хвороб Міністерства охорони здоров’я України»,  районні державні адміністрації, виконавчі комітети сільських, селищних, міських рад.</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Розроблений план інформаційних заходів; забезпечено його щорічний перегляд і виконання.</w:t>
            </w:r>
          </w:p>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Освітні кампанії у закладах освіти.</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8</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Запровадження сучасної системи епідеміологічного нагляду за туберкульозом, яка охоплює основні вимоги до реєстрації випадків туберкульозу, факторів ризику розвитку захворювання на туберкульоз, адекватного та повного відстеження контактних осіб.</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Забезпечення  епіднагляду за туберкульозом згідно з наказом Міністерства охорони здоров’я України від 09 березня 2021 року № 406 «Про затвердження Порядку епідеміологічного нагляду за туберкульозом та Зміни до критеріїв, за якими визначаються випадки інфекційних та паразитарних захворювань, які підлягають реєстрації», зареєстрованим в Міністерстві юстиції України 11 травня 2021 року за </w:t>
            </w:r>
          </w:p>
          <w:p>
            <w:pPr>
              <w:pStyle w:val="Normal"/>
              <w:spacing w:lineRule="exact" w:line="28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r>
              <w:rPr>
                <w:rFonts w:eastAsia="Times New Roman"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622/36244: реєстрація випадків туберкульозу, факторів ризику розвитку захворювання на туберкульоз,  моніторинг контактних осіб, моніторинг чутливості до протитуберкульозних препарат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епартамент  охорони здоров’я та реабілітації  обласної державної адміністрації, Державна установа «Вінницький обласний центр контролю та профілактики хвороб Міністерства охорони здоров’я України»,  районні державні адміністрації, виконавчі комітети сільських, селищних, міських ра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Затверджений наказом Департаменту  охорони здоров</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lang w:val="uk-UA" w:eastAsia="ru-RU"/>
              </w:rPr>
              <w:t>я та реабілітації  обласної державної адміністрації порядок епіднагляду за туберкульозом у Вінницькій області.</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 </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осягнуто зменшення рівня показника захворюваності на туберкульоз (кількість випадків на 100 тисяч населення).</w:t>
            </w:r>
          </w:p>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4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4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45</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осягнуто зменшення рівня показника смертності від туберкульозу (кількість  випадків на 100 тисяч населення).</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7,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7</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9</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6"/>
                <w:szCs w:val="26"/>
                <w:lang w:val="uk-UA" w:eastAsia="ru-RU"/>
              </w:rPr>
              <w:t xml:space="preserve">Створення стійкої  системи транспортування зразків біологічного матеріалу для забезпечення своєчасної мікробіологічної діагностики туберкульозу з використанням  різних моделей загальної системи транспортування зразків.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6"/>
                <w:szCs w:val="26"/>
                <w:lang w:val="uk-UA" w:eastAsia="ru-RU"/>
              </w:rPr>
              <w:t>1. Проаналізувати бар</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lang w:val="uk-UA" w:eastAsia="ru-RU"/>
              </w:rPr>
              <w:t xml:space="preserve">єри щодо логістики транспортування біологічного матеріалу для культуральних досліджень на туберкульоз.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епартамент  охорони здоров’я та реабілітації  обласної державної адміністрації, районні державні адміністрації, виконавчі комітети сільських, селищних, міських ра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6"/>
                <w:szCs w:val="26"/>
                <w:lang w:val="uk-UA" w:eastAsia="ru-RU"/>
              </w:rPr>
              <w:t>Зроблено аналіз бар</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lang w:val="uk-UA" w:eastAsia="ru-RU"/>
              </w:rPr>
              <w:t xml:space="preserve">єрів щодо логістики транспортування біологічного матеріалу для культуральних досліджень на туберкульоз. </w:t>
            </w:r>
          </w:p>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 </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2. Затвердити маршрути транспортування зразків біологічного матеріалу для забезпечення своєчасної мікробіологічної діагностики туберкульозу з врахуванням діючих стандартів та обласної мережі лабораторій, які здійснюють діагностику туберкульоз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14" w:hanging="0"/>
              <w:rPr/>
            </w:pPr>
            <w:r>
              <w:rPr>
                <w:rFonts w:cs="Times New Roman" w:ascii="Times New Roman" w:hAnsi="Times New Roman"/>
                <w:color w:val="000000"/>
                <w:sz w:val="26"/>
                <w:szCs w:val="26"/>
                <w:lang w:val="uk-UA" w:eastAsia="ru-RU"/>
              </w:rPr>
              <w:t xml:space="preserve">Щорічний виїзд логістика в заклади охорони здоров’я первинної та/або вторинної «спеціалізованої) допомоги.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20</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6"/>
                <w:szCs w:val="26"/>
                <w:lang w:val="uk-UA" w:eastAsia="ru-RU"/>
              </w:rPr>
              <w:t xml:space="preserve">3. Забезпечити  щомісячний моніторинг обсягів молекулярно-генетичних досліджень у розрізі лабораторій та  закладів охорони здоров’я  первинної та вторинної (спеціалізованої) медичної допомог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14" w:hanging="0"/>
              <w:rPr/>
            </w:pPr>
            <w:r>
              <w:rPr>
                <w:rFonts w:cs="Times New Roman" w:ascii="Times New Roman" w:hAnsi="Times New Roman"/>
                <w:color w:val="000000"/>
                <w:sz w:val="26"/>
                <w:szCs w:val="26"/>
                <w:lang w:val="uk-UA" w:eastAsia="ru-RU"/>
              </w:rPr>
              <w:t xml:space="preserve">Дані моніторингу обсягів молекулярно-генетичних досліджень  доведені до відома закладів охорони здоров’я первинної та вторинної (спеціалізованої) медичної допомоги.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9"/>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0</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Оптимізація лабораторної мережі з діагностики туберкульозу.</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 Узгодити мережу лабораторій  з рекомендаціями щодо функціонування  дворівневої структури  лабораторій з діагностики  туберкульоз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епартамент  охорони здоров’я та реабілітації  обласної державної адміністрації,  районні державні адміністрації, виконавчі комітети сільських, селищних, міських рад, заклади охорони здоров’я вторинної (спеціалізованої) допомог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 xml:space="preserve">Кількість лабораторій </w:t>
            </w:r>
          </w:p>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І рівня діагностики туберкульозу (з наростаючим підсумко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35</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 xml:space="preserve">Кількість лабораторій </w:t>
            </w:r>
          </w:p>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ІІ рівня діагностики туберкульозу (з наростаючим підсумко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6"/>
                <w:szCs w:val="26"/>
                <w:lang w:val="uk-UA" w:eastAsia="ru-RU"/>
              </w:rPr>
              <w:t xml:space="preserve">2.  Розширити мережу лабораторій, обладнаних системами молекулярно-генетичною детекції мікобактерій туберкульозу GeneXpert з 6 до 12.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Кількість лабораторій, які обладнані системами  з молекулярно-генетичної детекції туберкульозу GeneXpert  (з наростаючим підсумко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2</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3. Привести матеріально-технічну базу лабораторної мережі з діагностики туберкульозу у відповідність до примірних табелів матеріально-технічного оснащенн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Кількість лабораторій І та ІІ рівня діагностики туберкульозу, матеріально-технічне оснащення яких відповідає  примірному табелю матеріально-технічного оснащення (з наростаючим підсумко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35</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9"/>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1</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6"/>
                <w:szCs w:val="26"/>
                <w:lang w:val="uk-UA" w:eastAsia="ru-RU"/>
              </w:rPr>
              <w:t xml:space="preserve">Забезпечення доступності  швидкої діагностики туберкульозу відповідно до керівних принципів ВООЗ із залученням різних джерел фінансування. </w:t>
            </w:r>
          </w:p>
        </w:tc>
        <w:tc>
          <w:tcPr>
            <w:tcW w:w="3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color w:val="000000"/>
                <w:sz w:val="26"/>
                <w:szCs w:val="26"/>
                <w:lang w:val="uk-UA" w:eastAsia="ru-RU"/>
              </w:rPr>
              <w:t>1. Інсталяція  систем  молекулярно-генетичної діагностики туберкульозу в  опорних закладах охорони здоров</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lang w:val="uk-UA" w:eastAsia="ru-RU"/>
              </w:rPr>
              <w:t>я, перелік яких затверджений розпорядженням Кабінету Міністрів України від 15 січня 2020 року № 23-р  «Про затвердження  переліку опорних закладів  охорони здоров</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lang w:val="uk-UA" w:eastAsia="ru-RU"/>
              </w:rPr>
              <w:t xml:space="preserve">я у госпітальних округах на період до 2023 року»,  після централізованої поставки  систем молекулярно-генетичного аналізу, придбаних за кошти Глобального Фонду боротьби з ВІЛ-інфекцією/ СНІДом, туберкульозом та малярією.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6"/>
                <w:szCs w:val="26"/>
                <w:lang w:val="uk-UA" w:eastAsia="ru-RU"/>
              </w:rPr>
              <w:t>Департамент охорони здоров</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lang w:val="uk-UA" w:eastAsia="ru-RU"/>
              </w:rPr>
              <w:t>я та реабілітації  обласної державної адміністрації</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Кількість лабораторій з діагностики туберкульозу опорних закладів охорони здоров’я, в яких інстальовані системи  молекулярно-генетичної діагностики туберкульозу  (з наростаючим підсумко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2</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Частка зареєстрованих нових та повторних випадків туберкульозу, які пройшли тестування за допомогою методів швидкої діагностики у якості первинного діагностичного  тесту, (відсотк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90</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6"/>
                <w:szCs w:val="26"/>
                <w:lang w:val="uk-UA" w:eastAsia="ru-RU"/>
              </w:rPr>
              <w:t xml:space="preserve">2. Забезпечити  ритмічне постачання розхідних матеріалів – картриджів для молекулярно-генетичної детекції на туберкульоз, отриманих за кошти Державного бюджету та Глобального Фонду боротьби з ВІЛ-інфекцією/СНІДом, туберкульозом та малярією.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Необгрунтовані перерви у постачанні картриджів для молекулярно-генетичної детекції на туберкульоз, отриманих за кошти Державного бюджету та Глобального Фонду боротьби з ВІЛ-інфекцією/СНІДом, туберкульозом та малярією.</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0</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9"/>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2</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color w:val="000000"/>
                <w:sz w:val="26"/>
                <w:szCs w:val="26"/>
                <w:lang w:val="uk-UA" w:eastAsia="ru-RU"/>
              </w:rPr>
              <w:t xml:space="preserve">Забезпечення створення комфортних і безпечних умов лікування пацієнта з туберкульозом стаціонарно та амбулаторно, відповідно до його індивідуальних потреб із забезпеченням  догляду, соціальної, психологічної підтримки, контролю  за прийомом препаратів, зокрема з використанням інтерактивних методів, шляхом залучення різних надавачів послуг. </w:t>
            </w:r>
          </w:p>
        </w:tc>
        <w:tc>
          <w:tcPr>
            <w:tcW w:w="3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 Створення комфортних і безпечних умов для лікування хворих на туберкульоз  за рахунок коштів Національної служби здоров’я України, обласного бюджету та інших джерел, не заборонених законодавством: відокремлення потоків відвідувачів та стаціонарних пацієнтів за критерієм бактеріовиділення та профілю резистентності до протитуберкульозних препаратів; забезпечення засобами індивідуального захисту органів дихання медичних працівників та відвідувачів і пацієнтів стаціонару; дезінфекція з використанням ультрафіолетового випромінюванн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Департамент охорони здоров’я та реабілітації обласної державної адміністрації,  районні державні адміністрації, виконавчі комітети сільських, селищних, міських рад.</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color w:val="000000"/>
                <w:sz w:val="26"/>
                <w:szCs w:val="26"/>
                <w:lang w:val="uk-UA" w:eastAsia="ru-RU"/>
              </w:rPr>
              <w:t xml:space="preserve">У КНП «Вінницький обласний клінічний фтизіопульмонологічний центр Вінницької обласної Ради» дотримується поділ пацієнтів на потоки при ушпиталенні та проведенні аерозоль-утворюючих процедур.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Забезпечення засобами індивідуального захисту органів дихання медичних працівників та відвідувачів і пацієнтів стаціонару згідно потреби (відсотки).</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00</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Забезпечення ультрафіолетовими випромінювачами комбінованого типу та змінними лампами до них приміщень високого та середнього ступеню ризику.</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00</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114" w:hanging="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Обладнання та використання пунктів збору біоматеріалу для досліджень на туберкульоз у закладах первинної та вторинної (спеціалізованої) допомоги (з наростаючим підсумком).</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3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5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70</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2. Профілактика внутрішньолікарняної туберкульозної інфекції шляхом розширення амбулаторного лікування хворих з підтвердженим діагнозом  туберкульозу, зокрема з використанням інтерактивних методів, з першого дня призначення лікування.</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Частка хворих  з підтвердженим діагнозом  туберкульозу, що лікуються  амбулаторно з першого дня призначення лікування (відсотків).</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3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5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65</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3</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Здійснення заходів з розвитку кадрового потенціалу у системі надання протитуберкульозної медичної допомоги.</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6"/>
                <w:szCs w:val="26"/>
                <w:lang w:val="uk-UA" w:eastAsia="ru-RU"/>
              </w:rPr>
              <w:t xml:space="preserve">Розроблення  та забезпечення виконання плану заходів з розвитку кадрового потенціалу у системі профілактики та лікування туберкульозу, з врахуванням державної політики щодо людських ресурсів для систем охорони здоров’я та громадського здоров’я, шляхом тематичного  удосконалення з питань туберкульозу для лікарів загальної практики – сімейної медицини та фтизіатрів/ фтизіопульмонологів;  одноденних тематичних семінарів з елементами тренінгу для середнього медперсоналу загальної практики, курсів підвищення кваліфікації для медпрацівників фтизіатричної служби, зокрема з використанням онлайн-формату.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епартамент охорони здоров</w:t>
            </w:r>
            <w:r>
              <w:rPr>
                <w:rFonts w:cs="Times New Roman" w:ascii="Times New Roman" w:hAnsi="Times New Roman"/>
                <w:sz w:val="26"/>
                <w:szCs w:val="26"/>
                <w:lang w:eastAsia="ru-RU"/>
              </w:rPr>
              <w:t>’</w:t>
            </w:r>
            <w:r>
              <w:rPr>
                <w:rFonts w:cs="Times New Roman" w:ascii="Times New Roman" w:hAnsi="Times New Roman"/>
                <w:sz w:val="26"/>
                <w:szCs w:val="26"/>
                <w:lang w:val="uk-UA" w:eastAsia="ru-RU"/>
              </w:rPr>
              <w:t xml:space="preserve">я та реабілітації  обласної державної адміністрації, Вінницький Національний медичний університет </w:t>
            </w:r>
          </w:p>
          <w:p>
            <w:pPr>
              <w:pStyle w:val="Normal"/>
              <w:spacing w:lineRule="exact" w:line="280" w:before="0" w:after="0"/>
              <w:rPr/>
            </w:pPr>
            <w:r>
              <w:rPr>
                <w:rFonts w:cs="Times New Roman" w:ascii="Times New Roman" w:hAnsi="Times New Roman"/>
                <w:sz w:val="26"/>
                <w:szCs w:val="26"/>
                <w:lang w:val="uk-UA" w:eastAsia="ru-RU"/>
              </w:rPr>
              <w:t xml:space="preserve">ім. М. І. Пиро-гова (за згодою),  районні державні адміністрації, виконавчі комітети сільських, селищних, міських рад.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 xml:space="preserve">Розроблений та затверджений щорічний  план  заходів з розвитку кадрового потенціалу у системі профілактики та лікування туберкульозу. </w:t>
            </w:r>
          </w:p>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61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Кількість медперсоналу, що пройшли навчання, щорічно:</w:t>
            </w:r>
          </w:p>
        </w:tc>
        <w:tc>
          <w:tcPr>
            <w:tcW w:w="3178" w:type="dxa"/>
            <w:gridSpan w:val="3"/>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лікарі регіонального фтизіопульмонологічного центру;</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3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3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30</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лікарі загальної практики сімейної медицини;</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5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8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80</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color w:val="000000"/>
                <w:sz w:val="26"/>
                <w:szCs w:val="26"/>
                <w:lang w:val="uk-UA" w:eastAsia="ru-RU"/>
              </w:rPr>
              <w:t>середній медперсонал закладів охорони  здоров</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lang w:val="uk-UA" w:eastAsia="ru-RU"/>
              </w:rPr>
              <w:t xml:space="preserve">я;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5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50</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color w:val="000000"/>
                <w:sz w:val="26"/>
                <w:szCs w:val="26"/>
                <w:lang w:val="uk-UA" w:eastAsia="ru-RU"/>
              </w:rPr>
              <w:t xml:space="preserve">керівники закладів охорони здоров’я  первинного та вторинного (спеціалізованого) рівня надання медичної допомоги.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0</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4</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6"/>
                <w:szCs w:val="26"/>
                <w:lang w:val="uk-UA" w:eastAsia="ru-RU"/>
              </w:rPr>
              <w:t xml:space="preserve">Проведення тренінгів, семінарів з питань протидії туберкульозу для лікарів, представників ключових спільнот, фахівців, які надають психо-соціальну підтримку пацієнтам з туберкульозом.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 Розроблення та затвердження щорічної програми освітніх заходів з питань туберкульозу для медпрацівників, представників неурядових організацій та ключових спільнот, фахівців закладів  та установ немедичних галузей, які надають послуги у сфері протидії  туберкульоз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епартаменти  обласної державної адміністрації: охорони здоров’я та реабілітації;  гуманітарної політики;  соціальної та молодіжної політики,  районні державні адміністрації, виконавчі комітети сільських, селищних, міських ра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Розроблений щорічний план освітніх заходів з питань туберкульозу для медпрацівників, представників неурядових організацій та ключових груп ризику, фахівців закладів та установ немедичних галузей, які надають послуги у сфері протидії  туберкульоз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2. Постійне інформування населення з питань профілактики, раннього виявлення туберкульозу з використанням  інтернет-засобів масової інформації,  через  систему дошкільної та загальної середньої освіти і систему громадського здоров’я, шляхом проведення пресконференцій, брифінгів, круглих столів, тематичних програм на місцевому радіо та телебаченні, висвітлення актуальних новин та подій, пов’язаних з протидією туберкульозу, з використанням інтернет-ресурсів.</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pPr>
            <w:r>
              <w:rPr>
                <w:rFonts w:cs="Times New Roman" w:ascii="Times New Roman" w:hAnsi="Times New Roman"/>
                <w:sz w:val="26"/>
                <w:szCs w:val="26"/>
                <w:lang w:val="uk-UA" w:eastAsia="ru-RU"/>
              </w:rPr>
              <w:t>Департаменти  обласної державної адміністрації:</w:t>
            </w:r>
          </w:p>
          <w:p>
            <w:pPr>
              <w:pStyle w:val="Normal"/>
              <w:spacing w:lineRule="exact" w:line="280" w:before="0" w:after="0"/>
              <w:rPr/>
            </w:pPr>
            <w:r>
              <w:rPr>
                <w:rFonts w:cs="Times New Roman" w:ascii="Times New Roman" w:hAnsi="Times New Roman"/>
                <w:sz w:val="26"/>
                <w:szCs w:val="26"/>
                <w:lang w:val="uk-UA" w:eastAsia="ru-RU"/>
              </w:rPr>
              <w:t>охорони здоров’я та реабілітації;  гуманітарної політики;</w:t>
            </w:r>
          </w:p>
          <w:p>
            <w:pPr>
              <w:pStyle w:val="Normal"/>
              <w:spacing w:lineRule="exact" w:line="280" w:before="0" w:after="0"/>
              <w:rPr/>
            </w:pPr>
            <w:r>
              <w:rPr>
                <w:rFonts w:cs="Times New Roman" w:ascii="Times New Roman" w:hAnsi="Times New Roman"/>
                <w:sz w:val="26"/>
                <w:szCs w:val="26"/>
                <w:lang w:val="uk-UA" w:eastAsia="ru-RU"/>
              </w:rPr>
              <w:t xml:space="preserve">соціальної та молодіжної політики,  районні державні адміністрації, виконавчі комітети сільських, селищних, міських рад.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Виконана  щорічна освітня програма з питань туберкульозу (відсоткі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80</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Пресконференції, брифінги з питань динаміки епідситуації з туберкульозу, актуальних питань протидії поширенню туберкульозу на території Вінницької області.</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Тематичні програми на місцевому радіо та телебаченні.</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Освітні кампанії у закладах освіти.</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0" w:after="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исвітлення актуальних подій та новин, пов</w:t>
            </w:r>
            <w:r>
              <w:rPr>
                <w:rFonts w:cs="Times New Roman" w:ascii="Times New Roman" w:hAnsi="Times New Roman"/>
                <w:sz w:val="26"/>
                <w:szCs w:val="26"/>
                <w:lang w:eastAsia="ru-RU"/>
              </w:rPr>
              <w:t>’</w:t>
            </w:r>
            <w:r>
              <w:rPr>
                <w:rFonts w:cs="Times New Roman" w:ascii="Times New Roman" w:hAnsi="Times New Roman"/>
                <w:sz w:val="26"/>
                <w:szCs w:val="26"/>
                <w:lang w:val="uk-UA" w:eastAsia="ru-RU"/>
              </w:rPr>
              <w:t>язаних з протидією туберкульозу, із використанням інтернет-ресурсів.</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firstLine="2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1</w:t>
            </w:r>
          </w:p>
        </w:tc>
        <w:tc>
          <w:tcPr>
            <w:tcW w:w="3190" w:type="dxa"/>
            <w:gridSpan w:val="4"/>
            <w:tcBorders/>
            <w:tcMar>
              <w:left w:w="0" w:type="dxa"/>
              <w:right w:w="0" w:type="dxa"/>
            </w:tcMar>
          </w:tcPr>
          <w:p>
            <w:pPr>
              <w:pStyle w:val="Normal"/>
              <w:snapToGrid w:val="false"/>
              <w:spacing w:before="0" w:after="160"/>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tc>
      </w:tr>
    </w:tbl>
    <w:p>
      <w:pPr>
        <w:pStyle w:val="Normal"/>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иректор Департаменту охорони здоров</w:t>
      </w:r>
      <w:r>
        <w:rPr>
          <w:rFonts w:cs="Times New Roman" w:ascii="Times New Roman" w:hAnsi="Times New Roman"/>
          <w:b/>
          <w:sz w:val="28"/>
          <w:szCs w:val="28"/>
          <w:lang w:eastAsia="ru-RU"/>
        </w:rPr>
        <w:t>’</w:t>
      </w:r>
      <w:r>
        <w:rPr>
          <w:rFonts w:cs="Times New Roman" w:ascii="Times New Roman" w:hAnsi="Times New Roman"/>
          <w:b/>
          <w:sz w:val="28"/>
          <w:szCs w:val="28"/>
          <w:lang w:val="uk-UA" w:eastAsia="ru-RU"/>
        </w:rPr>
        <w:t xml:space="preserve">я та </w:t>
      </w:r>
    </w:p>
    <w:p>
      <w:pPr>
        <w:pStyle w:val="Normal"/>
        <w:spacing w:lineRule="auto" w:line="240" w:before="0" w:after="0"/>
        <w:ind w:firstLine="709"/>
        <w:rPr>
          <w:b/>
          <w:b/>
          <w:sz w:val="28"/>
          <w:szCs w:val="28"/>
          <w:lang w:val="uk-UA"/>
        </w:rPr>
      </w:pPr>
      <w:r>
        <w:rPr>
          <w:rFonts w:cs="Times New Roman" w:ascii="Times New Roman" w:hAnsi="Times New Roman"/>
          <w:b/>
          <w:sz w:val="28"/>
          <w:szCs w:val="28"/>
          <w:lang w:val="uk-UA" w:eastAsia="ru-RU"/>
        </w:rPr>
        <w:t>реабілітації  обласної державної адміністрації</w:t>
        <w:tab/>
        <w:tab/>
        <w:tab/>
        <w:tab/>
        <w:tab/>
        <w:tab/>
        <w:t xml:space="preserve">                         Ольга ЗАДОРОЖНА</w:t>
      </w:r>
    </w:p>
    <w:p>
      <w:pPr>
        <w:pStyle w:val="Normal"/>
        <w:tabs>
          <w:tab w:val="clear" w:pos="708"/>
          <w:tab w:val="left" w:pos="3686" w:leader="none"/>
          <w:tab w:val="left" w:pos="4111" w:leader="none"/>
          <w:tab w:val="left" w:pos="7088" w:leader="none"/>
        </w:tabs>
        <w:spacing w:lineRule="auto" w:line="240" w:before="0" w:after="0"/>
        <w:rPr>
          <w:rFonts w:ascii="Times New Roman" w:hAnsi="Times New Roman" w:eastAsia="Times New Roman" w:cs="Times New Roman"/>
          <w:b/>
          <w:b/>
          <w:color w:val="000000"/>
          <w:sz w:val="16"/>
          <w:szCs w:val="16"/>
          <w:lang w:val="uk-UA" w:eastAsia="uk-UA"/>
        </w:rPr>
      </w:pPr>
      <w:r>
        <w:rPr>
          <w:rFonts w:eastAsia="Times New Roman" w:cs="Times New Roman" w:ascii="Times New Roman" w:hAnsi="Times New Roman"/>
          <w:b/>
          <w:color w:val="000000"/>
          <w:sz w:val="16"/>
          <w:szCs w:val="16"/>
          <w:lang w:val="uk-UA" w:eastAsia="uk-UA"/>
        </w:rPr>
      </w:r>
    </w:p>
    <w:sectPr>
      <w:headerReference w:type="default" r:id="rId2"/>
      <w:headerReference w:type="first" r:id="rId3"/>
      <w:type w:val="nextPage"/>
      <w:pgSz w:orient="landscape" w:w="16838" w:h="11906"/>
      <w:pgMar w:left="851" w:right="851" w:gutter="0" w:header="709" w:top="1560" w:footer="0" w:bottom="70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Шрифт абзацу за промовчанням"/>
    <w:qFormat/>
    <w:rPr/>
  </w:style>
  <w:style w:type="character" w:styleId="InternetLink">
    <w:name w:val="Hyperlink"/>
    <w:rPr>
      <w:color w:val="0563C1"/>
      <w:u w:val="single"/>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qFormat/>
    <w:rPr>
      <w:sz w:val="22"/>
      <w:szCs w:val="22"/>
      <w:lang w:val="ru-RU"/>
    </w:rPr>
  </w:style>
  <w:style w:type="character" w:styleId="Style17">
    <w:name w:val="Нижній колонтитул Знак"/>
    <w:qFormat/>
    <w:rPr>
      <w:sz w:val="22"/>
      <w:szCs w:val="22"/>
      <w:lang w:val="ru-RU"/>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160"/>
      <w:ind w:left="720" w:hanging="0"/>
      <w:contextualSpacing/>
    </w:pPr>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у виносці"/>
    <w:basedOn w:val="Normal"/>
    <w:qFormat/>
    <w:pPr>
      <w:spacing w:lineRule="auto" w:line="240" w:before="0" w:after="0"/>
    </w:pPr>
    <w:rPr>
      <w:rFonts w:ascii="Segoe UI" w:hAnsi="Segoe UI" w:cs="Segoe UI"/>
      <w:sz w:val="18"/>
      <w:szCs w:val="18"/>
      <w:lang w:val="en-US"/>
    </w:rPr>
  </w:style>
  <w:style w:type="paragraph" w:styleId="Style21">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53:00Z</dcterms:created>
  <dc:creator>USER</dc:creator>
  <dc:description/>
  <cp:keywords/>
  <dc:language>en-US</dc:language>
  <cp:lastModifiedBy>Сивак Олена Анатоліївна</cp:lastModifiedBy>
  <cp:lastPrinted>2022-01-04T16:26:00Z</cp:lastPrinted>
  <dcterms:modified xsi:type="dcterms:W3CDTF">2022-01-13T06:53:00Z</dcterms:modified>
  <cp:revision>2</cp:revision>
  <dc:subject/>
  <dc:title>ПРОЄКТ</dc:title>
</cp:coreProperties>
</file>