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414"/>
        <w:gridCol w:w="1287"/>
        <w:gridCol w:w="354"/>
        <w:gridCol w:w="1347"/>
        <w:gridCol w:w="566"/>
        <w:gridCol w:w="993"/>
        <w:gridCol w:w="734"/>
        <w:gridCol w:w="542"/>
        <w:gridCol w:w="519"/>
        <w:gridCol w:w="48"/>
        <w:gridCol w:w="555"/>
        <w:gridCol w:w="2847"/>
        <w:gridCol w:w="850"/>
        <w:gridCol w:w="2904"/>
        <w:gridCol w:w="28"/>
      </w:tblGrid>
      <w:tr>
        <w:trPr>
          <w:trHeight w:val="255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ab/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 грудня 2021 року №</w:t>
            </w:r>
            <w:r>
              <w:rPr>
                <w:bCs/>
                <w:szCs w:val="28"/>
              </w:rPr>
              <w:t xml:space="preserve"> 939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(у редакції розпорядження Голови обласної державної адміністрації</w:t>
            </w:r>
          </w:p>
          <w:p>
            <w:pPr>
              <w:pStyle w:val="Normal"/>
              <w:ind w:right="-1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4 січня 2022 року № 1)  </w:t>
            </w:r>
          </w:p>
        </w:tc>
      </w:tr>
      <w:tr>
        <w:trPr>
          <w:trHeight w:val="673" w:hRule="atLeast"/>
        </w:trPr>
        <w:tc>
          <w:tcPr>
            <w:tcW w:w="15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антажу, визнаного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ї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н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римув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римувач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ЄДРПО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 Є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га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г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ьщ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Fundacja «Misericordia» (Kazimierza Gorlewicz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арська районна благодійна організація «Любов та милосердя - Карітас – Ба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2300, вулиця </w:t>
            </w:r>
            <w:r>
              <w:rPr>
                <w:sz w:val="24"/>
                <w:lang w:val="ru-RU"/>
              </w:rPr>
              <w:t xml:space="preserve">305 </w:t>
            </w:r>
            <w:r>
              <w:rPr>
                <w:sz w:val="24"/>
              </w:rPr>
              <w:t>дивізії, будинок №2, м. Бар, Вінницька область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3358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" w:firstLine="155"/>
              <w:jc w:val="center"/>
              <w:rPr>
                <w:sz w:val="24"/>
              </w:rPr>
            </w:pPr>
            <w:r>
              <w:rPr>
                <w:sz w:val="24"/>
              </w:rPr>
              <w:t>ЄР 1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sz w:val="24"/>
              </w:rPr>
              <w:t xml:space="preserve">Новий: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ал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дноразові, операцій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ерветки, перев'язувальні</w:t>
            </w:r>
            <w:r>
              <w:rPr>
                <w:rFonts w:eastAsia="Calibri"/>
                <w:color w:val="000000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омплекти, хал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ірургічні, тампони, перев'язуваль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губки, 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фіксації, бандажі, компрес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>, р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укави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дноразові, перев’яз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>, с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ерев’язувальні, гідрогелев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в'язки, пов’яз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do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PEG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-(зонд), </w:t>
            </w:r>
            <w:r>
              <w:rPr>
                <w:rFonts w:eastAsia="Calibri"/>
                <w:sz w:val="24"/>
                <w:lang w:eastAsia="en-US"/>
              </w:rPr>
              <w:t>рукав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ерев’язочний,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стрічки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інні,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ерев’язоч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бор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>, п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ідклад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хисні, штан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обоч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медичні, труб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трахеотомії, труб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еспіраторів, пластиков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ємкості, кисневі трубки, </w:t>
            </w:r>
            <w:r>
              <w:rPr>
                <w:rFonts w:eastAsia="Calibri"/>
                <w:sz w:val="24"/>
                <w:lang w:eastAsia="en-US"/>
              </w:rPr>
              <w:t>набір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для догляду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за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рубками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рахеотомії,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крапель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ристрої, мас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хисні, рукави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ерильні, апар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арентерального харчування, хустин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ераційні, всмоктуваль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атетери, стериль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алати</w:t>
            </w:r>
            <w:r>
              <w:rPr>
                <w:rFonts w:eastAsia="Calibri"/>
                <w:color w:val="000000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ераційні, комплек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арчування, комплек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тампонів, штан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медичні, блуз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медичні, 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kaniuli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одяг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ераційний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(блузи+штани), ват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гіпсова, апар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рапельног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вливання, блуз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чоловічі, вбираюч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в'язки, фільтр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Kopmakt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бандажі</w:t>
            </w:r>
            <w:r>
              <w:rPr>
                <w:rFonts w:eastAsia="Calibri"/>
                <w:color w:val="000000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еластичні, бандаж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вичайні, стрічки, ват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ід гіпс, міш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ечі, хустин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ірургічні, тампон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ерильні, пластир, підклад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дноразові, 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гіпсова, підклад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улонні, комплек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ерветок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ераційних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о низу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живота, перев’язк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алець, лопатки, рукава медичні, комплек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інцетів, комплек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ерветок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ераційних, хал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дноразов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ірургічні, 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haluksy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взутт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ртопедичне, блуз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обочі, штан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обочі, ножиц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ірургічні, простирадл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дноразове, пов’язки, міш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ом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+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конечники, фіксатор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трубки, трахеотомії, трубні хомут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річки, ущільненн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атетерів, компресій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атетер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річки трахеотомії, вата, сервет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кривні, самоклеюч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мужки, пов’яз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хисні, підошв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гіпсових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в’язок, набор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критог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ренажу сечовидільної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истеми, т</w:t>
            </w:r>
            <w:r>
              <w:rPr>
                <w:color w:val="000000"/>
                <w:sz w:val="24"/>
              </w:rPr>
              <w:t>ермоактивне міні – пончо - (накидка), креповий папір,</w:t>
            </w:r>
            <w:r>
              <w:rPr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папір в аркушах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живані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стільне-підодіяльники, простирадла, наклад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haluksy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(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Hallux valgus),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шин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ртопедичні, рушники, ортези, ковдри, пінцети, плоскогубці - (затискачі), хал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медичні, 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п’ястя, </w:t>
            </w:r>
            <w:r>
              <w:rPr>
                <w:rFonts w:eastAsia="Calibri"/>
                <w:sz w:val="24"/>
                <w:lang w:eastAsia="en-US"/>
              </w:rPr>
              <w:t>ротор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нижньої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кінцівки,</w:t>
            </w:r>
            <w:r>
              <w:rPr>
                <w:color w:val="000000"/>
                <w:sz w:val="24"/>
              </w:rPr>
              <w:t xml:space="preserve"> куртки, жилети, штани, спідниці, подушки-ясєк - (</w:t>
            </w:r>
            <w:r>
              <w:rPr>
                <w:color w:val="000000"/>
                <w:sz w:val="24"/>
                <w:shd w:fill="FFFFFF" w:val="clear"/>
              </w:rPr>
              <w:t>маленька подушеч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12,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Заява про визнання вантажу гуманітарною допомогою  від 10.11.2021 року №019-10-21, </w:t>
            </w:r>
            <w:r>
              <w:rPr>
                <w:bCs/>
                <w:sz w:val="24"/>
              </w:rPr>
              <w:t>план розподілу між набувачами №256-10-21, дарчий лист від 05.05.2021 №</w:t>
            </w:r>
            <w:r>
              <w:rPr>
                <w:bCs/>
                <w:sz w:val="24"/>
                <w:lang w:val="en-US"/>
              </w:rPr>
              <w:t>SDN</w:t>
            </w:r>
            <w:r>
              <w:rPr>
                <w:bCs/>
                <w:sz w:val="24"/>
              </w:rPr>
              <w:t>-5-19/21, додаток 1 до дарчого листа «Список речей гуманітарної допомоги», проформа інвойс від 05.05.2021 №25-156-</w:t>
            </w:r>
            <w:r>
              <w:rPr>
                <w:bCs/>
                <w:sz w:val="24"/>
                <w:lang w:val="en-US"/>
              </w:rPr>
              <w:t>UP</w:t>
            </w:r>
            <w:r>
              <w:rPr>
                <w:bCs/>
                <w:sz w:val="24"/>
              </w:rPr>
              <w:t xml:space="preserve"> року, підтвердження санітарно-епідеміологічної обробки вживаних речей гуманітарної допомоги та відповідності їх санітарно-епідеміологічним вимогам від 20.09.2021 № </w:t>
            </w:r>
            <w:r>
              <w:rPr>
                <w:bCs/>
                <w:sz w:val="24"/>
                <w:lang w:val="en-US"/>
              </w:rPr>
              <w:t>NHS</w:t>
            </w:r>
            <w:r>
              <w:rPr>
                <w:bCs/>
                <w:sz w:val="24"/>
              </w:rPr>
              <w:t xml:space="preserve">-15-09-21, лист-прохання </w:t>
            </w:r>
            <w:r>
              <w:rPr>
                <w:sz w:val="24"/>
              </w:rPr>
              <w:t xml:space="preserve">Барської районної благодійної організації «Любов та милосердя - Карітас – Бар» від 26.04.2021 №18-04-21, </w:t>
            </w:r>
            <w:r>
              <w:rPr>
                <w:bCs/>
                <w:sz w:val="24"/>
              </w:rPr>
              <w:t>лист-прохання КНП «Барська міська лікарня» Барської міської ради, Вінницької області від 20.04.2021 №162, договір про благодійну діяльність від 05.05.2021 № 25-156-</w:t>
            </w:r>
            <w:r>
              <w:rPr>
                <w:bCs/>
                <w:sz w:val="24"/>
                <w:lang w:val="en-US"/>
              </w:rPr>
              <w:t>UP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5136" w:leader="none"/>
        </w:tabs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Директор Департаменту соціальної та молодіжної </w:t>
      </w:r>
    </w:p>
    <w:p>
      <w:pPr>
        <w:pStyle w:val="Normal"/>
        <w:tabs>
          <w:tab w:val="clear" w:pos="708"/>
          <w:tab w:val="right" w:pos="15136" w:leader="none"/>
        </w:tabs>
        <w:overflowPunct w:val="false"/>
        <w:autoSpaceDE w:val="false"/>
        <w:rPr/>
      </w:pPr>
      <w:r>
        <w:rPr>
          <w:b/>
          <w:szCs w:val="28"/>
        </w:rPr>
        <w:t>політики обласної державної адміністрації                                                                                  Світлана ЯРМОЛЕНКО</w:t>
      </w:r>
    </w:p>
    <w:sectPr>
      <w:footerReference w:type="default" r:id="rId2"/>
      <w:type w:val="nextPage"/>
      <w:pgSz w:orient="landscape" w:w="16838" w:h="11906"/>
      <w:pgMar w:left="720" w:right="1134" w:gutter="0" w:header="0" w:top="1701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6:00Z</dcterms:created>
  <dc:creator>Sasha</dc:creator>
  <dc:description/>
  <cp:keywords/>
  <dc:language>en-US</dc:language>
  <cp:lastModifiedBy>Ювковецька Олександра Дмитрівна</cp:lastModifiedBy>
  <cp:lastPrinted>2021-12-30T16:31:00Z</cp:lastPrinted>
  <dcterms:modified xsi:type="dcterms:W3CDTF">2022-01-11T13:26:00Z</dcterms:modified>
  <cp:revision>2</cp:revision>
  <dc:subject/>
  <dc:title>РОЗПОРЯДЖЕННЯ</dc:title>
</cp:coreProperties>
</file>