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 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27 вересня 2023 р. № 59-р  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5670"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медичні послуги</w:t>
      </w:r>
      <w:r>
        <w:rPr>
          <w:b/>
          <w:bCs/>
          <w:iCs/>
          <w:sz w:val="28"/>
          <w:szCs w:val="28"/>
          <w:lang w:val="uk-UA"/>
        </w:rPr>
        <w:t>, що надаються</w:t>
      </w:r>
      <w:r>
        <w:rPr>
          <w:b/>
          <w:sz w:val="28"/>
          <w:szCs w:val="28"/>
          <w:lang w:val="uk-UA"/>
        </w:rPr>
        <w:t xml:space="preserve"> Університетською клінік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національного медичного університету ім. М. І. Пирог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Тарифи на платні медичні послуги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надаються Університетською клінікою Вінницького національного медичного університету ім. М. І. Пирогова, затверджені розпорядженням голови Вінницької обласної державної адміністрації від 22 вересня 2020 року № 604, зареєстровані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Західному міжрегіональному управлінні Міністерства юстиції (м. Хмельницький) 06 жовтня 2020 року за № 144/144, новим розді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18"/>
        <w:gridCol w:w="1134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дичне обслуговування,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зокрем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із застосуванням телемедицини, за договорами із суб’єктами господарювання, страховими </w:t>
            </w:r>
            <w:r>
              <w:rPr>
                <w:b/>
                <w:color w:val="000000"/>
                <w:spacing w:val="-4"/>
                <w:sz w:val="28"/>
                <w:szCs w:val="28"/>
                <w:shd w:fill="FFFFFF" w:val="clear"/>
              </w:rPr>
              <w:t>організаціями: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анспортування хворих з медичним су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3,8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Транспортування хворих без медичного супро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5,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8:00Z</dcterms:created>
  <dc:creator>Otkalenko</dc:creator>
  <dc:description/>
  <cp:keywords/>
  <dc:language>en-US</dc:language>
  <cp:lastModifiedBy>Kushnir</cp:lastModifiedBy>
  <cp:lastPrinted>2023-03-27T15:05:00Z</cp:lastPrinted>
  <dcterms:modified xsi:type="dcterms:W3CDTF">2023-09-28T13:28:00Z</dcterms:modified>
  <cp:revision>2</cp:revision>
  <dc:subject/>
  <dc:title/>
</cp:coreProperties>
</file>