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5"/>
        <w:gridCol w:w="4340"/>
      </w:tblGrid>
      <w:tr>
        <w:trPr/>
        <w:tc>
          <w:tcPr>
            <w:tcW w:w="1084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bookmarkStart w:id="0" w:name="_Hlk145413257"/>
            <w:bookmarkStart w:id="1" w:name="_gjdks0eg9x2y"/>
            <w:bookmarkStart w:id="2" w:name="_Hlk145413257"/>
            <w:bookmarkStart w:id="3" w:name="_gjdks0eg9x2y"/>
            <w:bookmarkEnd w:id="2"/>
            <w:bookmarkEnd w:id="3"/>
          </w:p>
        </w:tc>
        <w:tc>
          <w:tcPr>
            <w:tcW w:w="434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даток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 розпорядження начальни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ласної військової адміністрації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.10.2023 № 60-р</w:t>
            </w:r>
          </w:p>
        </w:tc>
      </w:tr>
    </w:tbl>
    <w:p>
      <w:pPr>
        <w:pStyle w:val="Normal"/>
        <w:shd w:fill="FFFFFF" w:val="clear"/>
        <w:spacing w:lineRule="auto" w:line="240" w:before="36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Моніторинговий звіт</w:t>
      </w: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 реалізацію Державної стратегії регіонального розвитку Україн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 20__ рік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36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йменування органу виконавчої влади, відповідального за виконання завдань Стратегії)</w:t>
      </w:r>
    </w:p>
    <w:tbl>
      <w:tblPr>
        <w:tblW w:w="15207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019"/>
        <w:gridCol w:w="1415"/>
        <w:gridCol w:w="1446"/>
        <w:gridCol w:w="1478"/>
        <w:gridCol w:w="1446"/>
        <w:gridCol w:w="1749"/>
        <w:gridCol w:w="1446"/>
        <w:gridCol w:w="222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йменування цілі Стратегії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йменування індикатора, одиниця вимір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Джерело інформаці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Базове значення індика-тора на 20__ рі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Цільове (проміжне) значення індикатора на 20__ рі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актичне значення індика-то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 20__ рі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ідхилення фактичного і цільового (проміжного) значення індикато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Цільове значення індика-тора на 20__ рі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7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роблемні питання, їх вплив на досягнення цільового значення індикатора (причини виникнення та механізм вирішення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lang w:eastAsia="en-US"/>
        </w:rPr>
        <w:t xml:space="preserve">Директор Департаменту міжнародного співробітництв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lang w:eastAsia="en-US"/>
        </w:rPr>
        <w:t>та регіонального розвитку обласної військової адміністрації                                                        Ігор ЦЕХАНОВСЬ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даток 2</w:t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 розпорядження начальника </w:t>
      </w:r>
    </w:p>
    <w:p>
      <w:pPr>
        <w:pStyle w:val="Normal"/>
        <w:spacing w:lineRule="auto" w:line="240"/>
        <w:ind w:left="1063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ної військової адміністрації</w:t>
      </w:r>
    </w:p>
    <w:p>
      <w:pPr>
        <w:pStyle w:val="Normal"/>
        <w:spacing w:lineRule="auto" w:line="240"/>
        <w:ind w:left="1063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2.10.2023 № 60-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Моніторинговий звіт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 виконання плану заходів з реалізації Державної стратегії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гіонального розвитку України за 20__ рік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36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йменування органу виконавчої влади, відповідального за виконання завдань Стратегії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10"/>
        <w:gridCol w:w="1500"/>
        <w:gridCol w:w="1598"/>
        <w:gridCol w:w="3393"/>
        <w:gridCol w:w="1674"/>
        <w:gridCol w:w="3097"/>
      </w:tblGrid>
      <w:tr>
        <w:trPr>
          <w:trHeight w:val="2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йменування завдання Стратегії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йменування заходу плану заходів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троки здійснення заходу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Індикатори здійснення заходу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тан здійснення заходу (здійснено/розпочато здійснення/не розпочато здійснення/здійснюється постійно/інш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Інформація щодо результатів здійснення заход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роблемні питання, їх вплив на здійснення заходу (з поясненням причини їх виникнення та зазначенням механізму вирішення)</w:t>
            </w:r>
          </w:p>
        </w:tc>
      </w:tr>
      <w:tr>
        <w:trPr>
          <w:trHeight w:val="2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/>
              </w:rPr>
              <w:t>7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sz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lang w:eastAsia="en-US"/>
        </w:rPr>
        <w:t xml:space="preserve">Директор Департаменту міжнародного співробітництв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lang w:eastAsia="en-US"/>
        </w:rPr>
        <w:t>та регіонального розвитку обласної військової адміністрації                                                        Ігор ЦЕХАНОВСЬ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816" w:gutter="0" w:header="720" w:top="1702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ій колонтитул Знак"/>
    <w:basedOn w:val="Style8"/>
    <w:qFormat/>
    <w:rPr/>
  </w:style>
  <w:style w:type="character" w:styleId="Style10">
    <w:name w:val="Нижній колонтитул Знак"/>
    <w:basedOn w:val="Style8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2">
    <w:name w:val="Знак Знак Знак Знак"/>
    <w:basedOn w:val="Normal"/>
    <w:qFormat/>
    <w:pPr>
      <w:spacing w:lineRule="auto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WW">
    <w:name w:val="WW-Знак Знак Знак Знак"/>
    <w:basedOn w:val="Normal"/>
    <w:qFormat/>
    <w:pPr>
      <w:spacing w:lineRule="auto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34:00Z</dcterms:created>
  <dc:creator>Попихач (Ляхович) Людмила Миколаївна</dc:creator>
  <dc:description/>
  <cp:keywords/>
  <dc:language>en-US</dc:language>
  <cp:lastModifiedBy>Franchuk</cp:lastModifiedBy>
  <dcterms:modified xsi:type="dcterms:W3CDTF">2023-10-04T11:34:00Z</dcterms:modified>
  <cp:revision>2</cp:revision>
  <dc:subject/>
  <dc:title/>
</cp:coreProperties>
</file>