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8"/>
        <w:gridCol w:w="4155"/>
      </w:tblGrid>
      <w:tr>
        <w:trPr/>
        <w:tc>
          <w:tcPr>
            <w:tcW w:w="10738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Hlk145413257"/>
            <w:bookmarkStart w:id="1" w:name="n67"/>
            <w:bookmarkStart w:id="2" w:name="_gjdks0eg9x2y"/>
            <w:bookmarkStart w:id="3" w:name="_Hlk145413257"/>
            <w:bookmarkStart w:id="4" w:name="n67"/>
            <w:bookmarkStart w:id="5" w:name="_gjdks0eg9x2y"/>
            <w:bookmarkEnd w:id="3"/>
            <w:bookmarkEnd w:id="4"/>
            <w:bookmarkEnd w:id="5"/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даток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розпорядження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.2023 № 61-р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6" w:name="n68"/>
      <w:bookmarkStart w:id="7" w:name="n68"/>
      <w:bookmarkEnd w:id="7"/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НІТОРИНГОВИЙ ЗВІ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 реалізацію </w:t>
      </w:r>
      <w:bookmarkStart w:id="8" w:name="_Hlk14541346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тратегії збалансованого регіонального розвитку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інницької області на період до 2027 року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__ рі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1945"/>
        <w:gridCol w:w="1471"/>
        <w:gridCol w:w="1486"/>
        <w:gridCol w:w="1517"/>
        <w:gridCol w:w="1486"/>
        <w:gridCol w:w="1802"/>
        <w:gridCol w:w="1486"/>
        <w:gridCol w:w="190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bookmarkStart w:id="9" w:name="n69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йменування цілі регіональної стратегі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йменування індикатора, одиниця вимір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Джерело інформаці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Базове значення індикатора на 20__ рі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Цільове (проміжне) значення індикатора на 20__ рі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Фактичне значення індикатора на 20__ рі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ідхилення фактичного і цільового (проміжного) значення індикат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Цільове значення індикатора на 20__ рі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роблемні питання, їх вплив на досягнення цільового значення індикатора (причини виникнення та механізм вирішення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 xml:space="preserve">Директор Департаменту міжнародного співробітниц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та регіонального розвитку обласної військової адміністрації                                                      Ігор ЦЕХАНОВСЬ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2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начальника 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ної військової адміністрації</w:t>
      </w:r>
    </w:p>
    <w:p>
      <w:pPr>
        <w:pStyle w:val="Normal"/>
        <w:spacing w:lineRule="auto" w:line="240"/>
        <w:ind w:left="106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10.2023 № 61-р</w:t>
      </w:r>
    </w:p>
    <w:p>
      <w:pPr>
        <w:pStyle w:val="Normal"/>
        <w:tabs>
          <w:tab w:val="clear" w:pos="720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ОНІТОРИНГОВИЙ ЗВІТ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 виконання Плану заходів  на 2021-2023 рок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 реалізації Стратегії збалансованого регіонального розвитку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інницької області на період до 2027 року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__ рі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2161"/>
        <w:gridCol w:w="1542"/>
        <w:gridCol w:w="1542"/>
        <w:gridCol w:w="2605"/>
        <w:gridCol w:w="2116"/>
        <w:gridCol w:w="2903"/>
      </w:tblGrid>
      <w:tr>
        <w:trPr>
          <w:trHeight w:val="10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bookmarkStart w:id="10" w:name="n72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йменування завдання регіональної стратегії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Найменування заходу плану заходів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троки здійснення заходу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Індикатори здійснення заходу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тан здійснення заходу (здійснено/ розпочато здійснення/не розпочато здійснення/ здійснюється постійно/інш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Інформація щодо результатів здійснення заход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роблемні питання, їх вплив на здійснення заходу (з поясненням причини їх виникнення та зазначенням механізму вирішення)</w:t>
            </w:r>
          </w:p>
        </w:tc>
      </w:tr>
      <w:tr>
        <w:trPr>
          <w:trHeight w:val="2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 xml:space="preserve">Директор Департаменту міжнародного співробітниц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та регіонального розвитку обласної військової адміністрації                                                      Ігор ЦЕХАНОВСЬ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58" w:gutter="0" w:header="720" w:top="170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W">
    <w:name w:val="WW-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5:00Z</dcterms:created>
  <dc:creator>Попихач (Ляхович) Людмила Миколаївна</dc:creator>
  <dc:description/>
  <cp:keywords/>
  <dc:language>en-US</dc:language>
  <cp:lastModifiedBy>Franchuk</cp:lastModifiedBy>
  <dcterms:modified xsi:type="dcterms:W3CDTF">2023-10-04T11:35:00Z</dcterms:modified>
  <cp:revision>2</cp:revision>
  <dc:subject/>
  <dc:title/>
</cp:coreProperties>
</file>