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 березня 2024 р.  № 16-р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 культурної спадщи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 заносяться до Переліку об’єктів культурної спадщини Він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552"/>
        <w:gridCol w:w="2268"/>
        <w:gridCol w:w="1417"/>
        <w:gridCol w:w="1560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ласник або уповноважений ним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у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ентич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сть (збережено/збережено час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ність об’єкта з археологічного, естетичного, етнологічного, історичного, архітектурного, мистецького, наукового чи художнього п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лецький цвинтар вояків Галицької Армії та Армії Украї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ої Республіки 1919-1920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ерство оборони України, корист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дівництва Командування Повітряних Сил З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рілецька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9-1920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о час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е джерело інформації, пов’язане з історичними подіями, віруваннями, життям і діяльністю давнього населення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ліквідаторам та жер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ильської катастрофи 1986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міська територіальна гром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мунального господарства та благоустрою Він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умен-тальне мистецтво, істор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/>
              </w:rPr>
              <w:t>Є важливим монументальним об’єктом збереження історичної пам’яті, який має художні якості монументального мисте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жи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к –Міністерство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ч – Вінницький національний медичний університет ім. М.І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я Стуса, 2/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інниц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-1940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, архі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пливав на розвиток культури м. Вінниці в частині розвитку архітектури 1930-х років та медичної спр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Вінниці та Вінницької області</w:t>
            </w:r>
          </w:p>
        </w:tc>
      </w:tr>
    </w:tbl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стобудування та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архітектури обласної військової адміністрації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ний архітектор області                                                                                                                 Олександр РЕКУТ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spacing w:before="0" w:after="20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5:00Z</dcterms:created>
  <dc:creator>User</dc:creator>
  <dc:description/>
  <cp:keywords/>
  <dc:language>en-US</dc:language>
  <cp:lastModifiedBy>Franchuk</cp:lastModifiedBy>
  <cp:lastPrinted>2024-03-01T15:00:00Z</cp:lastPrinted>
  <dcterms:modified xsi:type="dcterms:W3CDTF">2024-03-01T14:05:00Z</dcterms:modified>
  <cp:revision>2</cp:revision>
  <dc:subject/>
  <dc:title/>
</cp:coreProperties>
</file>