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647" w:firstLine="2126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каз начальника обласної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 червня 2022 р.  № 873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 редакції наказу начальник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ної військової адміністрації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вітня 2024 р.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8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ед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індивідуального дашборду обласн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 забезпечення досягнення планових показник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500"/>
        <w:gridCol w:w="3685"/>
        <w:gridCol w:w="1841"/>
        <w:gridCol w:w="538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д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ивний показ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конавці</w:t>
            </w:r>
          </w:p>
        </w:tc>
      </w:tr>
      <w:tr>
        <w:trPr>
          <w:trHeight w:val="1204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01. Інституційна спроможніст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. Цифрова стратег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Cтворено Стратегію області / включено цифрову трансформацію в загальну стратегію розвитку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Прийнято оновлену Стратегію обласною Рад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рийнято оновлений План реалізації Стратегії обласною Радо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. Регіональна програма інформати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Створено регіональну програму інформатиз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Визначено CDTO керівником Прогр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Погоджено Програму Міністерством цифрової трансформ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Винесено на розгляд обласної Ради проєкт рішення про Програм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3. Структурний підрозділ з цифрової трансформ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Створено структурний підрозділ з цифрової трансформації рівня управління/ департамен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Призначено керівника структурного підрозділу з цифрової трансформ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4. Допоміжні організації поза штатом обласної військової 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 Винести на розгляд обласної Ради проєкт рішення про створення комунального підприємства з питань цифровізації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. Створено Проєктний офіс з питань цифровізації обл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 «Ресурсно-інформаційний центр «Громади Вінниччини» (за згодою)</w:t>
            </w:r>
          </w:p>
        </w:tc>
      </w:tr>
      <w:tr>
        <w:trPr>
          <w:trHeight w:val="4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5. Цифрові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 100 % громад верифіковано за Індексом цифрової трансформації грома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апарат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. 100 % громад зареєстровано на платформі Дія. Цифрова грома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апарат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. 100 % громад прийняли місцеву програму інформатиз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цифрової трансформації апарат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 Розвиток інтернет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6. Облаштування відкритих Wi-Fi зон на території відвід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100 % закладів загальної середньої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100 % центрів надання адміністративних послуг, територіальні підрозділи, віддалені робочі місц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100 % бібліот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гуманітарної політи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100 % відділів та управлінь соціального захисту населення (фронт офісам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100 % Пунктів незламності (xPo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 Розвиток центрів надання адміністративних послуг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7. Розвиток мережі центрів надання адміністратив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творено та функціонують центри надання адміністративних послуг в усіх територіальних грома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В усіх старостинських округах функціонують віддалені робочі місця, у яких запроваджено надання адміністративних послуг відповідно до переліку та приміток, визначених розпорядженням Кабінету Міністрів України від         16 травня 2014 року № 523-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усіх територіальних громадах функціонують пересувні віддалені робочі місця через сервіс Мобільний адміністратор або Мобільний центр відповідно до постанови Кабінету Міністрів України від 01 серпня 2013 року      № 5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Усі центри надання адміністративних послуг забезпечені альтернативним джерелом енергоживлення для безперебійної роботи протягом 4 год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8. Кількість послуг у центрах надання адміністратив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У 100 % центрів надання адміністративних послуг надаються послуги для водіїв відповідно до переліку та приміток, визначених розпорядженням Кабінету Міністрів України від 16 травня 2014 року № 523-р (у територіальних громадах з населенням більше 10 тис., та відсутнім територіальним підрозділом Головного сервісного центру Міністерства внутрішніх спра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 У 100 % центрів надання адміністративних послуг надаються паспортні послуги відповідно до переліку та приміток, визначених розпорядженням Кабінету Міністрів України від 16 травня 2014 року № 523-р (у територіальних громадах, де відсутні підрозділи Державної міграційної служб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 У 100 % центрів надання адміністративних послуг надаються послуги згідно переліку та приміток, визначених розпорядженням Кабінету Міністрів України від 16 травня 2014 року      № 523-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1. У 100 % центрів надання адміністративних послуг та їх територіальних підрозділах надаються послуги з державної реєстрації актів цивільного ст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2. У 100 % центрів надання адміністративних послуг їх територіальних підрозділах та віддалених робочих місцях надаються адміністративні послуги соціального характеру, у тому числі відповідно до переліку та приміток,  визначених розпорядженням Кабінету Міністрів України від 16 травня 2014 року      № 523-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9. Автоматизація центрів надання адміністратив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 100 % центрів надання адміністративних послуг підключено до системи онлайн моніторингу та оцінки якості послуг Порталу Д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 100 % центрів надання адміністративних послуг у області забезпечено інформаційними системами для надання адмінпо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 100 % центрів надання адміністративних послуг підключено та функціонує електронна черга (у громадах з населенням більше 10 ти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0. Безбар’єрність та модернізація центрів надання адміністративних по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. 100% забезпечення рівня фізичної та інформаційної безбар’єрності у центрах надання адміністративних по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 Paperl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1. Е-документооб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Впроваджен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документообіг в усіх територіальних громад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12. Дія QR/ шеринг/ валідація за допомогою АР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Підключено 100 % центрів надання адміністративних послуг, територіальних підрозділів, віддалених робочих місць і мобільних центрів надання адміністративних по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Підключено 100 % управлінь соціального захисту насе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. Підключено 100 % закладів загальної середньої освіти, їх філ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і комітети сільських, селищних, міських рад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2. Підключено 100 % закладів вищої освіти, коледжів, технікумів та закладів професійної технічної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Підключено нові заклади приватної форми влас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3. Відкриті да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Територіальними громадами районних центрів проведено інформаційний аудит за методичними рекомендаціями Міністерства цифрової трансформації Україн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 100 % територіальних громад забезпечено оприлюднення наборів відкритих даних на Порталі відкритих даних (data.gov.ua) як єдиний розпорядник інформ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. Визначено перелік пріоритетних наборів даних, які підлягають оприлюдненню у формі відкритих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8. Обласною військовою адміністрацією забезпечено оприлюднення наборів відкритих даних на Порталі відкритих даних (data.gov.ua) як єдиний розпорядник інформації, затверджено частоту їх оновлення та опис методології збору, обробки та публік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14. Оцифрування реєст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9. 100 % територіальних громад області зареєстровано та верифіковано на геопорталі Національної інфраструктури геопросторових да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0. 100 % територіальних громад зареєстровано наявні метадані в реєстрі метаданих на Національному геопорталі (містобудівна документація, землеупорядна документація, топографічні матеріали, інш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1. 100 % геопорталів територіальних громад зареєстровано в реєстрі метаданих на Національному геопортал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. Обласною військовою адміністрацією зареєстровано наявні метадані в реєстрі метаданих на Національному геопорталі (містобудівна документація, топографічні матеріали, інш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3. Геопортал обласної військової адміністрації зареєстровано в реєстрі метаданих на Національному геопортал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4. 100% комунальних спортивних споруд внесено власниками спортивних споруд в Електронний реєстр спортивних спору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5. 100 % заявок від власників спортивних споруд верифіковано профільним підрозділом територіальної громади або обласної військової адміністр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6. 100 % памʼяток обʼєктів нерухомої спадщини внесено та верифіковано в Реєстрі нерухомої спадщини (єПамʼя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7. 100 % державного музейного фонду, що знаходяться в музеях області (згідно з постановою Кабінету Міністрів України від 02 грудня 2021 року       № 1388) перенесено з паперового журналу в електронний реєс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8. 100 % фонду державного архіву відцифрова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9. Забезпечено хмарного або віддаленого резервного копіювання відцифрованого фо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 Цифрова осві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5. Залучення населення до програм розвитку цифрових навич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учено нових користувачів на вебплатформу Дія.Осві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і військові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і комітети сільських, селищних, міських рад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нницький регіональний центр підвищення кваліфік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16. Електронні журнали у закладах зага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 % закладів загальної середньої освіти та їх філій впровадили освітні інформаційні систе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 Візитівка област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7. Вебсайт обласної військової адмініст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Створено або модернізовано вебсайт обласної військової адміністрації, згідно з вимогами до дизайну, затверджений Міністерством цифрової трансформації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Модернізовано вебресурс обласної військової адміністрації з метою забезпечення його доступності для осіб з інвалідністю з порушенням зору, слуху та мовлення рівня А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8. Адресний реє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100 % громад області завершили навч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100 % громад області підключилися до промислової версії Єдиного державного реєстру 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3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 100 % верифікованих вулиц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 100 % населених пунктів, де завершено верифікаці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19. Дія. Бізн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 Створено центр підтримки підприємців Дія. Бізн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 Проникнення базових е-послуг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0. Інвентаризація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ів нерухомого май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100 % обласне бюро технічної інвентаризації підключено до Державного реєстру речових пр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равового забезпечення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Залучено суб’єкта державної реєстрації в області для участі у пілотному проєкті з реєстрації прав влас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правового забезпечення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21. Цифровізація соціальної сф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100 % міграції у промислове середовищ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опом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 Впровадження в промислову експлуатацію та проведення першої виплати допомог через Єдину інформаційну систему соціальної сфери 11 допом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5. Надання послуг 11 допомог через центри надання адміністративних по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6. Тестування підсистеми «Кейс-менеджмент» на території області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соціальної та молодіжної політи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 Галузева цифрова трансформаці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2. Захист інформації та стійкість критичної інфраструкту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 Провести ідентифікацію інформаційно-комунікаційних систем обласної військової адміністрації, в яких обробляються державні інформаційні ресурси та присвоїти їм унікальний ідентифікато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п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1. Затвердити в обласній військовій адміністрації План реагування на кіберінциденти відповідно до постанови Кабінету Міністрів України від         04 квітня 2023 року № 2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2. Провести самооцінку інформаційно-комунікаційних систем обласної військової адміністрації та визначити їх поточний стан (поточний профіль) кібер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2. Забезпечити виконання запланованих заходів з кібер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 Регіональна програма цифровізації передбачає заходи із підвищення рівня кіберзахисту в област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3. Охорона здоров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" w:hAnsi="Roboto" w:cs="Roboto"/>
                <w:color w:val="1F1F1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100 % закладів охорони здо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 області запровадили політики та процедури інформаційної безпеки, надані Міністерством охорони здоров’я та Державною службою спеціального зв’язку та захисту інформації</w:t>
            </w:r>
            <w:r>
              <w:rPr>
                <w:rFonts w:cs="Roboto" w:ascii="Roboto" w:hAnsi="Roboto"/>
                <w:color w:val="1F1F1F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охорони здоров’я та реабілітації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4. Цивільний зах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Модернізовано територіальну автоматизовану систему централізованого оповіщення населення в обласній військовій адміністр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з питань цивільного захисту, ресурсного забезпечення сил оборони і безпе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 100 % громад в області створили місцеві автоматизовані системи централізованого оповіщення насел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1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з питань цивільного захисту, ресурсного забезпечення сил оборони і безпеки обласної військової адміністрації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і комітети сільських, селищних, міських рад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5. Електронна демократ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6. 100 % територіальних громад області використовують е-петиці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 100 % територіальних громад області використовуют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зверне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8. 100 % територіальних громад області використовують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консультаці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. 100 % територіальних громад області використовують бюджет уча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 Індивідуальні цифрові проєк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6. Обов’язкові проєк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. Кібербезп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. Охорона довкілля та еколог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.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27. Факультативні проєк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лотні та регіональні проєкти у різних сфер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дня 2024 рок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цифрової трансформації апарату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 управління цифрової трансформації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арату обласної військової адміністрації </w:t>
        <w:tab/>
        <w:tab/>
        <w:tab/>
        <w:tab/>
        <w:tab/>
        <w:tab/>
        <w:tab/>
        <w:tab/>
        <w:tab/>
        <w:t>Людмила ПОПИХА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7:00Z</dcterms:created>
  <dc:creator>Liakhovych</dc:creator>
  <dc:description/>
  <cp:keywords/>
  <dc:language>en-US</dc:language>
  <cp:lastModifiedBy>Franchuk</cp:lastModifiedBy>
  <cp:lastPrinted>2024-04-29T14:11:00Z</cp:lastPrinted>
  <dcterms:modified xsi:type="dcterms:W3CDTF">2024-05-06T12:57:00Z</dcterms:modified>
  <cp:revision>2</cp:revision>
  <dc:subject/>
  <dc:title/>
</cp:coreProperties>
</file>