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начальника Вінницької обласної військової адміністрації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травня 2024 р.  № 45-р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ind w:right="448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безпечення лікарськими засобами та виробами медичного призначення, дієтичними добавками спортсменів – учасників спортивних заходів, які фінансуються за рахунок коштів обласного бюджету Вінницької області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n46"/>
      <w:bookmarkStart w:id="1" w:name="n46"/>
      <w:bookmarkEnd w:id="1"/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й Порядок визначає механізм забезпечення лікарськими засобами та виробами медичного призначення, дієтичними добавками спортсмені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ів збірних команд області з видів спорту, спортсменів Вінницької школи вищої спортивної майстерності, спеціалізованих дитячо-юнацьких спортивних шкіл олімпійського резерву, дитячо-юнацьких спортивних шкіл та комунальної організації «Вінницький обласний центр олімпійської підготовки», що фінансуються за рахунок коштів обласного бюджету Вінницької області, спортсмені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ників фізкультурно-оздоровчих, спортивних заходів </w:t>
      </w:r>
      <w:r>
        <w:rPr>
          <w:rFonts w:cs="Times New Roman" w:ascii="Times New Roman" w:hAnsi="Times New Roman"/>
          <w:sz w:val="28"/>
          <w:szCs w:val="28"/>
        </w:rPr>
        <w:t>з видів спорту осіб з інвалідніст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ників зборів та таборів з фізкультурно-спортивної реабілітації, осіб з інвалідністю (дал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смени), які є учасниками спортивних заходів.</w:t>
      </w:r>
      <w:bookmarkStart w:id="2" w:name="n47"/>
      <w:bookmarkEnd w:id="2"/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атки на забезпечення лікарськими засобами та виробами медичного призначення, дієтичними добавками спортсменів здійснюються в межах та за рахунок коштів, передбачених в обласному бюджеті Вінницької області на відповідний рік (далі – кошти обласного бюджету) за відповідними кодами економічної класифікації видатків.</w:t>
      </w:r>
      <w:bookmarkStart w:id="3" w:name="n48"/>
      <w:bookmarkEnd w:id="3"/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карськими засобами та виробами медичного призначенн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єтичними добавками забезпечуються спортсмени згідно з розпорядчим актом організатора, що проводить спортивний захід.</w:t>
      </w:r>
      <w:bookmarkStart w:id="4" w:name="n49"/>
      <w:bookmarkEnd w:id="4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 час забезпечення лікарськими засобами та виробами медичного призначенн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єтичними добавками спортсменів організатор, що проводить спортивний захід, керується Законами </w:t>
      </w:r>
      <w:r>
        <w:rPr>
          <w:rFonts w:cs="Times New Roman" w:ascii="Times New Roman" w:hAnsi="Times New Roman"/>
          <w:sz w:val="28"/>
          <w:szCs w:val="28"/>
        </w:rPr>
        <w:t xml:space="preserve">України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ро фізичну культуру і 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«Про забезпечення епідемічного благополуччя населення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ро захист населення від інфекційних хвороб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 безпечність та якість харчових продукті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ро реабілітацію осіб з інвалідністю в Україні</w:t>
        </w:r>
      </w:hyperlink>
      <w:r>
        <w:rPr>
          <w:rFonts w:cs="Times New Roman" w:ascii="Times New Roman" w:hAnsi="Times New Roman"/>
          <w:sz w:val="28"/>
          <w:szCs w:val="28"/>
        </w:rPr>
        <w:t>» та цим Порядком.</w:t>
      </w:r>
      <w:bookmarkStart w:id="5" w:name="n50"/>
      <w:bookmarkEnd w:id="5"/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 час проведення спортивного заходу організатор, що його проводить, забезпечує спортсменів лікарськими засобами та виробами медичного призначенн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єтичними добавками відповідно до грошової норми витрат на забезпечення лікарськими засобами та виробами медичного призначенн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єтичними добавками спортсмені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ників спортивних заходів</w:t>
      </w:r>
      <w:bookmarkStart w:id="6" w:name="n5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, які фінансуються за рахунок коштів обласного бюджету Вінницької області (далі – грошова норма витрат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портивних заходів, під час проведення яких спортсмени забезпечуються лікарськими засобами та виробами медичного призначенн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єтичними добавками за рахунок коштів обласного бюджету, належать:</w:t>
      </w:r>
      <w:bookmarkStart w:id="7" w:name="n52"/>
      <w:bookmarkEnd w:id="7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і заходи, включені до Єдиного календарного плану фізкультурно-оздоровчих, спортивних заходів та спортивних змагань України на відповідний рік, затвердженого Міністерством молоді та спорту Україн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ендарного плану фізкультурно-оздоровчих та спортивних заход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нницької обла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ідповідний рік, затвердженого Департаментом гуманітарної політики Вінницької обласної державної адміністрації, а саме: чемпіонати та Кубки України, чемпіонати та Кубки Вінницької області, інші офіційні всеукраїнські та обласні спортивні змагання, навчально-тренувальні збори збірних команд Вінницької області з видів спорту, що проводяться на території Вінницької області, інших міст та областей України;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культурно-оздоровчі, спортивні заходи з видів спорту осіб з інвалідністю, збори та табори з фізкультурно-спортивної реабілітації осіб з інвалідністю;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і заходи, що проводя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нальною організацією «Вінницький обласний центр олімпійської підготовки» (далі – </w:t>
      </w:r>
      <w:r>
        <w:rPr>
          <w:rFonts w:cs="Times New Roman" w:ascii="Times New Roman" w:hAnsi="Times New Roman"/>
          <w:sz w:val="28"/>
          <w:szCs w:val="28"/>
        </w:rPr>
        <w:t xml:space="preserve">центр), Вінницькою школою вищої спортивної майстерності,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ізованими дитячо-юнацькими спортивними школами олімпійського резерву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тячо-юнацькими спортивними </w:t>
      </w:r>
      <w:r>
        <w:rPr>
          <w:rFonts w:cs="Times New Roman" w:ascii="Times New Roman" w:hAnsi="Times New Roman"/>
          <w:sz w:val="28"/>
          <w:szCs w:val="28"/>
        </w:rPr>
        <w:t>школами (далі – школи), які фінансуються за рахунок коштів обласного бюджету.</w:t>
      </w:r>
      <w:bookmarkStart w:id="8" w:name="n55"/>
      <w:bookmarkEnd w:id="8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 час проведення спортивних заходів спортсмени, які не включені до складу збірних команд області з видів спорту, центру, шкіл, у разі потреби забезпечуються аптечкою екстреної медичної допомоги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ники (особи з інвалідністю) фізкультурно-оздоровчих заходів, зборів і таборів (заходів) з фізкультурно-спортивної реабілітації осіб з інвалідністю забезпечуються лікарськими засобами та виробами медичного призначення, дієтичними добавками відповідно до затвердженої грошової норми витрат.</w:t>
      </w:r>
      <w:bookmarkStart w:id="9" w:name="n56"/>
      <w:bookmarkEnd w:id="9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идатки на забезпечення лікарськими засобами та виробами медичного призначенн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єтичними добавками спортсменів здійснюються організатором, що проводить спортивний захід, згідно із затвердженим кошторисом витрат на проведення такого заходу та грошовими нормами витрат.</w:t>
      </w:r>
      <w:bookmarkStart w:id="10" w:name="n57"/>
      <w:bookmarkEnd w:id="10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значення лікарських засобів, виробів медичного призначення, дієтичних добавок на період проведення спортивного заходу, визначення графіка їх приймання (застосування) здійснюється тренером-лікарем, лікарем збірної команди, центру або школи кожному спортсменові індивідуально з дотриманням антидопінгових вимог відповідно до Всесвітнього антидопінгового кодексу, таких міжнародних стандартів Всесвітньої антидопінгової агенції, як «Заборонений список», з терапевтичного використання заборонених речовин та методів, з тестування.</w:t>
      </w:r>
      <w:bookmarkStart w:id="11" w:name="n58"/>
      <w:bookmarkEnd w:id="11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явка на придбання лікарських засобів та виробів медичного призначення, дієтичних добавок, необхідних для забезпечення спортсменів, складається тренером-лікарем, лікарем збірної команди та після погодження з головним (старшим) тренером збірної команди та лікарем, відповідальним за проведення фізкультурно-оздоровчого, спортивного заходу з видів спорту осіб з інвалідністю, зборів та таборів з фізкультурно-спортивної реабілітації осіб з інвалідністю, лікарем центру або школи за погодженням з тренером або старшим тренером відділення, надається керівникові організатора, що проводить спортивний захід.</w:t>
      </w:r>
      <w:bookmarkStart w:id="12" w:name="n59"/>
      <w:bookmarkEnd w:id="12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лікарських засобів та виробів медичного призначення, які повинні бути в аптечці екстреної медичної допомоги, затверджується організатором, що проводить спортивний захід, за поданням лікаря окремо у кожному випадку.</w:t>
      </w:r>
      <w:bookmarkStart w:id="13" w:name="n60"/>
      <w:bookmarkEnd w:id="13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дбання лікарських засобів та виробів медичного призначення, дієтичних добавок здійснюється організатором, що проводить спортивний захід, на підставі відповідних заявок.</w:t>
      </w:r>
      <w:bookmarkStart w:id="14" w:name="n61"/>
      <w:bookmarkEnd w:id="14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рганізатор, що проводить спортивний захід, видає лікарські засоби та вироби медичного призначення, дієтичні добавки тренерам-лікарям та лікарям.</w:t>
      </w:r>
      <w:bookmarkStart w:id="15" w:name="n62"/>
      <w:bookmarkEnd w:id="15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Тренер-лікар або лікар видає лікарські засоби та вироби медичного призначення, дієтичні добавки спортсменам згідно з відомістю про видачу таких засобів та виробів під розписку.</w:t>
      </w:r>
      <w:bookmarkStart w:id="16" w:name="n63"/>
      <w:bookmarkEnd w:id="16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значена відомість є підставою для списання в установленому порядку використаних лікарських засобів та виробів медичного призначенн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єтичних добавок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 гуманітарно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ітики Вінницької обласно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ржавної адміністрації                                                         Володимир БУНЯК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65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3808-12" TargetMode="External"/><Relationship Id="rId3" Type="http://schemas.openxmlformats.org/officeDocument/2006/relationships/hyperlink" Target="http://zakon0.rada.gov.ua/laws/show/1645-14" TargetMode="External"/><Relationship Id="rId4" Type="http://schemas.openxmlformats.org/officeDocument/2006/relationships/hyperlink" Target="http://zakon0.rada.gov.ua/laws/show/771/97-&#1074;&#1088;" TargetMode="External"/><Relationship Id="rId5" Type="http://schemas.openxmlformats.org/officeDocument/2006/relationships/hyperlink" Target="http://zakon0.rada.gov.ua/laws/show/2961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8:00Z</dcterms:created>
  <dc:creator>user</dc:creator>
  <dc:description/>
  <cp:keywords/>
  <dc:language>en-US</dc:language>
  <cp:lastModifiedBy>Kushnir</cp:lastModifiedBy>
  <cp:lastPrinted>2024-05-24T10:27:00Z</cp:lastPrinted>
  <dcterms:modified xsi:type="dcterms:W3CDTF">2024-05-24T07:28:00Z</dcterms:modified>
  <cp:revision>2</cp:revision>
  <dc:subject/>
  <dc:title/>
</cp:coreProperties>
</file>