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ТВЕРДЖЕНО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озпорядження начальника Вінницької обласної військової адміністрації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4 травня 2024 р.  № 45-р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5670" w:hanging="0"/>
        <w:contextualSpacing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рошова норма витрат </w:t>
      </w:r>
    </w:p>
    <w:p>
      <w:pPr>
        <w:pStyle w:val="Style17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забезпечення лікарськими засобами та виробами медичного призначення, дієтичними добавками спортсмені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асників спортивних заходів, які фінансуються за рахунок коштів обласного бюджету Вінницької області</w:t>
      </w:r>
    </w:p>
    <w:p>
      <w:pPr>
        <w:pStyle w:val="Style17"/>
        <w:shd w:fill="FFFFFF" w:val="clear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2"/>
        <w:gridCol w:w="2103"/>
        <w:gridCol w:w="2248"/>
        <w:gridCol w:w="3508"/>
      </w:tblGrid>
      <w:tr>
        <w:trPr>
          <w:trHeight w:val="758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2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ид забезпечення</w:t>
            </w:r>
          </w:p>
        </w:tc>
        <w:tc>
          <w:tcPr>
            <w:tcW w:w="7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шова норма, </w:t>
              <w:br/>
              <w:t>гривень на одну особу на добу</w:t>
            </w:r>
          </w:p>
        </w:tc>
      </w:tr>
      <w:tr>
        <w:trPr>
          <w:trHeight w:val="131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рупи </w:t>
              <w:br/>
              <w:t>видів спорт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рупа видів спорту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50"/>
              <w:ind w:left="139" w:hanging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зкультурно-оздоровчі заходи, збори і табори (заходи) з фізкультурно-спортивної реабілітації осіб з інвалідністю</w:t>
            </w:r>
          </w:p>
        </w:tc>
      </w:tr>
      <w:tr>
        <w:trPr>
          <w:trHeight w:val="5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карські засоби та вироби медичного призначення, дієтичні добавк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0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</w:t>
            </w:r>
          </w:p>
        </w:tc>
      </w:tr>
      <w:tr>
        <w:trPr/>
        <w:tc>
          <w:tcPr>
            <w:tcW w:w="1682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spacing w:lineRule="auto" w:line="240" w:before="0" w:after="0"/>
              <w:ind w:firstLine="6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n259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spacing w:lineRule="auto" w:line="240" w:before="0" w:after="0"/>
              <w:ind w:firstLine="5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: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артість рекомендованих лікарських засобів та виробів медичного призначення, які повинні бути в аптечці екстреної медичної допомоги, у тому числі тих, що передбачені для обов’язкової та позапланової імунізації, не може перевищувати 10 відсотків обсягу витрат на лікарські засоби та вироби медичного призначення, передбаченого у кошторисі на проведення спортивного заход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8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 разі придбання лікарських засобів та виробів медичного призначення, дієтичних добавок для забезпечення спортсменів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групи видів спорту з видів спорту осіб з інвалідністю з ураженнями опорно-рухового апарату, вадами зору, слуху та розумового і фізичного розвитку, ці грошові норми збільшуються на 10 відсотків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лікарськими засобами та виробами медичного призначення, дієтичними добавками спортсменів, зарахованих в установленому порядку кандидатами у збірні команди України за рік до початку Олімпійських, Юнацьких Олімпійських, Паралімпійських, Дефлімпійських та Всесвітніх ігор, здійснюється за цими грошовими нормами, збільшеними на                 50 відсотків.</w:t>
            </w:r>
          </w:p>
          <w:p>
            <w:pPr>
              <w:pStyle w:val="Normal"/>
              <w:spacing w:lineRule="auto" w:line="240" w:before="0" w:after="0"/>
              <w:ind w:left="927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елік лікарських засобів та виробів медичного призначення, які повинні бути в аптечці екстреної медичної допомоги, затверджується за поданням лікаря або особи, відповідальної за проведення спортивних заходів, окремо у кожному випадку.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68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9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Витрати з придбання дієтичних добавок здійснюються в межах грошової норми витрат на забезпечення лікарськими засобами та виробами медичного призначення, дієтичними добавками спортсмені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ів спортивних заходів, але не більш як 50 відсотків грошової норми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ректор Департаменту гуманітар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ітики Вінницької обласної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ержавної адміністрації                                                        Володимир БУНЯК</w:t>
      </w:r>
    </w:p>
    <w:p>
      <w:pPr>
        <w:pStyle w:val="Normal"/>
        <w:tabs>
          <w:tab w:val="clear" w:pos="708"/>
          <w:tab w:val="left" w:pos="290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Calibri" w:hAnsi="Calibri" w:eastAsia="Times New Roman" w:cs="Times New Roman"/>
      <w:sz w:val="20"/>
      <w:szCs w:val="20"/>
    </w:rPr>
  </w:style>
  <w:style w:type="character" w:styleId="Style16">
    <w:name w:val="Нижні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7:31:00Z</dcterms:created>
  <dc:creator>user</dc:creator>
  <dc:description/>
  <cp:keywords/>
  <dc:language>en-US</dc:language>
  <cp:lastModifiedBy>Kushnir</cp:lastModifiedBy>
  <cp:lastPrinted>2024-05-24T10:30:00Z</cp:lastPrinted>
  <dcterms:modified xsi:type="dcterms:W3CDTF">2024-05-24T07:31:00Z</dcterms:modified>
  <cp:revision>2</cp:revision>
  <dc:subject/>
  <dc:title/>
</cp:coreProperties>
</file>