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670" w:firstLine="453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360" w:before="0" w:after="0"/>
        <w:ind w:left="5670"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рядження начальника </w:t>
      </w:r>
    </w:p>
    <w:p>
      <w:pPr>
        <w:pStyle w:val="Normal"/>
        <w:spacing w:lineRule="auto" w:line="360" w:before="0" w:after="0"/>
        <w:ind w:left="5670"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нницької обласної </w:t>
      </w:r>
    </w:p>
    <w:p>
      <w:pPr>
        <w:pStyle w:val="Normal"/>
        <w:spacing w:lineRule="auto" w:line="360" w:before="0" w:after="0"/>
        <w:ind w:left="5670"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йськової адміністрації 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387"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4 травня 2024 р.  № 45-р</w:t>
      </w:r>
    </w:p>
    <w:p>
      <w:pPr>
        <w:pStyle w:val="Normal"/>
        <w:shd w:fill="FFFFFF" w:val="clear"/>
        <w:spacing w:lineRule="auto" w:line="360" w:before="0" w:after="0"/>
        <w:ind w:left="10631" w:hanging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ефіцієнти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стосування норм готових до вживання продуктів харчування у раціоні учасників спортивних заходів міжнародного, державного та обласного рівнів з урахуванням добового розподілу енергетичних потреб, групи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ів спорту, виду спортивного заходу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567"/>
        <w:gridCol w:w="709"/>
        <w:gridCol w:w="1134"/>
        <w:gridCol w:w="1559"/>
        <w:gridCol w:w="1276"/>
        <w:gridCol w:w="1275"/>
        <w:gridCol w:w="1134"/>
        <w:gridCol w:w="1560"/>
        <w:gridCol w:w="1275"/>
        <w:gridCol w:w="1418"/>
        <w:gridCol w:w="1134"/>
      </w:tblGrid>
      <w:tr>
        <w:trPr>
          <w:trHeight w:val="61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right="45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200"/>
              <w:ind w:right="45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и видів спорт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40" w:after="6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часники </w:t>
              <w:br/>
              <w:t>спортивних заході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раничні коефіцієнти  </w:t>
            </w:r>
          </w:p>
          <w:p>
            <w:pPr>
              <w:pStyle w:val="Normal"/>
              <w:spacing w:lineRule="auto" w:line="240" w:before="0" w:after="0"/>
              <w:ind w:right="44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безпечення харчуванням учасників спортивних заходів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5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5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5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чально-тренувальні збори з підготовки до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ь у спортивних змаганн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фізкультурно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здоровчі, спортивні заходи та заходи з реабілітації осіб з інвалідністю, інші спортивно-масові заходи</w:t>
            </w:r>
          </w:p>
        </w:tc>
      </w:tr>
      <w:tr>
        <w:trPr>
          <w:trHeight w:val="22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5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5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5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іжнародних змагань, включених до календарних планів міжнародних федерацій та федерацій осіб з інвалідністю з нозолог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1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мпіонатів України, розіграшів Кубків України, інших офіційних всеукраїнських змагань серед дорослих спортсменів та спортсменів найближчої до дорослих вікової гру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мпіонатів України, інших офіційних всеукраїнських змагань серед спортсменів молодших вікових гр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мпіонатів області, розіграшів Кубків області, інших офіційних обласних змагань, серед спортсменів усіх вікових гр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іжнародні змагання, включені до календарних планів міжнародних федерацій та федерацій осіб з інвалідністю з нозолог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мпіонати України, розіграші Кубків України, інші офіційні всеукраїнські змагання серед дорослих спортсменів та спортсменів найближчої до дорослих вікової груп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мпіонати України, інші офіційні всеукраїнські змагання серед спортсменів молодших вікових гр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мпіонати області, розіграші Кубків області, інших офіційні обласні змагання серед спортсменів усіх вікових груп, офіційні заходи з розвитку виду спорту осіб з інвалідніст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5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-133" w:hanging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</w:t>
            </w:r>
          </w:p>
        </w:tc>
      </w:tr>
      <w:tr>
        <w:trPr>
          <w:trHeight w:val="8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и спорту з переважним проявом витривалості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-13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-133" w:hanging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видкісно-силові, складно-координаційні види спорту та спортивні єдинобор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-13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і іг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-13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ші види спор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і види спорту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 груп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ери, які забезпечують (безпосередньо здійснюють) підготовку спортсме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ери, лікарі, масажисти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и коман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5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5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і суд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right="-13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right="-13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right="-13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right="-13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-13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-13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-13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-13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right="-13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5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5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інші учас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5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Інші види спор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ери, які забезпечують (безпосередньо здійснюють) підготовку спортсме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5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5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5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5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і судді, інші учасники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-13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ізкультурно-оздоровчі та     усі види спортивно-масових заходів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учас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right="-13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</w:t>
            </w:r>
          </w:p>
        </w:tc>
      </w:tr>
      <w:tr>
        <w:trPr>
          <w:trHeight w:val="22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Табори (заходи) фізкультурно-спортивної реабілітації осіб з інвалідністю, заходи з популяризації </w:t>
            </w:r>
            <w:r>
              <w:rPr>
                <w:rFonts w:eastAsia="Calibri" w:cs="Times New Roman" w:ascii="Times New Roman" w:hAnsi="Times New Roman"/>
                <w:spacing w:val="-8"/>
                <w:sz w:val="16"/>
                <w:szCs w:val="16"/>
              </w:rPr>
              <w:t xml:space="preserve">паралімпійського,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дефлімпійського руху та спор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учас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right="-13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226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99390</wp:posOffset>
                      </wp:positionV>
                      <wp:extent cx="647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0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іт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47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Для відновлення енергетичних витрат спортсменів-чоловіків у ваговій категорії понад 90 кілограмів з боксу, боротьби вільної, боротьби греко-римської, важкої атлетики, дзюдо, тхеквондо та спортсменів-жінок у ваговій категорії понад 70 кілограмів з боксу, боротьби вільної, важкої атлетики, дзюдо, тхеквондо до норм витрат на харчування можуть застосовуватися норми групи видів спорту з переважним проявом витривал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42"/>
                <w:rFonts w:cs="Times New Roman" w:ascii="Times New Roman" w:hAnsi="Times New Roman"/>
                <w:sz w:val="16"/>
                <w:szCs w:val="16"/>
              </w:rPr>
              <w:t>2. Під час проведення спортивних заходів державного та міжнародного рівня з видів спорту, віднесених до 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–</w:t>
            </w:r>
            <w:r>
              <w:rPr>
                <w:rStyle w:val="St42"/>
                <w:rFonts w:cs="Times New Roman" w:ascii="Times New Roman" w:hAnsi="Times New Roman"/>
                <w:sz w:val="16"/>
                <w:szCs w:val="16"/>
              </w:rPr>
              <w:t>3 групи  (з переважним проявом витривалості, швидкісно-силові, складно-координаційні, спортивні єдиноборства та спортивні ігри), у разі організації харчування за системою «шведський стіл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42"/>
                <w:rFonts w:cs="Times New Roman" w:ascii="Times New Roman" w:hAnsi="Times New Roman"/>
                <w:sz w:val="16"/>
                <w:szCs w:val="16"/>
              </w:rPr>
              <w:t>для всіх учасників застосовується коефіцієнт харчування спортсмена відповідної групи видів спор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42"/>
                <w:rFonts w:cs="Times New Roman" w:ascii="Times New Roman" w:hAnsi="Times New Roman"/>
                <w:sz w:val="16"/>
                <w:szCs w:val="16"/>
              </w:rPr>
              <w:t>на базах олімпійської підготовки, що віднесені до сфери управлі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іністерства молоді та спорту України</w:t>
            </w:r>
            <w:r>
              <w:rPr>
                <w:rStyle w:val="St42"/>
                <w:rFonts w:cs="Times New Roman" w:ascii="Times New Roman" w:hAnsi="Times New Roman"/>
                <w:sz w:val="16"/>
                <w:szCs w:val="16"/>
              </w:rPr>
              <w:t>, та базах паралімпійської і дефлімпійської підготовки, які отримують фінансову підтримку за рахунок коштів державного бюджету, передбачен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іністерством молоді та спорту України</w:t>
            </w:r>
            <w:r>
              <w:rPr>
                <w:rStyle w:val="St42"/>
                <w:rFonts w:cs="Times New Roman" w:ascii="Times New Roman" w:hAnsi="Times New Roman"/>
                <w:sz w:val="16"/>
                <w:szCs w:val="16"/>
              </w:rPr>
              <w:t>, для всіх учасників застосовується коефіцієнт харчування 1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Департаменту гуманітарної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ітики Вінницької обласної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ржавної адміністрації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Володимир БУНЯК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678" w:gutter="0" w:header="708" w:top="1701" w:footer="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both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ій колонтитул Знак"/>
    <w:qFormat/>
    <w:rPr>
      <w:rFonts w:ascii="Calibri" w:hAnsi="Calibri" w:eastAsia="Times New Roman" w:cs="Times New Roman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ій колонтитул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32:00Z</dcterms:created>
  <dc:creator>Пользователь Windows</dc:creator>
  <dc:description/>
  <cp:keywords/>
  <dc:language>en-US</dc:language>
  <cp:lastModifiedBy>Kushnir</cp:lastModifiedBy>
  <cp:lastPrinted>2024-05-24T10:31:00Z</cp:lastPrinted>
  <dcterms:modified xsi:type="dcterms:W3CDTF">2024-05-24T07:32:00Z</dcterms:modified>
  <cp:revision>2</cp:revision>
  <dc:subject/>
  <dc:title/>
</cp:coreProperties>
</file>