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/>
        </w:rPr>
        <w:t xml:space="preserve">03 червня 2024 р.  № 53-р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, які надаються комунальним некомерційним підприємством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нницьке обласне патологоанатомічне бюр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3260"/>
        <w:gridCol w:w="117"/>
        <w:gridCol w:w="162"/>
        <w:gridCol w:w="1138"/>
      </w:tblGrid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, без/з ПДВ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: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 підготовки тіла покійного до поховання або кремації (послуги перукаря, косметолога, бальзамування):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ння тіл померлих в холодильній камері патолого-анатомічного бюро після дослідження понад норми перебування, а також тих, що знаходяться на зберіганні: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</w:t>
            </w:r>
            <w:r>
              <w:rPr>
                <w:sz w:val="28"/>
                <w:szCs w:val="28"/>
                <w:lang w:val="uk-UA"/>
              </w:rPr>
              <w:t>камері Вінниц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ого патологоанатомічного бюро після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ранспортні послуги (перевезення вантажів), здійснення вантажних робіт: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 - 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 - 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інтернів за спеціальністю «Патологічна анатомія»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08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Медичне обслуговування, зокрема із застосуванням телемедицини, за договорами із суб’єктами господарювання, страховими організаціям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4</w:t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  <w:r>
              <w:rPr>
                <w:sz w:val="28"/>
                <w:szCs w:val="28"/>
                <w:lang w:val="uk-UA"/>
              </w:rPr>
              <w:t>Вінницького обласного патологоанатомічного бю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сля дослі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Медичне обслуговування, зокрема із застосуванням телемедицини, іноземних громадян, які тимчасово перебувають на території України, в тому числі за договорами страхув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  <w:r>
              <w:rPr>
                <w:sz w:val="28"/>
                <w:szCs w:val="28"/>
                <w:lang w:val="uk-UA"/>
              </w:rPr>
              <w:t>Вінницького обласного патологоанатоміч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юро після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1:00Z</dcterms:created>
  <dc:creator>Otkalenko</dc:creator>
  <dc:description/>
  <cp:keywords/>
  <dc:language>en-US</dc:language>
  <cp:lastModifiedBy>Kushnir</cp:lastModifiedBy>
  <cp:lastPrinted>2024-06-03T10:10:00Z</cp:lastPrinted>
  <dcterms:modified xsi:type="dcterms:W3CDTF">2024-06-12T09:10:00Z</dcterms:modified>
  <cp:revision>3</cp:revision>
  <dc:subject/>
  <dc:title/>
</cp:coreProperties>
</file>