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firstLine="5"/>
        <w:rPr/>
      </w:pPr>
      <w:r>
        <w:rPr>
          <w:bCs/>
          <w:sz w:val="28"/>
          <w:szCs w:val="28"/>
          <w:lang w:val="uk-UA" w:eastAsia="uk-UA"/>
        </w:rPr>
        <w:t>Розпорядження начальника Вінницької обласної військової адміністрації</w:t>
      </w:r>
    </w:p>
    <w:p>
      <w:pPr>
        <w:pStyle w:val="Normal"/>
        <w:spacing w:lineRule="auto" w:line="360"/>
        <w:ind w:left="5670" w:firstLine="5"/>
        <w:rPr/>
      </w:pPr>
      <w:r>
        <w:rPr>
          <w:bCs/>
          <w:sz w:val="28"/>
          <w:szCs w:val="28"/>
          <w:lang w:val="uk-UA" w:eastAsia="uk-UA"/>
        </w:rPr>
        <w:t>03 червня 2024 р.  № 54-р</w:t>
      </w:r>
      <w:r>
        <w:rPr>
          <w:bCs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ind w:left="5670" w:firstLine="6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Тариф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атні послуги</w:t>
      </w:r>
      <w:r>
        <w:rPr>
          <w:b/>
          <w:bCs/>
          <w:iCs/>
          <w:sz w:val="28"/>
          <w:szCs w:val="28"/>
          <w:lang w:val="uk-UA"/>
        </w:rPr>
        <w:t>, які надаються</w:t>
      </w:r>
      <w:r>
        <w:rPr>
          <w:b/>
          <w:sz w:val="28"/>
          <w:szCs w:val="28"/>
          <w:lang w:val="uk-UA"/>
        </w:rPr>
        <w:t xml:space="preserve"> Університетською клінікою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нницького національного медичного університету ім. М. І. Пирог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ити Тарифи новим розді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такого змісту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5"/>
        <w:gridCol w:w="1417"/>
        <w:gridCol w:w="8"/>
        <w:gridCol w:w="1131"/>
      </w:tblGrid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по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диниця вимір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Тариф, грн, без/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ДВ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ІI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здоровчий масаж, гімнастика, бальнеологічні процедури з метою профілактики захворювань та зміцнення здоров’я дорослого населення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здоровчий масаж: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саж голови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2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саж обличч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7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саж шиї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73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саж комірцевої зони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77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ж верхньої кінцівки, надпліччя й ділянки лопатк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,8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ж верхньої кінцівк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7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аж плечового суглоба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71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аж ліктьового суглоба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2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аж променево-зап’ясткового суглоба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23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ж кисті і передплічч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73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ж грудної клітк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84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масаж спини (від VII шийного до I поперекового хребц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88,26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аж передньої черевної стін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23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масаж попереково-крижової ділян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71,71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гментарний масаж попереково-крижов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77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аж шийно-грудного відділу хреб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,81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аж ділянки хреб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84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ж спини (від VII шийного хребця до V поперекового хребц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30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гментарний масаж шийно-грудного відділу хреб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,88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ж нижньої кінці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75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аж нижньої кінцівки і попере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30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аж кульшового суглоб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22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аж колінного суглоб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22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масаж гомілковоступневого суглоб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73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ж ступні і гомі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23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лектролікування: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форез лікарський з: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пари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,61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ексаметаз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03,93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альцію хлори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96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лідаз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,53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лідокаї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87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ішофі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,15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новокаї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98,92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еуфілі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99,44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екстрактом ал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42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ропі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25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налі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61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зат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42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тиновою кислот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,01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бринолізи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68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едро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18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вово-м’язова електростимуля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08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динамотерап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,33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нітотерапія (низькочастот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88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ітлолікування: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фіолетове опромінення загаль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18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фіолетове опромінення місц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18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еротерапія низькочастот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18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еротерапія високочастот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18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ння ультразвуком: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льтразвукова терап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13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фонофоре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,60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фізіотерапевтичні процедури: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галяц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95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онотерапі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,86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отерапі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,18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нглетно-киснева терапі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99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фіно-озокеритові аплік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7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>
          <w:b/>
          <w:sz w:val="28"/>
          <w:szCs w:val="28"/>
          <w:lang w:val="uk-UA"/>
        </w:rPr>
        <w:t>здоров’я та реабілітації Вінницької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   Ольга ЗАДОРОЖ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1:00Z</dcterms:created>
  <dc:creator>Otkalenko</dc:creator>
  <dc:description/>
  <cp:keywords/>
  <dc:language>en-US</dc:language>
  <cp:lastModifiedBy>Kushnir</cp:lastModifiedBy>
  <cp:lastPrinted>2024-06-03T10:00:00Z</cp:lastPrinted>
  <dcterms:modified xsi:type="dcterms:W3CDTF">2024-06-03T07:01:00Z</dcterms:modified>
  <cp:revision>2</cp:revision>
  <dc:subject/>
  <dc:title/>
</cp:coreProperties>
</file>