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Розпорядження начальника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Вінницької обласної військової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05 червня 2024 р.  № 58-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, які надаються комунальним некомерційним підприємством </w:t>
      </w:r>
      <w:r>
        <w:rPr>
          <w:b/>
          <w:bCs/>
          <w:iCs/>
          <w:sz w:val="28"/>
          <w:szCs w:val="28"/>
          <w:lang w:val="uk-UA"/>
        </w:rPr>
        <w:t>«Вінницька обласна клінічна лікарня ім. М. І. Пирогова Вінницької обласної Рад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53"/>
        <w:gridCol w:w="6"/>
        <w:gridCol w:w="126"/>
        <w:gridCol w:w="1134"/>
      </w:tblGrid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риф, грн, без/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ДВ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Оздоровчий масаж, гімнастика, бальнеологічні процедури з метою профілактики захворювань та зміцнення здоров’я дорослого населенн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здоровчий масаж: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масаж голови (лобно-скроневої та политично-</w:t>
            </w:r>
            <w:r>
              <w:rPr>
                <w:sz w:val="28"/>
                <w:szCs w:val="28"/>
                <w:lang w:val="uk-UA"/>
              </w:rPr>
              <w:t>тім’яної діляно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саж обличчя (лобної, навколоочної навколовушної ділянок, верхньої та нижньої щелепи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ши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комірцевої зони (задньої поверхні шиї, спини до рівня IV грудного хребця, </w:t>
            </w:r>
            <w:r>
              <w:rPr>
                <w:spacing w:val="-6"/>
                <w:sz w:val="28"/>
                <w:szCs w:val="28"/>
                <w:lang w:val="uk-UA"/>
              </w:rPr>
              <w:t>передньої поверхні грудної клітки до ІІ ребр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2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верхньої кінцівки, надпліччя та ділянки лопат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6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саж верхньої кінців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2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саж ліктьового суглоба (верхньої третини передпліччя, ділянки ліктьового суглоба та нижньої третини плеч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променево-зап’ясного суглоба (проксимального відділу кисті, ділянки </w:t>
            </w:r>
            <w:r>
              <w:rPr>
                <w:spacing w:val="-4"/>
                <w:sz w:val="28"/>
                <w:szCs w:val="28"/>
                <w:lang w:val="uk-UA"/>
              </w:rPr>
              <w:t>променево-зап’ясного суглоба та передплічч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кисті та передплічч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ділянки грудної клітки (ділянки передньої поверхні грудної клітки від передніх кордонів надпліччя до реберних дуг та ділянок спини від VII шийного до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I поперекового хребц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81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спини (від VII шийного до                         I поперекового хребця і від лівої та правої середньої аксилярної лінії; у дітей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включно попереково-крижової ділян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5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м’язів передньої стінки черевної порожни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попереково-крижової ділянки (від І поперекового хребця до нижніх сідничних схилі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ментарний масаж попереково-крижової діля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2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спини та попереку (від VII шийного хребця до крижової ділянки від лівої до правої середньої аксилярної лінії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65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шийно-грудного відділу хребта (ділянки задньої поверхні шиї та ділянки спини до I поперекового хребця від лівої до правої задньої аксилярної лінії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6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ментарний масаж шийно-грудного відділу хреб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08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ділянки хребта (задньої поверхні шиї, спини та попереково-крижової ділянки від лівої до правої задньої аксилярної лінії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8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нижньої кінців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76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94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гомілково-ступневого суглоба (проксимального відділу ступні, ділянки та нижньої третини гоміл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ступні та гоміл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дотеплогрязелікування (</w:t>
            </w:r>
            <w:r>
              <w:rPr>
                <w:sz w:val="28"/>
                <w:szCs w:val="28"/>
                <w:lang w:val="uk-UA"/>
              </w:rPr>
              <w:t>медикаментозні ванни):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а бішофіт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73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а йодобром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а скипидарна (біла емульсі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5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а скипидарна (жовта емульсі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82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лікування: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ванізація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81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каментозний електрофорез постійного струму, імпульсними струмами, постійного та змінного напрямку (диадинамічні, синусоїдальні, модульовані та інші) з:          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м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пари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5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саметазо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58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й йоди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48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цій хлори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02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азо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19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окаї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1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шофіт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83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каї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4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оїди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46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уфілі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77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актом ало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0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пі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92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налі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93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ато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06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тиновою кислото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77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бринолізи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68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едро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77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феро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48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птоміци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8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околлір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кс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99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усоїдальними, модульованими струм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47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мами змінного напрям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4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стимуляція м’яз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93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динамотерап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0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Х терапія, ДМХ, МРТ: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Х-терап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93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Х-терап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97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сон, електроанестез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46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ктуоризац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67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сонвалізація місце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5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Ч-терап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6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отерап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52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аерозольтерапія індивідуальна або місцева-аерозольтерапія індивідуальна з: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толі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62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ьмікорт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49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іксоти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88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оду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9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са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86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лва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48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жом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8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уімуци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52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рію гідрокарбонат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64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лва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14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лікування: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біодоз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65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і місцеве УФ-опроміне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92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омінення іншими джерелами світ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92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 ультразвуком: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а терап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8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фонофорез з: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кортизоновою маззю 1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35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клак гел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38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ндрокси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43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обене гел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49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паї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9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ометациновою мазз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2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укса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93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міном 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43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флекс мазз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72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азо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62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актом ал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70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ка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04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лалізи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,31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тиновою кислотою 0,1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12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бринолізи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8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а фізкультура: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лікарсько-консультативний прийом (обстеженн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консультації, складання призначень, рекомендаці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8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лікувальної гімнастики: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терапевтичних хворих при гострому захворюванні чи загостренні хронічного захворювання та ліжковому режимі в період одужання або при хронічному перебігу захворювання: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індивідуальн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9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групов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31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хворих після хірургічних операцій: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індивідуальн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9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групов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8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топедично-травматологічних хворих в період іммобілізації: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індивідуальн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9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групов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9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равмах та після операцій хребта і таз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4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топедично-травматологічних хворих після іммобілізації: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індивідуальн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9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групов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31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равмах і після операцій хребта: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індивідуальн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31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групов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и травмах хребта з ураженням спинного моз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3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неврологічних і нейрохірургічних хворих: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індивідуальн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48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груповому методі заня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механотерапії (на одну область, один суглоб), заняття на тренажер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нятт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9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послуги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; альфа-фетопротеїн (АФП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8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; бета-субодиниця хоріонічного гонадотропіну людини (титр/кільк)</w:t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,7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полімеразна ланцюгова реакці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1,1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генетич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84,00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інший лабораторний те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72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агностичні послуги: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ий амніоценте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6,3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псія ендометрі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,16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внутрішньоматкового пристрою (ВМП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,34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внутрішньоматкового пристрою (ВМП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1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поскопі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4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інша деструкція ураженої ділянки шийки мат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5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ектомія матки шляхом гістероскоп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,5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саж передміхурової залоз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8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т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52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для виявлення аномалій пл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5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для вимірювання росту пл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5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черевної порожни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78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пахвинної ділян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28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ьтразвукове дослідження сечовивід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і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льтразвукове дослідження сечового міху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67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плеча або надплічч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71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ректальне ультразвукове дослідження передміхурової залози, основи сечового міхура та сечів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06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льтразвукове дослідження калит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,24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щитоподібної  залоз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,9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молочних залоз (з двох сторін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61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слинних зало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29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лімфатичних вузлі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29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шкіри та підшкірної ткани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71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колі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96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льтразвукове дуплексне дослідження </w:t>
            </w:r>
            <w:r>
              <w:rPr>
                <w:spacing w:val="-6"/>
                <w:sz w:val="28"/>
                <w:szCs w:val="28"/>
                <w:lang w:val="uk-UA"/>
              </w:rPr>
              <w:t>внутрішньочеревних судин, аорти та клубових</w:t>
            </w:r>
            <w:r>
              <w:rPr>
                <w:sz w:val="28"/>
                <w:szCs w:val="28"/>
                <w:lang w:val="uk-UA"/>
              </w:rPr>
              <w:t xml:space="preserve"> артерій та/або нижньої порожнистої вени та клубових ве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9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уплексне дослідження внутрішньочерепних суд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54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льтразвукове дуплексне дослідження позачерепних, каротидних та вертебральних суд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6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вмісту очної ям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,91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дновимірне (М-режим) та двовимірне ультразвукове дослідження серця у реальному </w:t>
            </w:r>
            <w:r>
              <w:rPr>
                <w:spacing w:val="-10"/>
                <w:sz w:val="28"/>
                <w:szCs w:val="28"/>
                <w:lang w:val="uk-UA"/>
              </w:rPr>
              <w:t>часі (Високоспеціалізований багатопрофільний</w:t>
            </w:r>
            <w:r>
              <w:rPr>
                <w:sz w:val="28"/>
                <w:szCs w:val="28"/>
                <w:lang w:val="uk-UA"/>
              </w:rPr>
              <w:t xml:space="preserve"> Центр функціональної діагностик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8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грудної клітки або черевної стін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33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льтразвукове дуплексне дослідження                 ниркових та/або вісцеральних суд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9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овимірне (М-режим) та двовимірне ультразвукове дослідження серця у реальному </w:t>
            </w:r>
            <w:r>
              <w:rPr>
                <w:spacing w:val="-4"/>
                <w:sz w:val="28"/>
                <w:szCs w:val="28"/>
                <w:lang w:val="uk-UA"/>
              </w:rPr>
              <w:t>часі (Клінічний Центр променевої діагностик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96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уплексне дослідження артерій або обхідних судинних шунтів у нижній кінцівці, однобіч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32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уплексне дослідження артерій або обхідних судинних шунтів у нижній кінцівці, двобіч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,7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льтразвукове дуплексне дослідження вен у  нижній кінцівці, однобічн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32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уплексне дослідження вен у нижній кінцівці, двобічне</w:t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,7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уплексне дослідження артерій або обхідних судинних шунтів у верхній кінцівці, однобіч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48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уплексне дослідження артерій або обхідних судинних шунтів у верхній кінцівці, двобіч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0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уплексне дослідження вен у верхній кінцівці, однобіч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33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уплексне дослідження вен у верхній кінцівці, двобіч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,9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агнітно-резонансна томографія головного моз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,44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нітно-резонансна томографія ши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,4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нітно-резонансна томографія хреб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3,9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нітно-резонансна томографія гол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,4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нітно-резонансна томографія жив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0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нітно-резонансна ангіографія голови або ши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7,81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нітно-резонансна ангіографія хреб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5,83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нітно-резонансна томографія т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04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нітно-резонансна томографія кінців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04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магнітно-резонансна томографія іншої ділян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і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04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нітно-резонансна ангіографія жив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7,81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функціональна магнітно-резонансна томограф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ловного моз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0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нітно-резонансна ангіографія т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7,81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скопі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88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грудини та ребер, однобіч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,31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грудини та ребер, двобіч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,4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жив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,98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тгеноскопія та рентгенографія шлунка за традиційною методико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,1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тгеноскопія та рентгенографія стравоход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,59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холангіографія, післяоперацій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,94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винне подвійне контрастування шлун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,32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уоденографія беззонд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госкопі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,6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хребта, 2 відділі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,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хребта, 3 відділі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1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хребта, 4 відділі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,26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черепа (у двох проєкціях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,30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придаткової пазухи но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5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скронево-нижньощелепного суглоб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,66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нижньої щелеп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35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но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5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зубі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5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кам’янистої частини скроневої кіст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3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ключиц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58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груди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,66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ункціональне дослідження хреб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,4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та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,3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рентгенографія м’яких тканин, не класифікована</w:t>
            </w:r>
            <w:r>
              <w:rPr>
                <w:sz w:val="28"/>
                <w:szCs w:val="28"/>
                <w:lang w:val="uk-UA"/>
              </w:rPr>
              <w:t xml:space="preserve"> в інших рубрика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,31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рентгенографія уретероілеостоми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внутрішньовенним контрастуванням (екскреторна</w:t>
            </w:r>
            <w:r>
              <w:rPr>
                <w:sz w:val="28"/>
                <w:szCs w:val="28"/>
                <w:lang w:val="uk-UA"/>
              </w:rPr>
              <w:t xml:space="preserve"> урографія при сформованій уретероілеостомі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1,5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стеросальпінгографі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8,35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електрокардіографія (Е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79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тостатична проб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1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сигнал-усередненої ЕК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8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оспірометрі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42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ометрія з фізичним навантаження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37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мірювання показників систолічного артеріального тиску з обох сторін та оцінка форм хвилі у артеріях верхніх кінців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показників систолічного артеріального тиску з обох сторін та оцінка форм хвилі у артеріях нижніх кінців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каційний інгаляційний те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ергометрі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,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ий ЕКГ моніторинг, що активується пацієнтом, з записом принаймні 30 секунд після кожної актив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15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мірювання показників систолічного артеріального тиску з обох сторін у стані спокою та після фізичного навантаження 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іх кінцівка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3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инг тиску в легеневій артерії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26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рервне вимірювання співвідношення між потоком та об’ємом під час видихання або вдихан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3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системного артеріального тис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,4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терівське амбулаторне безперервне записування результатів ЕК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1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ендоскопія до дванадцятипалої киш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7,48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оскопі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6,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оскопія до сліпої киш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4,3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іометричне дослідження повітряної та кісткової провідності, стандартний мет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,09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тивні послуги: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карді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16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гемат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6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терапев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09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нефр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9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гастроентер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68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ульмон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32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невропат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61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дерматовенер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56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імун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,0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ендокрин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56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алерг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0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ревмат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18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хірур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20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ртопеда-травмат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97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хірурга торакальн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80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ур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2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толаринг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,10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фтальм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1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сурд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28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-хірурга судинного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хірурга-проктоло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,1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гене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,5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консультація лікаря-сексопатолога (консультативна</w:t>
            </w:r>
            <w:r>
              <w:rPr>
                <w:sz w:val="28"/>
                <w:szCs w:val="28"/>
                <w:lang w:val="uk-UA"/>
              </w:rPr>
              <w:t xml:space="preserve"> поліклінік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59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сексопатолога (Центр планування сім’ї, репродукції людини і медико-генетичного консультування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4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-акушера-гінеколог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73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фізіотерапевта: 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1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64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4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ультування або навчання щодо підготовки до батьківства, навичок виховання дітей або планування сім’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3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я, якщо ці лікарі (провізори)-інтерни: </w:t>
            </w:r>
            <w:r>
              <w:rPr>
                <w:b/>
                <w:bCs/>
                <w:sz w:val="28"/>
                <w:szCs w:val="28"/>
                <w:lang w:val="uk-UA"/>
              </w:rPr>
              <w:t>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заклади </w:t>
            </w:r>
            <w:r>
              <w:rPr>
                <w:b/>
                <w:bCs/>
                <w:sz w:val="28"/>
                <w:szCs w:val="28"/>
                <w:lang w:val="uk-UA"/>
              </w:rPr>
              <w:t>охорони здоров’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(недержавні фармацевтичні заклади, підприємства); повторно проходять інтернатуру; бажають отримати другу спеціальність в інтернатурі: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Анестезіологія та інтенсивна терапі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lang w:val="uk-UA"/>
              </w:rPr>
            </w:pPr>
            <w:r>
              <w:rPr>
                <w:w w:val="9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  <w:lang w:val="uk-UA"/>
              </w:rPr>
            </w:pPr>
            <w:r>
              <w:rPr>
                <w:w w:val="9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lang w:val="uk-UA"/>
              </w:rPr>
            </w:pPr>
            <w:r>
              <w:rPr>
                <w:w w:val="9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  <w:lang w:val="uk-UA"/>
              </w:rPr>
            </w:pPr>
            <w:r>
              <w:rPr>
                <w:w w:val="9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,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Ортопедія і травматологі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,9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Офтальмологі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,87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Хірургі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06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Акушерство і гінекологі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,87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Отоларингологі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06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Радіологі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Внутрішні хвороб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0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5:00Z</dcterms:created>
  <dc:creator>Otkalenko</dc:creator>
  <dc:description/>
  <cp:keywords/>
  <dc:language>en-US</dc:language>
  <cp:lastModifiedBy>Kushnir</cp:lastModifiedBy>
  <cp:lastPrinted>2024-06-05T09:52:00Z</cp:lastPrinted>
  <dcterms:modified xsi:type="dcterms:W3CDTF">2024-06-05T07:05:00Z</dcterms:modified>
  <cp:revision>3</cp:revision>
  <dc:subject/>
  <dc:title/>
</cp:coreProperties>
</file>