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начальника Вінницької обласної військової адміністрації</w:t>
      </w:r>
    </w:p>
    <w:p>
      <w:pPr>
        <w:pStyle w:val="Normal"/>
        <w:spacing w:lineRule="auto" w:line="360"/>
        <w:ind w:left="5670" w:firstLine="5"/>
        <w:rPr/>
      </w:pPr>
      <w:r>
        <w:rPr>
          <w:bCs/>
          <w:sz w:val="28"/>
          <w:szCs w:val="28"/>
          <w:lang w:val="uk-UA" w:eastAsia="uk-UA"/>
        </w:rPr>
        <w:t xml:space="preserve">05 червня 2024 р.  № 59-р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5670" w:firstLine="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платні медичні послуги</w:t>
      </w:r>
      <w:r>
        <w:rPr>
          <w:b/>
          <w:bCs/>
          <w:iCs/>
          <w:sz w:val="28"/>
          <w:szCs w:val="28"/>
          <w:lang w:val="uk-UA"/>
        </w:rPr>
        <w:t>, які надаються комунальним некомерційним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ідприємством Вінницької обласної Рад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«Клінічний Центр інфекційних хвороб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669"/>
        <w:gridCol w:w="1994"/>
        <w:gridCol w:w="1276"/>
      </w:tblGrid>
      <w:tr>
        <w:trPr>
          <w:trHeight w:val="9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ариф, грн, бе</w:t>
            </w:r>
            <w:r>
              <w:rPr>
                <w:b/>
                <w:bCs/>
                <w:sz w:val="28"/>
                <w:szCs w:val="28"/>
                <w:lang w:val="uk-UA"/>
              </w:rPr>
              <w:t>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, діагностичні та консультатив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1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бораторні послуги:</w:t>
            </w:r>
          </w:p>
        </w:tc>
      </w:tr>
      <w:tr>
        <w:trPr>
          <w:trHeight w:val="1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муноферментний аналіз крові для виявлення IgM антитіл до нуклеокапсидного антигена  коронавірусу SARS-CoV-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4,26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муноферментний аналіз крові для виявлення IgG антитіл до нуклеокапсидного антигена коронавірусу SARS-CoV-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8,66</w:t>
            </w:r>
          </w:p>
        </w:tc>
      </w:tr>
      <w:tr>
        <w:trPr>
          <w:trHeight w:val="7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значення антитіл класу IgG до збудників бореліозу (Borrelia burgdorferi sensu stricto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B. garinii, B. Afzelii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2,22</w:t>
            </w:r>
          </w:p>
        </w:tc>
      </w:tr>
      <w:tr>
        <w:trPr>
          <w:trHeight w:val="1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значення антитіл класу IgМ до збудників бореліозу (Borrelia burgdorferi sensu stricto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B. garinii, B. Afzelii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3,37</w:t>
            </w:r>
          </w:p>
        </w:tc>
      </w:tr>
      <w:tr>
        <w:trPr>
          <w:trHeight w:val="1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антитіл класу IgG до Toxoplasma gond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,25</w:t>
            </w:r>
          </w:p>
        </w:tc>
      </w:tr>
      <w:tr>
        <w:trPr>
          <w:trHeight w:val="1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ення ДНК вірусу Епштейна-Барр (Epstein – Barr virus) в біологічному матеріалі методом ПЛ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,23</w:t>
            </w:r>
          </w:p>
        </w:tc>
      </w:tr>
      <w:tr>
        <w:trPr>
          <w:trHeight w:val="1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ДНК вірусу простого герпесу          1-го, 2-го типу (Herpes simplex virus types            1, 2) в біологічному матеріалі методом ПЛ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4,82</w:t>
            </w:r>
          </w:p>
        </w:tc>
      </w:tr>
      <w:tr>
        <w:trPr>
          <w:trHeight w:val="2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значення РНК вірусу гепатиту С (Hepatitis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С virus) в біологічному матеріалі методом ПЛ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0,79</w:t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ДНК цитомегаловірусу (Cytomegalovirus) в біологічному матеріалі методом ПЛ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3,02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РНК коронавірусу ТОРС       (SARS-cov) в біологічному матеріалі методом ПЛ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4,83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ДНК Chlamydia trachomatis в біологічному матеріалі методом ПЛР, якісне дослідженн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4,98</w:t>
            </w:r>
          </w:p>
        </w:tc>
      </w:tr>
      <w:tr>
        <w:trPr>
          <w:trHeight w:val="1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ДНК Trichomonas vaginalis в біологічному матеріалі методом ПЛ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4,98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ДНК гонокока (Neisseria gonorrhoeae) в біологічному матеріалі методом ПЛ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4,98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; серологічні маркери сифіліс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1,95</w:t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альбумі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,64</w:t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С-реактивний біл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7,23</w:t>
            </w:r>
          </w:p>
        </w:tc>
      </w:tr>
      <w:tr>
        <w:trPr>
          <w:trHeight w:val="1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інічний аналіз кров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0,10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біло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,61</w:t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сеч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,03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аналіз; визначення групи крові та резус-фак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9,73</w:t>
            </w:r>
          </w:p>
        </w:tc>
      </w:tr>
      <w:tr>
        <w:trPr>
          <w:trHeight w:val="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; аналіз на СНІД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,75</w:t>
            </w:r>
          </w:p>
        </w:tc>
      </w:tr>
      <w:tr>
        <w:trPr>
          <w:trHeight w:val="1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аналіз на СНІД (для призовників та вагітни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,00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 на СНІД </w:t>
            </w:r>
            <w:r>
              <w:rPr>
                <w:lang w:val="uk-UA"/>
              </w:rPr>
              <w:t xml:space="preserve"> (</w:t>
            </w:r>
            <w:r>
              <w:rPr>
                <w:color w:val="000000"/>
                <w:sz w:val="28"/>
                <w:szCs w:val="28"/>
                <w:lang w:val="uk-UA"/>
              </w:rPr>
              <w:t>верифікаційні дослідження для підтвердження наявності серологічних маркерів ВІЛ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6,87</w:t>
            </w:r>
          </w:p>
        </w:tc>
      </w:tr>
      <w:tr>
        <w:trPr>
          <w:trHeight w:val="1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вірусне навантаження ВІ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9,93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повний аналіз крові для поверхневих маркер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6,46</w:t>
            </w:r>
          </w:p>
        </w:tc>
      </w:tr>
      <w:tr>
        <w:trPr>
          <w:trHeight w:val="2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коагулограм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8,52</w:t>
            </w:r>
          </w:p>
        </w:tc>
      </w:tr>
      <w:tr>
        <w:trPr>
          <w:trHeight w:val="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антитіла до гепатиту 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6,76</w:t>
            </w:r>
          </w:p>
        </w:tc>
      </w:tr>
      <w:tr>
        <w:trPr>
          <w:trHeight w:val="1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антитіла до гепатиту С (для призовників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3,34</w:t>
            </w:r>
          </w:p>
        </w:tc>
      </w:tr>
      <w:tr>
        <w:trPr>
          <w:trHeight w:val="1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антиген гепатиту 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3,30</w:t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антиген гепатиту В (для призовників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8,17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аланінамінотрансфера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42</w:t>
            </w:r>
          </w:p>
        </w:tc>
      </w:tr>
      <w:tr>
        <w:trPr>
          <w:trHeight w:val="1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лужна фосфата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1,36</w:t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аміла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7,28</w:t>
            </w:r>
          </w:p>
        </w:tc>
      </w:tr>
      <w:tr>
        <w:trPr>
          <w:trHeight w:val="1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аспартат-амінотрансфера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5,42</w:t>
            </w:r>
          </w:p>
        </w:tc>
      </w:tr>
      <w:tr>
        <w:trPr>
          <w:trHeight w:val="2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білірубін (загальни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4,16</w:t>
            </w:r>
          </w:p>
        </w:tc>
      </w:tr>
      <w:tr>
        <w:trPr>
          <w:trHeight w:val="1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білірубін (прями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6,99</w:t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ама-глутамілтрансфера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5,12</w:t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продукти деградації фібрину                  (D-дімер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9,52</w:t>
            </w:r>
          </w:p>
        </w:tc>
      </w:tr>
      <w:tr>
        <w:trPr>
          <w:trHeight w:val="15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холестер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,23</w:t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лактатдегідрогеназ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,07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тригліцерид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,81</w:t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глюкоза (натщесерце/не натщесерц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,25</w:t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креатині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2,90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ліз; сечов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дослі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3,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та реабілітації Вінницької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7:00Z</dcterms:created>
  <dc:creator>Otkalenko</dc:creator>
  <dc:description/>
  <cp:keywords/>
  <dc:language>en-US</dc:language>
  <cp:lastModifiedBy>Kushnir</cp:lastModifiedBy>
  <cp:lastPrinted>2024-06-05T10:10:00Z</cp:lastPrinted>
  <dcterms:modified xsi:type="dcterms:W3CDTF">2024-06-05T07:17:00Z</dcterms:modified>
  <cp:revision>2</cp:revision>
  <dc:subject/>
  <dc:title/>
</cp:coreProperties>
</file>