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>(пункт 3 розділу 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но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аудиторського звіту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ський звіт від ____________________20 ___ року № 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аудиторської групи: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І. Оцінка якості аудиторського звіту (за критеріями)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очність (без помилок та виправлень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’єктивність (усі висновки підтверджуються аудиторськими доказами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іткість (зрозуміле та логічне викладенн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слість (міститься інформація по суті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черпність (сформовано висновки до всіх питань аудиторського завдання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воєчасність (підготовлено у визначений термін)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ІІ. Рекомендації щодо покращення якості аудиторського звіту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. Завдання щодо реалізації наданих рекомендацій (для врахування в аудиторських звітах у майбутньому):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 підрозділу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утрішнього аудиту             </w:t>
      </w:r>
      <w:r>
        <w:rPr>
          <w:color w:val="000000"/>
          <w:sz w:val="28"/>
          <w:szCs w:val="28"/>
        </w:rPr>
        <w:t>__________                        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підпис)                                      (Власне ім’я ПРІЗВИЩЕ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висновком ознайомлені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и аудиторської групи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color w:val="000000"/>
          <w:sz w:val="28"/>
          <w:szCs w:val="28"/>
        </w:rPr>
        <w:t xml:space="preserve"> 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підпис)</w:t>
      </w:r>
      <w:r>
        <w:rPr>
          <w:color w:val="000000"/>
          <w:sz w:val="22"/>
          <w:szCs w:val="22"/>
          <w:lang w:val="ru-RU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(Власне ім’я ПРІЗВИЩ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20___ року</w:t>
      </w:r>
    </w:p>
    <w:p>
      <w:pPr>
        <w:pStyle w:val="Default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left="524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>(пункт 4 розділу 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ійснення заходів постійного моніторингу під час здійсненн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ішнього аудиту на тему:______________________________</w:t>
      </w:r>
    </w:p>
    <w:p>
      <w:pPr>
        <w:pStyle w:val="Default"/>
        <w:rPr/>
      </w:pPr>
      <w:r>
        <w:rPr>
          <w:rFonts w:eastAsia="Times New Roman"/>
          <w:i/>
          <w:iCs/>
          <w:color w:val="000000"/>
        </w:rPr>
        <w:t xml:space="preserve">                                                   </w:t>
      </w:r>
      <w:r>
        <w:rPr>
          <w:rFonts w:eastAsia="Times New Roman"/>
          <w:i/>
          <w:iCs/>
          <w:color w:val="000000"/>
          <w:lang w:val="ru-RU"/>
        </w:rPr>
        <w:t xml:space="preserve">                      </w:t>
      </w:r>
      <w:r>
        <w:rPr>
          <w:rFonts w:eastAsia="Times New Roman"/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(тема внутрішнього аудиту)</w:t>
      </w:r>
    </w:p>
    <w:p>
      <w:pPr>
        <w:pStyle w:val="Defaul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8"/>
        <w:gridCol w:w="1169"/>
        <w:gridCol w:w="1749"/>
        <w:gridCol w:w="19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ит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сново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так / ні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ідмітка про викон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Комент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о попереднє вивчення об’єкта аудиту та питань, що з ним пов’язані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Результати попереднього вивчення об’єкта аудиту формалізовано та належним чином задокументован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Визначено обсяг і питання внутрішнього аудиту, а також критерії оцінки, які застосовуватимуться під час його викона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Сформовано цілі внутрішнього ауди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Виконано всі процедури щодо складання, узгодження і своєчасного затвердження програми ауди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Визначено обсяг робіт, достатній для досягнення цілей ауди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Відповідальна за діяльність особа створила належні умови для здійснення внутрішнього аудиту та своєчасно надала належний доступ до необхідних документів, інформації, матеріалів та баз дан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Аудиторське дослідження виконано відповідно до затвердженої програми ауди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Досліджено всі закріплені питання програми ауди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Усі виконані етапи внутрішнього аудиту належним чином задокументован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икористані методи і процедури відповідають вимогам внутрішніх документів та цілям аудиторського дослідж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Зібрано достатню доказову базу для обґрунтування висновк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Внутрішні аудитори склали та належним чином задокументували необхідні робочі докумен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одовження додатка</w:t>
      </w:r>
      <w:r>
        <w:rPr/>
        <w:t xml:space="preserve"> 2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8"/>
        <w:gridCol w:w="1169"/>
        <w:gridCol w:w="1749"/>
        <w:gridCol w:w="19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Зміст проєкту аудиторського звіту обговорено з відповідальними за діяльність особами, результати якого відображено у відповідному протоколі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Аудиторський звіт ґрунтується на достовірній інформації та є точним, об’єктивним, чітким, стислим, вичерпним та своєчасни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Надані аудиторські рекомендації містять конструктивні пропозиції щодо вдосконалення тих аспектів діяльності, стосовно яких проводився внутрішній ауди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Надані аудиторські рекомендації відповідають вимогам стандартів та внутрішніх документів (конструктивні, практичні, реальні до впровадження, визначають очікувані результати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Коментарі відповідальних за діяльність осіб розглянуто вчасно та в повному обсязі з урахуванням встановлених вимо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аудиторської групи                           </w:t>
      </w:r>
      <w:r>
        <w:rPr>
          <w:color w:val="000000"/>
          <w:sz w:val="28"/>
          <w:szCs w:val="28"/>
        </w:rPr>
        <w:t xml:space="preserve">__________               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підпис)                             (Власне ім’я ПРІЗВИЩЕ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Члени аудиторської групи              </w:t>
      </w:r>
      <w:r>
        <w:rPr>
          <w:color w:val="000000"/>
          <w:sz w:val="28"/>
          <w:szCs w:val="28"/>
        </w:rPr>
        <w:t xml:space="preserve">__________               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підпис)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2"/>
          <w:szCs w:val="22"/>
        </w:rPr>
        <w:t>(Власне ім’я ПРІЗВИЩЕ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Додаток 3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>(пункт 5 розділу 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хід виконання аудиторського завдання внутрішнім аудиторо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ід час здійснення внутрішнього аудиту на тему: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тема внутрішнього аудиту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8"/>
        <w:gridCol w:w="1439"/>
        <w:gridCol w:w="1604"/>
        <w:gridCol w:w="1755"/>
        <w:gridCol w:w="1582"/>
      </w:tblGrid>
      <w:tr>
        <w:trPr>
          <w:trHeight w:val="18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Завдання, закріплені за внутрішнім аудитор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Визначений термін викон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Короткий опис дій внутрішнього аудитора для виконання завданн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Методи дослідження, що застосовують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Очікувані результати 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Члени аудиторської групи               </w:t>
      </w:r>
      <w:r>
        <w:rPr>
          <w:color w:val="000000"/>
          <w:sz w:val="28"/>
          <w:szCs w:val="28"/>
        </w:rPr>
        <w:t xml:space="preserve">__________              ____________________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</w:rPr>
        <w:t>(підпис)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2"/>
          <w:szCs w:val="22"/>
        </w:rPr>
        <w:t xml:space="preserve">(Власне ім’я ПРІЗВИЩЕ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20___ рок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розділу ІІІ) </w:t>
      </w:r>
    </w:p>
    <w:p>
      <w:pPr>
        <w:pStyle w:val="TextBody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spacing w:before="181" w:after="0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Heading2"/>
        <w:tabs>
          <w:tab w:val="clear" w:pos="708"/>
          <w:tab w:val="left" w:pos="2552" w:leader="none"/>
        </w:tabs>
        <w:spacing w:before="14" w:after="0"/>
        <w:ind w:left="0" w:right="-7" w:hanging="0"/>
        <w:jc w:val="center"/>
        <w:rPr/>
      </w:pPr>
      <w:r>
        <w:rPr>
          <w:sz w:val="28"/>
          <w:szCs w:val="28"/>
        </w:rPr>
        <w:t>для опитування зацікавлених сторін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щодо результатів внутрішнього аудиту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на тему: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(</w:t>
      </w:r>
      <w:r>
        <w:rPr>
          <w:color w:val="000000"/>
          <w:sz w:val="23"/>
          <w:szCs w:val="23"/>
        </w:rPr>
        <w:t xml:space="preserve">найменування самостійного структурного підрозділу, бюджетної установи де проводився аудит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Дата заповнення: </w:t>
      </w:r>
      <w:r>
        <w:rPr>
          <w:color w:val="000000"/>
          <w:sz w:val="28"/>
          <w:szCs w:val="28"/>
        </w:rPr>
        <w:t xml:space="preserve">_____________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тання для опитування: </w:t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Зазначте, будь ласка, наскільки в цілому Ви задоволені організаційним аспектом здійсненого внутрішнього аудиту (представлення аудиторської групи, інформування про етапи здійснення внутрішнього аудиту, попереднє обговорення проєкту змісту аудиторського звіту, ознайомлення з ним тощо)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 Чи достатньо простим, на Вашу думку, був процес обміну інформацією між відповідальними за діяльність посадовими особами та членами аудиторської групи під час здійснення внутрішнього аудиту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 Як Ви оцінюєте якість аудиторських висновків та рекомендацій з погляду на об’єктивність, доцільність, реалістичність впровадження, вплив на підвищення ефективності діяльності установи (підприємства, організації)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Зазначте, будь ласка, що найбільше сподобалося та найбільше не сподобалося в роботі аудиторської групи (1–2 приклади). Чому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Які, на Вашу думку, заходи додатково необхідно впровадити для удосконалення процесу здійснення внутрішнього аудиту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___________________         _______________              __________________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посада)                                                 (підпис)                                     (Власне ім’я ПРІЗВИЩЕ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5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>(пункт 3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ідвищення кваліфікації працівників підрозділу внутрішнього аудит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________ році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410"/>
        <w:gridCol w:w="2268"/>
        <w:gridCol w:w="18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не ім’я та прізвище праці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 навч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ка навчан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валість, період навчанн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6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йменування установи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 підрозділу з внутрішнього аудиту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_____________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ЖУРНАЛ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бліку проведення навчань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рок зберігання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чато «___»____________202_ р.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інчено «___»____________202_ р.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 арк.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одовження додатка 6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2"/>
        <w:gridCol w:w="2268"/>
        <w:gridCol w:w="2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вал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7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ня самооцін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цівника підрозділу внутрішнього аудит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ідомості про працівника підрозділу внутрішнього аудит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звище, ім’я, по батькові 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а 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 перебування на посаді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ний період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ня самооцінки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итання для самооцінк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Кількість здійснених планових та позапланових внутрішніх аудиті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Питання, які досліджувались під час здійснення внутрішніх аудитів: 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Чи дотримано під час здійснення аудиторських досліджень та оформлення їх результатів вимоги стандартів та внутрішніх документів? Чи надходили зауваження від керівника аудиторської групи щодо якості та повноти здійснення дослідженн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Чи сприяють надані Вами рекомендації за результатами проведеного аудиторського дослідження удосконаленню діяльності підрозділу, установи, підвищенню ефективності внутрішнього контролю тощо? Навести конкретні приклад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Чи допускались порушення встановлених термінів під час здійснення внутрішнього аудиту, оформлення та документування перебігу та результатів внутрішнього аудиту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) Виконання яких окремих доручень (завдань), що доручалися Вам, або результати роботи, започаткованої з власної ініціативи, сприяли покращенню функціонування внутрішнього аудиту в установі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) Зазначте інформацію про проходження навчання (підвищення кваліфікації, участь у семінарах тощо). Яким чином реалізуєте вимогу щодо удосконалення своїх знань шляхом самоосвіт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одовження додатка 7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) Чи брали Ви участь у внутрішніх навчаннях підрозділу внутрішнього аудиту? У разі якщо так, обговорення яких проблемних питань проводили?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) Чи надходили скарги на Ваші дії під час виконання аудиторських завдань, інші зауваження щодо Вашої робот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) Як Ви оцінюєте свою відповідність Кодексу етики? Чи дотримуєтесь Ви професійної етики під час виконання службових обов’язків, яким чином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Надайте пропозиції щодо підвищення якості та ефективності діяльності підрозділу внутрішнього аудиту в установ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ні індивідуальні заходи з удосконалення діяльності та підвищення якості роботи працівника підрозділу внутрішнього аудиту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заповнює керівник підрозділу внутрішнього аудиту)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цівник підрозділу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внутрішнього аудиту                          </w:t>
      </w:r>
      <w:r>
        <w:rPr>
          <w:color w:val="000000"/>
          <w:sz w:val="28"/>
          <w:szCs w:val="28"/>
        </w:rPr>
        <w:t xml:space="preserve">__________             ___________________ 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підпис)                          (Власне ім’я ПРІЗВИЩЕ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підрозділу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внутрішнього аудиту                          </w:t>
      </w:r>
      <w:r>
        <w:rPr>
          <w:color w:val="000000"/>
          <w:sz w:val="28"/>
          <w:szCs w:val="28"/>
        </w:rPr>
        <w:t xml:space="preserve">__________             ___________________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(підпис)                           (Власне ім’я ПРІЗВИЩЕ)</w:t>
      </w:r>
    </w:p>
    <w:p>
      <w:pPr>
        <w:pStyle w:val="Default"/>
        <w:tabs>
          <w:tab w:val="clear" w:pos="708"/>
          <w:tab w:val="left" w:pos="7797" w:leader="none"/>
        </w:tabs>
        <w:ind w:left="7797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797" w:leader="none"/>
        </w:tabs>
        <w:ind w:left="7797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797" w:leader="none"/>
        </w:tabs>
        <w:ind w:left="7797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9498" w:leader="none"/>
        </w:tabs>
        <w:ind w:right="-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Default"/>
        <w:ind w:left="7797" w:right="-29" w:firstLine="2551"/>
        <w:rPr/>
      </w:pPr>
      <w:r>
        <w:rPr>
          <w:color w:val="000000"/>
          <w:sz w:val="28"/>
          <w:szCs w:val="28"/>
        </w:rPr>
        <w:t xml:space="preserve">Додаток 8 </w:t>
      </w:r>
    </w:p>
    <w:p>
      <w:pPr>
        <w:pStyle w:val="Default"/>
        <w:ind w:left="10348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7797" w:right="-29" w:firstLine="2551"/>
        <w:rPr/>
      </w:pPr>
      <w:r>
        <w:rPr>
          <w:color w:val="000000"/>
          <w:sz w:val="28"/>
          <w:szCs w:val="28"/>
        </w:rPr>
        <w:t>(пункт 5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) </w:t>
      </w:r>
    </w:p>
    <w:p>
      <w:pPr>
        <w:pStyle w:val="TextBody"/>
        <w:ind w:right="-29"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TextBody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Оцінка якості </w:t>
      </w:r>
    </w:p>
    <w:p>
      <w:pPr>
        <w:pStyle w:val="TextBody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внутрішнього аудиту підрозділу внутрішнього аудиту (за критеріями)</w:t>
      </w:r>
    </w:p>
    <w:p>
      <w:pPr>
        <w:pStyle w:val="TextBody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w w:val="105"/>
          <w:sz w:val="28"/>
          <w:szCs w:val="28"/>
        </w:rPr>
        <w:t>за _________ рік</w:t>
      </w:r>
    </w:p>
    <w:p>
      <w:pPr>
        <w:pStyle w:val="TextBody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tbl>
      <w:tblPr>
        <w:tblW w:w="144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43"/>
        <w:gridCol w:w="2398"/>
        <w:gridCol w:w="1806"/>
        <w:gridCol w:w="4366"/>
      </w:tblGrid>
      <w:tr>
        <w:trPr>
          <w:trHeight w:val="5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оцін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дослідження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 1 «Організаційно-правові засади функціонування підрозділу внутрішнього аудиту»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, структура та незалежність підрозді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  <w:szCs w:val="24"/>
              </w:rPr>
              <w:t>Дослідження структури та штатного</w:t>
            </w:r>
          </w:p>
          <w:p>
            <w:pPr>
              <w:pStyle w:val="TableParagraph"/>
              <w:spacing w:lineRule="auto" w:line="244"/>
              <w:ind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пису, планів діяльності, Декларації з внутрішнього аудиту, основних Внутрішніх документів з питань внутрішнього аудиту. Дослідження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оповідних (службових) записок</w:t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оможність підрозділу забезпечити ефективну реалізацію функції внутрішнього ауди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римання вимог Кодексу етики працівниками підрозді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йно-правова взаємодія керівника підрозділу з керівником устано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1: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>
          <w:trHeight w:val="661" w:hRule="atLeast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</w:t>
            </w:r>
            <w:r>
              <w:rPr>
                <w:i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зазначаються</w:t>
            </w:r>
            <w:r>
              <w:rPr>
                <w:i/>
                <w:spacing w:val="61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гарні/успішні</w:t>
            </w:r>
            <w:r>
              <w:rPr>
                <w:i/>
                <w:spacing w:val="59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практики</w:t>
            </w:r>
            <w:r>
              <w:rPr>
                <w:i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в</w:t>
            </w:r>
            <w:r>
              <w:rPr>
                <w:i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діяльності</w:t>
            </w:r>
            <w:r>
              <w:rPr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 xml:space="preserve">підрозділу, </w:t>
            </w:r>
            <w:r>
              <w:rPr>
                <w:i/>
                <w:sz w:val="20"/>
                <w:szCs w:val="20"/>
              </w:rPr>
              <w:t>відмічені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ді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ня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інки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кості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Тезисно</w:t>
            </w:r>
            <w:r>
              <w:rPr>
                <w:i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зазначаються</w:t>
            </w:r>
            <w:r>
              <w:rPr>
                <w:i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недоліки,</w:t>
            </w:r>
            <w:r>
              <w:rPr>
                <w:i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негативні</w:t>
            </w:r>
            <w:r>
              <w:rPr>
                <w:i/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практики</w:t>
            </w:r>
            <w:r>
              <w:rPr>
                <w:i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діяльності</w:t>
            </w:r>
            <w:r>
              <w:rPr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ідрозділу, відмічені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ді проведенн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цінки </w:t>
            </w:r>
            <w:r>
              <w:rPr>
                <w:i/>
                <w:w w:val="95"/>
                <w:sz w:val="20"/>
                <w:szCs w:val="20"/>
              </w:rPr>
              <w:t>якості,</w:t>
            </w:r>
            <w:r>
              <w:rPr>
                <w:i/>
                <w:spacing w:val="57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які</w:t>
            </w:r>
            <w:r>
              <w:rPr>
                <w:i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потребують</w:t>
            </w:r>
            <w:r>
              <w:rPr>
                <w:i/>
                <w:spacing w:val="5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виправлення/покращення</w:t>
            </w:r>
          </w:p>
        </w:tc>
      </w:tr>
      <w:tr>
        <w:trPr>
          <w:trHeight w:val="6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</w:tbl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дат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4"/>
        <w:gridCol w:w="2170"/>
        <w:gridCol w:w="1843"/>
        <w:gridCol w:w="411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 2 « Кадрова політика підрозділу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та чисельність працівників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лідження штатного розпису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  <w:szCs w:val="24"/>
              </w:rPr>
              <w:t>наказів щодо здійснення внутрішніх аудитів, табелів обліку робочого часу. Дослідження бланкі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цінок, журналу обліку навчань, наказів пр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я на навчанн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тність працівників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йні питання розстановки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ий професій ний розвиток та підвищення кваліфікації</w:t>
            </w:r>
          </w:p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цівників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2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відмічені n ході проведення оцінки якост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Тезисно</w:t>
            </w:r>
            <w:r>
              <w:rPr>
                <w:i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w w:val="90"/>
                <w:sz w:val="20"/>
                <w:szCs w:val="20"/>
              </w:rPr>
              <w:t>зазначаються</w:t>
            </w:r>
            <w:r>
              <w:rPr>
                <w:i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недоліки,</w:t>
            </w:r>
            <w:r>
              <w:rPr>
                <w:i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негативні</w:t>
            </w:r>
            <w:r>
              <w:rPr>
                <w:i/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практики</w:t>
            </w:r>
            <w:r>
              <w:rPr>
                <w:i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діяльності підрозділу, відмічені в ході проведення оцінки якості</w:t>
            </w:r>
            <w:r>
              <w:rPr>
                <w:i/>
                <w:w w:val="95"/>
                <w:sz w:val="20"/>
                <w:szCs w:val="20"/>
              </w:rPr>
              <w:t>,</w:t>
            </w:r>
            <w:r>
              <w:rPr>
                <w:i/>
                <w:spacing w:val="57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які</w:t>
            </w:r>
            <w:r>
              <w:rPr>
                <w:i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потребують</w:t>
            </w:r>
            <w:r>
              <w:rPr>
                <w:i/>
                <w:spacing w:val="56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виправлення/покращенн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2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спект 3 «Внутрішні документа з питань внутрішнього аудиту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 документа з питань внутрішнього ау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Дослідження внутрішніх документів та методик з питань внутрішнього аудиту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 методики здійснення внутрішнього ау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3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lineRule="atLeast" w:line="240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відмічені n ході проведення оцінки якост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lineRule="atLeast" w:line="240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діяльності підрозділу, відмічені в ході проведення оцінки якості, які потребують виправлення/покращення</w:t>
            </w:r>
          </w:p>
        </w:tc>
      </w:tr>
      <w:tr>
        <w:trPr>
          <w:trHeight w:val="54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3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</w:tbl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дат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</w:p>
    <w:tbl>
      <w:tblPr>
        <w:tblW w:w="141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6"/>
        <w:gridCol w:w="2394"/>
        <w:gridCol w:w="2110"/>
        <w:gridCol w:w="41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 4 «Планування діяльності з внутрішнього аудиту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58"/>
                <w:sz w:val="23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и формування та затвердження плані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лідження та оцінка основних внутрішніх документів з питань внутрішнього аудиту, бази даних</w:t>
            </w:r>
          </w:p>
          <w:p>
            <w:pPr>
              <w:pStyle w:val="TableParagraph"/>
              <w:spacing w:lineRule="exact" w:line="2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простору), звітів, планів та змін до ни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98"/>
                <w:sz w:val="23"/>
              </w:rPr>
              <w:t>2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бази даних (простор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89"/>
                <w:sz w:val="23"/>
              </w:rPr>
              <w:t>3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бip об’єктів та формування планів на практиці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96"/>
                <w:sz w:val="23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організаційних питань планування діяльності з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го аудиту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95"/>
                <w:sz w:val="23"/>
              </w:rPr>
              <w:t>5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Стан виконання планів. Наявність позапланових доручень та їх впли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виконання плані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4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 відмічені n ході проведення оцінки якості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покращення</w:t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4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спект 5 «Організація внутрішніх аудитів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4"/>
                <w:szCs w:val="24"/>
              </w:rPr>
              <w:t>Підготовка до здійснення внутрішнього аудиту, планування аудиторського завд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із матеріалів внутрішнix аудит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грам внутрішнього аудиту та розпорядчих документів на його здійсне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функцій керівника аудиторської груп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експертів до здійснення внутрішніх аудиті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Підсумкова оцінка за аспектом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>
          <w:trHeight w:val="888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 відмічені n ході проведення оцінки якості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 покращення</w:t>
            </w:r>
          </w:p>
        </w:tc>
      </w:tr>
    </w:tbl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дат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</w:p>
    <w:tbl>
      <w:tblPr>
        <w:tblW w:w="141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02"/>
        <w:gridCol w:w="2395"/>
        <w:gridCol w:w="2111"/>
        <w:gridCol w:w="41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мендації щодо вдосконалення діяльності з внутрішнього аудиту за аспектом 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спект 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«Здійснення внутрішніх аудитів. Документування ходу та результатів внутрішнього аудиту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58"/>
                <w:sz w:val="23"/>
              </w:rPr>
              <w:t>1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внутрішніх аудит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із матеріалів внутрішніх аудитів.</w:t>
            </w:r>
          </w:p>
          <w:p>
            <w:pPr>
              <w:pStyle w:val="TableParagraph"/>
              <w:spacing w:lineRule="exact" w:line="2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ослідження справ внутрішніх аудиті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98"/>
                <w:sz w:val="23"/>
              </w:rPr>
              <w:t>2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ування ходу та результатів внутрішнього ауди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89"/>
                <w:sz w:val="23"/>
              </w:rPr>
              <w:t>3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ня проєкту аудиторського звіту, ознайомлення з аудиторським звітом, розгляд коментарів до аудиторського зві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</w:rPr>
            </w:pPr>
            <w:r>
              <w:rPr>
                <w:w w:val="96"/>
                <w:sz w:val="23"/>
              </w:rPr>
              <w:t>4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кументальне оформлення внутрішнього аудиту, формування та зберігання справ внутрішніх аудиті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ідсумкова оцінка за аспектом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 відмічені в ході проведення оцінки якості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 покращення</w:t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мендації щодо вдосконалення діяльності з внутрішнього аудиту за аспектом 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спект 7 «Реалізація результатів внутрішніх аудитів, моніторинг врахування рекомендацій та результатів їх впровадженн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і показники внутрішніх аудит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лідження матеріалів внутрішніх</w:t>
            </w:r>
          </w:p>
          <w:p>
            <w:pPr>
              <w:pStyle w:val="TableParagraph"/>
              <w:spacing w:lineRule="auto" w:line="2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ів. Аналіз звітності про результати діяльності підрозділ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дання та впровадження аудиторських рекомендаці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здійснення моніторингу впровадження аудиторських рекомендаці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7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/>
      </w:pPr>
      <w:r>
        <w:rPr>
          <w:sz w:val="28"/>
          <w:szCs w:val="28"/>
          <w:lang w:val="en-US"/>
        </w:rPr>
        <w:t>Продовженн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датка</w:t>
      </w:r>
      <w:r>
        <w:rPr>
          <w:spacing w:val="1"/>
          <w:sz w:val="28"/>
          <w:szCs w:val="28"/>
          <w:lang w:val="en-US"/>
        </w:rPr>
        <w:t xml:space="preserve"> </w:t>
      </w:r>
      <w:r>
        <w:rPr/>
        <w:t>8</w:t>
      </w:r>
    </w:p>
    <w:tbl>
      <w:tblPr>
        <w:tblW w:w="141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20"/>
        <w:gridCol w:w="2432"/>
        <w:gridCol w:w="57"/>
        <w:gridCol w:w="2046"/>
        <w:gridCol w:w="45"/>
        <w:gridCol w:w="40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відмічені n ході проведення оцінки якості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</w:t>
            </w:r>
          </w:p>
          <w:p>
            <w:pPr>
              <w:pStyle w:val="TableParagraph"/>
              <w:spacing w:lineRule="exact" w:line="241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покращення</w:t>
            </w:r>
          </w:p>
        </w:tc>
      </w:tr>
      <w:tr>
        <w:trPr/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7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спект 8 «Звітування про діяльність підрозділу внутрішнього аудиту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истема обліку звітних даних. Достовірність звітності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лідження матеріалів внутрішніх</w:t>
            </w:r>
          </w:p>
          <w:p>
            <w:pPr>
              <w:pStyle w:val="TableParagraph"/>
              <w:spacing w:lineRule="auto" w:line="2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ів. Аналіз звітності про результати діяльності підрозділу</w:t>
            </w:r>
          </w:p>
        </w:tc>
      </w:tr>
      <w:tr>
        <w:trPr>
          <w:trHeight w:val="5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вітування про діяльність підрозділу внутрішнього аудиту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8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 відмічені n ході проведення оцінки якості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 покращення</w:t>
            </w:r>
          </w:p>
        </w:tc>
      </w:tr>
      <w:tr>
        <w:trPr>
          <w:trHeight w:val="452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8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40"/>
              <w:rPr>
                <w:rFonts w:ascii="Cambria" w:hAnsi="Cambria" w:cs="Cambria"/>
                <w:i/>
                <w:i/>
                <w:w w:val="90"/>
                <w:sz w:val="23"/>
                <w:szCs w:val="24"/>
              </w:rPr>
            </w:pPr>
            <w:r>
              <w:rPr>
                <w:rFonts w:cs="Cambria" w:ascii="Cambria" w:hAnsi="Cambria"/>
                <w:i/>
                <w:w w:val="90"/>
                <w:sz w:val="23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TableParagraph"/>
              <w:spacing w:lineRule="exact" w:line="240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682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 9 «Взаємодія підрозділу внутрішнього аудиту з іншими структурними підрозділами установи та органами державної влади»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Cs/>
                <w:w w:val="90"/>
                <w:sz w:val="23"/>
              </w:rPr>
            </w:pPr>
            <w:r>
              <w:rPr>
                <w:rFonts w:cs="Cambria" w:ascii="Cambria" w:hAnsi="Cambria"/>
                <w:iCs/>
                <w:w w:val="90"/>
                <w:sz w:val="23"/>
              </w:rPr>
              <w:t>1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ємодія підрозділу з відповідальними за діяльність особами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41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іншими структурними підрозділами установ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eastAsia="Calibri" w:cs="Cambria"/>
                <w:i/>
                <w:i/>
                <w:w w:val="90"/>
                <w:sz w:val="23"/>
                <w:szCs w:val="23"/>
              </w:rPr>
            </w:pPr>
            <w:r>
              <w:rPr>
                <w:rFonts w:eastAsia="Calibri" w:cs="Cambria" w:ascii="Cambria" w:hAnsi="Cambria"/>
                <w:i/>
                <w:w w:val="90"/>
                <w:sz w:val="23"/>
                <w:szCs w:val="23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rFonts w:eastAsia="Calibri"/>
                <w:sz w:val="24"/>
                <w:szCs w:val="24"/>
              </w:rPr>
              <w:t>Дослідження зовнішнього службового листування, службових записок.</w:t>
            </w:r>
          </w:p>
        </w:tc>
      </w:tr>
      <w:tr>
        <w:trPr>
          <w:trHeight w:val="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Cs/>
                <w:w w:val="90"/>
                <w:sz w:val="23"/>
              </w:rPr>
            </w:pPr>
            <w:r>
              <w:rPr>
                <w:rFonts w:cs="Cambria" w:ascii="Cambria" w:hAnsi="Cambria"/>
                <w:iCs/>
                <w:w w:val="90"/>
                <w:sz w:val="23"/>
              </w:rPr>
              <w:t>2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ємодія підрозділу з органами державної влад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eastAsia="Calibri" w:cs="Cambria"/>
                <w:i/>
                <w:i/>
                <w:w w:val="90"/>
                <w:sz w:val="23"/>
                <w:szCs w:val="23"/>
              </w:rPr>
            </w:pPr>
            <w:r>
              <w:rPr>
                <w:rFonts w:eastAsia="Calibri" w:cs="Cambria" w:ascii="Cambria" w:hAnsi="Cambria"/>
                <w:i/>
                <w:w w:val="90"/>
                <w:sz w:val="23"/>
                <w:szCs w:val="23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rFonts w:cs="Cambria" w:ascii="Cambria" w:hAnsi="Cambria"/>
                <w:i/>
                <w:w w:val="90"/>
                <w:sz w:val="23"/>
              </w:rPr>
            </w:r>
          </w:p>
        </w:tc>
      </w:tr>
      <w:tr>
        <w:trPr>
          <w:trHeight w:val="6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Cs/>
                <w:w w:val="90"/>
                <w:sz w:val="23"/>
              </w:rPr>
            </w:pPr>
            <w:r>
              <w:rPr>
                <w:rFonts w:cs="Cambria" w:ascii="Cambria" w:hAnsi="Cambria"/>
                <w:iCs/>
                <w:w w:val="90"/>
                <w:sz w:val="23"/>
              </w:rPr>
              <w:t>3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ємодія підрозділу з Департаментом гармонізації державного</w:t>
            </w:r>
          </w:p>
          <w:p>
            <w:pPr>
              <w:pStyle w:val="TableParagraph"/>
              <w:spacing w:lineRule="exact" w:line="2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утрішнього фінансового контролю Мінфін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eastAsia="Calibri" w:cs="Cambria"/>
                <w:i/>
                <w:i/>
                <w:w w:val="90"/>
                <w:sz w:val="23"/>
                <w:szCs w:val="23"/>
              </w:rPr>
            </w:pPr>
            <w:r>
              <w:rPr>
                <w:rFonts w:eastAsia="Calibri" w:cs="Cambria" w:ascii="Cambria" w:hAnsi="Cambria"/>
                <w:i/>
                <w:w w:val="90"/>
                <w:sz w:val="23"/>
                <w:szCs w:val="23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rFonts w:cs="Cambria" w:ascii="Cambria" w:hAnsi="Cambria"/>
                <w:i/>
                <w:w w:val="90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/>
      </w:pPr>
      <w:r>
        <w:rPr>
          <w:sz w:val="28"/>
          <w:szCs w:val="28"/>
          <w:lang w:val="en-US"/>
        </w:rPr>
        <w:t>Продовженн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датка</w:t>
      </w:r>
      <w:r>
        <w:rPr>
          <w:spacing w:val="1"/>
          <w:sz w:val="28"/>
          <w:szCs w:val="28"/>
          <w:lang w:val="en-US"/>
        </w:rPr>
        <w:t xml:space="preserve"> </w:t>
      </w:r>
      <w:r>
        <w:rPr/>
        <w:t>8</w:t>
      </w:r>
    </w:p>
    <w:tbl>
      <w:tblPr>
        <w:tblW w:w="141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754"/>
        <w:gridCol w:w="116"/>
        <w:gridCol w:w="2383"/>
        <w:gridCol w:w="2100"/>
        <w:gridCol w:w="41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Cs/>
                <w:w w:val="90"/>
                <w:sz w:val="23"/>
              </w:rPr>
            </w:pPr>
            <w:r>
              <w:rPr>
                <w:rFonts w:cs="Cambria" w:ascii="Cambria" w:hAnsi="Cambria"/>
                <w:iCs/>
                <w:w w:val="90"/>
                <w:sz w:val="23"/>
              </w:rPr>
              <w:t>4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ординація роботи підрозділів внутрішнього аудиту в системі </w:t>
            </w:r>
            <w:r>
              <w:rPr>
                <w:color w:val="000000"/>
                <w:sz w:val="23"/>
                <w:szCs w:val="23"/>
              </w:rPr>
              <w:t>устан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cs="Cambria"/>
                <w:i/>
                <w:i/>
                <w:color w:val="000000"/>
                <w:w w:val="90"/>
                <w:sz w:val="23"/>
              </w:rPr>
            </w:pPr>
            <w:r>
              <w:rPr>
                <w:rFonts w:cs="Cambria" w:ascii="Cambria" w:hAnsi="Cambria"/>
                <w:i/>
                <w:color w:val="000000"/>
                <w:w w:val="90"/>
                <w:sz w:val="23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rFonts w:cs="Cambria" w:ascii="Cambria" w:hAnsi="Cambria"/>
                <w:i/>
                <w:w w:val="90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9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rFonts w:cs="Cambria" w:ascii="Cambria" w:hAnsi="Cambria"/>
                <w:i/>
                <w:w w:val="90"/>
                <w:sz w:val="23"/>
              </w:rPr>
            </w:r>
          </w:p>
        </w:tc>
      </w:tr>
      <w:tr>
        <w:trPr>
          <w:trHeight w:val="444" w:hRule="atLeast"/>
        </w:trPr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>
          <w:trHeight w:val="368" w:hRule="atLeast"/>
        </w:trPr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 відмічені n ході проведення оцінки якості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покращення</w:t>
            </w:r>
          </w:p>
        </w:tc>
      </w:tr>
      <w:tr>
        <w:trPr/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9:</w:t>
            </w:r>
          </w:p>
        </w:tc>
      </w:tr>
      <w:tr>
        <w:trPr>
          <w:trHeight w:val="5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 10 «Заходи із забезпечення та підвищення якості внутрішнього аудиту»</w:t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інка внутрішніх документів щодо визначення стратегії розвитку підрозділу внутрішнього аудит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лідження внутрішніх документів,</w:t>
            </w:r>
          </w:p>
          <w:p>
            <w:pPr>
              <w:pStyle w:val="TableParagraph"/>
              <w:spacing w:lineRule="auto" w:line="2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іалів за результатами проведення внутрішніх оцінок якості, програми якості</w:t>
            </w:r>
          </w:p>
        </w:tc>
      </w:tr>
      <w:tr>
        <w:trPr>
          <w:trHeight w:val="3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внутрішніх оцінок якості внутрішнього ауди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а забезпечення та підвищення якості внутрішнього ауди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ідсумкова оцінка за аспектом 10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ильні сторони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лабкі сторони</w:t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гарні/успішні практики в діяльності підрозділу, відмічені n ході проведення оцінки якості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i/>
                <w:w w:val="90"/>
                <w:sz w:val="20"/>
                <w:szCs w:val="20"/>
              </w:rPr>
              <w:t>Тезисно зазначаються недоліки, негативні практики в діяльності підрозділу, відмічені в ході проведення оцінки якості, які потребують виправлення/покращення</w:t>
            </w:r>
          </w:p>
        </w:tc>
      </w:tr>
      <w:tr>
        <w:trPr>
          <w:trHeight w:val="452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b/>
                <w:bCs/>
                <w:sz w:val="28"/>
                <w:szCs w:val="28"/>
              </w:rPr>
              <w:t>Рекомендації щодо вдосконалення діяльності з внутрішнього аудиту за аспектом 10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pacing w:before="84" w:after="0"/>
              <w:jc w:val="center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Рекомендовані заход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  <w:p>
            <w:pPr>
              <w:pStyle w:val="TableParagraph"/>
              <w:spacing w:lineRule="exact" w:line="240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Строки виконання/ реалізаці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rFonts w:ascii="Cambria" w:hAnsi="Cambria" w:cs="Cambria"/>
                <w:i/>
                <w:i/>
                <w:w w:val="90"/>
                <w:sz w:val="23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spacing w:before="84" w:after="0"/>
              <w:rPr>
                <w:rFonts w:ascii="Cambria" w:hAnsi="Cambria" w:cs="Cambria"/>
                <w:i/>
                <w:i/>
                <w:w w:val="9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w w:val="90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одовження додатк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сумковий (узагальнений) результат оцінки якості внутрішнього аудиту підрозділу внутрішнього ауди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993"/>
        <w:gridCol w:w="1134"/>
        <w:gridCol w:w="992"/>
        <w:gridCol w:w="1276"/>
        <w:gridCol w:w="992"/>
        <w:gridCol w:w="1276"/>
        <w:gridCol w:w="992"/>
        <w:gridCol w:w="1276"/>
        <w:gridCol w:w="992"/>
      </w:tblGrid>
      <w:tr>
        <w:trPr>
          <w:trHeight w:val="6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спекти, що досліджувались 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ідсумкова оці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ідповідно до визначених критеріїв та методології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івень 1: «Становлення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івень 2: «Розвиток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івень 3: «Діяльність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івень 4: «Зрілість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івень 5: «Приклад» 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редній пері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ганізаційно-правові засади функціонування підрозді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дрова політика підрозділу внутрішнього ауди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нутрішні документи з питань внутрішнього ауди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ланування діяльності з внутрішнього ауди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ізаційні аспекти здійснення внутрішніх ауди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дійснення внутрішніх аудитів. Документування ходу та результатів ауди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алізація результатів внутрішніх аудитів, моніторинг врахування рекомендацій та результатів їх впрова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одовження додатк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993"/>
        <w:gridCol w:w="1134"/>
        <w:gridCol w:w="992"/>
        <w:gridCol w:w="1276"/>
        <w:gridCol w:w="992"/>
        <w:gridCol w:w="1276"/>
        <w:gridCol w:w="992"/>
        <w:gridCol w:w="1276"/>
        <w:gridCol w:w="992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вітування про діяльність підрозділу внутрішнього ауди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заємодія підрозділу внутрішнього аудиту з іншими структурними підрозділами, органами влади та ЦП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Заходи із забезпечення та підвищення якості внутрішнього ауди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а оцінка (рівень) діяльності з внутрішнього аудиту (та підсумковий середній ба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підрозділу </w:t>
      </w:r>
    </w:p>
    <w:p>
      <w:pPr>
        <w:pStyle w:val="Default"/>
        <w:ind w:left="28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утрішнього аудиту                         </w:t>
      </w:r>
      <w:r>
        <w:rPr>
          <w:color w:val="000000"/>
          <w:sz w:val="28"/>
          <w:szCs w:val="28"/>
        </w:rPr>
        <w:t xml:space="preserve">__________                                                          ____________________________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ідпис)                                                                                             (Власне ім’я ПРІЗВИЩЕ)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ableParagraph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 результатами періодичного оцінювання ознайомлені: 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цівники підрозділу </w:t>
      </w:r>
    </w:p>
    <w:p>
      <w:pPr>
        <w:pStyle w:val="Default"/>
        <w:ind w:left="28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утрішнього аудиту                         </w:t>
      </w:r>
      <w:r>
        <w:rPr>
          <w:color w:val="000000"/>
          <w:sz w:val="28"/>
          <w:szCs w:val="28"/>
        </w:rPr>
        <w:t xml:space="preserve">__________                                                          _____________________________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ідпис)                                                                                                (Власне ім’я ПРІЗВИЩЕ) </w:t>
      </w:r>
    </w:p>
    <w:p>
      <w:pPr>
        <w:pStyle w:val="Default"/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__________                                                          _____________________________ </w:t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                  (Власне ім’я ПРІЗВИЩЕ)</w:t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22" w:leader="none"/>
          <w:tab w:val="left" w:pos="13523" w:leader="none"/>
        </w:tabs>
        <w:spacing w:before="84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652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оцінювання</w:t>
      </w:r>
    </w:p>
    <w:p>
      <w:pPr>
        <w:pStyle w:val="Default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953"/>
      </w:tblGrid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івень оціню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зва рів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цінювання за відповідним рівнем 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івен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новле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евідповідність діяльності з внутрішнього аудиту за дослідженим аспектом встановленим вимогам (повністю не відповідає всім або більшості з визначених критеріїв оцінки) 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івень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звит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іяльність з внутрішнього аудиту за дослідженим аспектом суттєво не відповідає встановленим вимогам (суттєва невідповідність за багатьма критеріями) та потребує налагодження і значного удосконалення 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івень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іяльні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іяльність з внутрішнього аудиту за дослідженим аспектом частково не відповідає встановленим вимогам (часткова невідповідність за декількома критеріями), що перешкоджає повноті реалізації та розвитку функції внутрішнього аудиту. Існує потреба в подальшому удосконаленні діяльності з внутрішнього аудиту 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івень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рілі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іяльність з внутрішнього аудиту за дослідженим аспектом загалом здійснюється на належному рівні, проте мають місце окремі несуттєві випадки недоліків або невідповідності встановленим вимогам (які не є критичними та не впливають суттєво на ефективність реалізації функції). В установі існують резерви для подальшого розвитку функції внутрішнього аудиту 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івень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кла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іяльність з внутрішнього аудиту за дослідженим аспектом повністю відповідає як встановленим вимогам, так і найкращій практиці та може слугувати прикладом для інших підрозділів внутрішнього аудиту </w:t>
            </w:r>
          </w:p>
        </w:tc>
      </w:tr>
    </w:tbl>
    <w:p>
      <w:pPr>
        <w:pStyle w:val="Normal"/>
        <w:tabs>
          <w:tab w:val="clear" w:pos="708"/>
          <w:tab w:val="left" w:pos="13522" w:leader="none"/>
          <w:tab w:val="left" w:pos="13523" w:leader="none"/>
        </w:tabs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701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0206" w:hanging="0"/>
        <w:rPr/>
      </w:pPr>
      <w:r>
        <w:rPr>
          <w:color w:val="000000"/>
          <w:sz w:val="28"/>
          <w:szCs w:val="28"/>
        </w:rPr>
        <w:t xml:space="preserve">Додаток 10 </w:t>
      </w:r>
    </w:p>
    <w:p>
      <w:pPr>
        <w:pStyle w:val="Default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10206" w:hanging="0"/>
        <w:rPr/>
      </w:pPr>
      <w:r>
        <w:rPr>
          <w:color w:val="000000"/>
          <w:sz w:val="28"/>
          <w:szCs w:val="28"/>
        </w:rPr>
        <w:t xml:space="preserve">(пункт 2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020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ТВЕРДЖУЮ </w:t>
      </w:r>
    </w:p>
    <w:p>
      <w:pPr>
        <w:pStyle w:val="Default"/>
        <w:ind w:left="1020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установи </w:t>
      </w:r>
    </w:p>
    <w:p>
      <w:pPr>
        <w:pStyle w:val="Default"/>
        <w:ind w:left="10206" w:hanging="0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               ___________________ </w:t>
      </w:r>
    </w:p>
    <w:p>
      <w:pPr>
        <w:pStyle w:val="Default"/>
        <w:ind w:left="10206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підпис)                                 (Власне ім’я ПРІЗВИЩЕ) </w:t>
      </w:r>
    </w:p>
    <w:p>
      <w:pPr>
        <w:pStyle w:val="Default"/>
        <w:ind w:left="1020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 _______________ 20___ року </w:t>
      </w:r>
    </w:p>
    <w:p>
      <w:pPr>
        <w:pStyle w:val="Default"/>
        <w:ind w:left="102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а забезпечення та підвищення якості внутрішнього аудиту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зва підрозділу та назва установи)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__________ рік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іль програми: </w:t>
      </w:r>
      <w:r>
        <w:rPr>
          <w:i/>
          <w:iCs/>
          <w:color w:val="000000"/>
          <w:sz w:val="23"/>
          <w:szCs w:val="23"/>
        </w:rPr>
        <w:t>(частина мети діяльності підрозділу внутрішнього аудиту, у тому числі – безперервного удосконалення діяльності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окриття: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всі заходи/аудиторські дослідження чи окремі аспекти діяльності – управління діяльністю, моніторинг, звітування тощо)</w:t>
      </w:r>
    </w:p>
    <w:p>
      <w:pPr>
        <w:pStyle w:val="Default"/>
        <w:ind w:left="524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2817"/>
        <w:gridCol w:w="2370"/>
        <w:gridCol w:w="3169"/>
        <w:gridCol w:w="21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спекти діяльності, що потребують покращення, та висновки (відхилення, порушення, недоліки), встановлені за попередній рі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ходи щодо удосконалення діяльност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ідповідальні виконавц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чікувані результа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рмін викон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. За результатами внутрішньої оцінки якості: 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рганізаційно-правові засади функціонування підрозділу внутрішнього аудиту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дрова політика підрозділу внутрішнього аудиту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3522" w:leader="none"/>
        </w:tabs>
        <w:spacing w:before="69" w:after="0"/>
        <w:ind w:left="8623"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2864"/>
        <w:gridCol w:w="2345"/>
        <w:gridCol w:w="3168"/>
        <w:gridCol w:w="20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нутрішні документи з питань внутрішнього ауди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ланування діяльності з внутрішнього ауди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рганізаційні аспекти здійснення внутрішніх аудиті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ування ходу та результатів внутрішнього ауди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оніторинг врахування рекомендацій за результатами внутрішнього ауди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Звітування про діяльність підрозділу внутрішнього ауди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заємодія підрозділу внутрішнього аудиту з іншими структурними підрозділами та іншими орган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Заходи із забезпечення та підвищення якості внутрішнього ауди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. На підставі аналізу узагальнених результатів зовнішніх оцінок якості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підрозділу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трішнього аудиту                                __________                                                                _________________________ </w:t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підпис)                                                                                                  (Власне ім’я ПРІЗВИЩЕ)</w:t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22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>Додаток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здійснення внутрішньої оцінки якості внутрішнього аудиту в обласній військовій адміністрації</w:t>
      </w:r>
    </w:p>
    <w:p>
      <w:pPr>
        <w:pStyle w:val="Default"/>
        <w:ind w:left="5670" w:hanging="0"/>
        <w:rPr/>
      </w:pP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)</w:t>
      </w:r>
    </w:p>
    <w:p>
      <w:pPr>
        <w:pStyle w:val="Default"/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ГОДЖУЮ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установи </w:t>
      </w:r>
    </w:p>
    <w:p>
      <w:pPr>
        <w:pStyle w:val="Default"/>
        <w:ind w:left="56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    ________________ </w:t>
      </w:r>
    </w:p>
    <w:p>
      <w:pPr>
        <w:pStyle w:val="Default"/>
        <w:ind w:left="5670"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(підпис)                 (Власне ім’я ПРІЗВИЩЕ) </w:t>
      </w:r>
    </w:p>
    <w:p>
      <w:pPr>
        <w:pStyle w:val="Default"/>
        <w:ind w:left="5670" w:hanging="0"/>
        <w:rPr/>
      </w:pPr>
      <w:r>
        <w:rPr>
          <w:b/>
          <w:bCs/>
          <w:color w:val="000000"/>
          <w:sz w:val="28"/>
          <w:szCs w:val="28"/>
        </w:rPr>
        <w:t xml:space="preserve">________________ _______ </w:t>
      </w:r>
      <w:r>
        <w:rPr>
          <w:color w:val="000000"/>
          <w:sz w:val="28"/>
          <w:szCs w:val="28"/>
        </w:rPr>
        <w:t xml:space="preserve">року </w:t>
      </w:r>
    </w:p>
    <w:p>
      <w:pPr>
        <w:pStyle w:val="Default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нутрішньої оцінки якості внутрішнього аудиту за ________ рік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Коротка вступна частина, у якій зазначається підстава для проведення внутрішньої оцінки якості внутрішнього аудиту, підготовки та подання звіту тощо.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час проведення оцінки діяльності ___________________________ враховано результати                                            </w:t>
      </w:r>
      <w:r>
        <w:rPr>
          <w:i/>
          <w:iCs/>
          <w:color w:val="000000"/>
          <w:sz w:val="22"/>
          <w:szCs w:val="22"/>
        </w:rPr>
        <w:t>(назва підрозділу внутрішнього аудиту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ої оцінки діяльності з внутрішнього аудиту та постійного моніторингу якості реалізації функції внутрішнього аудиту. Загальну внутрішню оцінку якості здійснення внутрішнього аудиту у розрізі аспектів діяльності подано в таблиці нижч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6"/>
        <w:gridCol w:w="1559"/>
        <w:gridCol w:w="1547"/>
      </w:tblGrid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пекти оцінювання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івень оцін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 рік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(попередній пері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 рік</w:t>
            </w:r>
          </w:p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(звітний пері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Організаційно-правові засади функціонування підроз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адрова політика підрозділу внутрішнього ауд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нутрішні документи з питань внутрішнього ауд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Планування діяльності з внутрішнього ауд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Організаційні аспекти здійснення внутрішніх ауди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Здійснення внутрішніх аудитів, документування ходу та результатів внутрішнього ауд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алізація результатів внутрішніх аудитів, моніторинг врахування рекомендацій та результатів їх впровад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ітування про діяльність підрозділу внутрішнього ауд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/>
            </w:pPr>
            <w:r>
              <w:rPr>
                <w:sz w:val="23"/>
                <w:szCs w:val="23"/>
              </w:rPr>
              <w:t xml:space="preserve">Взаємодія підрозділу внутрішнього аудиту з іншими структурними підрозділами установи та з органами державної вл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ходи із забезпечення та підвищення якості внутрішнього ауд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ідсумкова оцінка (середньоарифметичне знач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2" w:leader="none"/>
                <w:tab w:val="left" w:pos="135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22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/>
      </w:pPr>
      <w:r>
        <w:rPr>
          <w:sz w:val="28"/>
          <w:szCs w:val="28"/>
        </w:rPr>
        <w:t>Продовження додатку 11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Заключна (підсумкова) частина, в якій зазначається інформація щодо підсумкової оцінки, аналізу динаміки порівняно з попереднім періодом, пояснення впливів на динаміку, висновки, пропозиції.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Інформацію щодо визначеного рівня оцінки за кожним аспектом діяльності та результати періодичної оцінки діяльності з внутрішнього аудиту в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_______________________ за ______ рік подано в додатку 1 до цього звіт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назва установи)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езультатів проведеної оцінки сформовано Програму забезпечення та підвищення якості внутрішнього аудиту _____________________________________ на ______ рік, спрямовану на         </w:t>
      </w:r>
      <w:r>
        <w:rPr>
          <w:color w:val="000000"/>
          <w:sz w:val="20"/>
          <w:szCs w:val="20"/>
        </w:rPr>
        <w:t xml:space="preserve">(назва підрозділу внутрішнього аудиту та назва установи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ідвищення якості здійснення та ефективності реалізації функції внутрішнього аудиту в ________________________, розвиток та удосконалення діяльності 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назва установи)                   ______________________________________</w:t>
      </w:r>
      <w:r>
        <w:rPr>
          <w:color w:val="000000"/>
          <w:sz w:val="28"/>
          <w:szCs w:val="28"/>
        </w:rPr>
        <w:t xml:space="preserve">(додаток 2)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(назва підрозділу внутрішнього аудиту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и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Інформація щодо визначеного рівня оцінки за кожним аспектом діяльності з внутрішнього аудиту та результати періодичної оцінки діяльності з внутрішнього аудиту в </w:t>
      </w:r>
      <w:r>
        <w:rPr>
          <w:i/>
          <w:iCs/>
          <w:color w:val="000000"/>
          <w:sz w:val="28"/>
          <w:szCs w:val="28"/>
        </w:rPr>
        <w:t>установі</w:t>
      </w:r>
      <w:r>
        <w:rPr>
          <w:color w:val="000000"/>
          <w:sz w:val="28"/>
          <w:szCs w:val="28"/>
        </w:rPr>
        <w:t xml:space="preserve"> за _____ рік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ограма забезпечення та підвищення якості внутрішнього аудиту </w:t>
      </w:r>
      <w:r>
        <w:rPr>
          <w:i/>
          <w:iCs/>
          <w:color w:val="000000"/>
          <w:sz w:val="28"/>
          <w:szCs w:val="28"/>
        </w:rPr>
        <w:t>підрозділу внутрішнього аудит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станови</w:t>
      </w:r>
      <w:r>
        <w:rPr>
          <w:color w:val="000000"/>
          <w:sz w:val="28"/>
          <w:szCs w:val="28"/>
        </w:rPr>
        <w:t xml:space="preserve"> на ______ рік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івник підрозділу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утрішнього аудиту                        </w:t>
      </w:r>
      <w:r>
        <w:rPr>
          <w:color w:val="000000"/>
          <w:sz w:val="28"/>
          <w:szCs w:val="28"/>
        </w:rPr>
        <w:t xml:space="preserve">__________              ____________________ </w:t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ind w:firstLine="709"/>
        <w:jc w:val="both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>(підпис)                           (Власне ім’я ПРІЗВИЩЕ)</w:t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22" w:leader="none"/>
          <w:tab w:val="left" w:pos="13523" w:leader="none"/>
        </w:tabs>
        <w:jc w:val="center"/>
        <w:rPr>
          <w:lang w:val="en-US"/>
        </w:rPr>
      </w:pPr>
      <w:r>
        <w:rPr>
          <w:lang w:val="en-US"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w w:val="9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w w:val="98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5"/>
      <w:sz w:val="26"/>
      <w:szCs w:val="26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w w:val="101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cs="Times New Roman"/>
      <w:spacing w:val="-1"/>
      <w:w w:val="7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w w:val="103"/>
      <w:vertAlign w:val="superscript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w w:val="92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w w:val="95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w w:val="96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w w:val="92"/>
      <w:sz w:val="28"/>
      <w:szCs w:val="28"/>
      <w:lang w:val="uk-UA" w:bidi="ar-SA"/>
    </w:rPr>
  </w:style>
  <w:style w:type="character" w:styleId="WW8Num12z0">
    <w:name w:val="WW8Num12z0"/>
    <w:qFormat/>
    <w:rPr>
      <w:w w:val="92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w w:val="92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pacing w:val="-1"/>
      <w:w w:val="96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2"/>
      <w:sz w:val="27"/>
      <w:szCs w:val="27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w w:val="92"/>
      <w:sz w:val="28"/>
      <w:szCs w:val="28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6"/>
      <w:sz w:val="27"/>
      <w:szCs w:val="27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kern w:val="0"/>
      <w:sz w:val="27"/>
      <w:szCs w:val="27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kern w:val="0"/>
      <w:sz w:val="31"/>
      <w:szCs w:val="31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spacing w:before="148" w:after="0"/>
      <w:ind w:left="98" w:hanging="0"/>
      <w:jc w:val="center"/>
    </w:pPr>
    <w:rPr>
      <w:sz w:val="31"/>
      <w:szCs w:val="31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291" w:firstLine="6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8:00Z</dcterms:created>
  <dc:creator>Kubenko</dc:creator>
  <dc:description/>
  <cp:keywords/>
  <dc:language>en-US</dc:language>
  <cp:lastModifiedBy>Franchuk</cp:lastModifiedBy>
  <cp:lastPrinted>2024-06-27T09:47:00Z</cp:lastPrinted>
  <dcterms:modified xsi:type="dcterms:W3CDTF">2024-07-22T12:48:00Z</dcterms:modified>
  <cp:revision>2</cp:revision>
  <dc:subject/>
  <dc:title/>
</cp:coreProperties>
</file>