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  <w:br/>
      </w:r>
    </w:p>
    <w:p>
      <w:pPr>
        <w:pStyle w:val="Normal"/>
        <w:shd w:fill="FFFFFF" w:val="clear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  <w:br/>
        <w:t>обласної державної адміністрації</w:t>
      </w:r>
    </w:p>
    <w:p>
      <w:pPr>
        <w:pStyle w:val="Normal"/>
        <w:shd w:fill="FFFFFF" w:val="clear"/>
        <w:ind w:firstLine="10773"/>
        <w:rPr/>
      </w:pPr>
      <w:r>
        <w:rPr>
          <w:color w:val="000000"/>
          <w:sz w:val="28"/>
          <w:szCs w:val="28"/>
        </w:rPr>
        <w:t>16 березня 2018 р.  № 201</w:t>
      </w:r>
    </w:p>
    <w:p>
      <w:pPr>
        <w:pStyle w:val="Normal"/>
        <w:shd w:fill="FFFFFF" w:val="clear"/>
        <w:ind w:left="-142"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редакції розпорядження</w:t>
      </w:r>
    </w:p>
    <w:p>
      <w:pPr>
        <w:pStyle w:val="Normal"/>
        <w:shd w:fill="FFFFFF" w:val="clear"/>
        <w:ind w:left="-142"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 обласної</w:t>
      </w:r>
    </w:p>
    <w:p>
      <w:pPr>
        <w:pStyle w:val="Normal"/>
        <w:shd w:fill="FFFFFF" w:val="clear"/>
        <w:ind w:left="-142"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ї адміністрації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7 листопада 2024 р. 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4-р)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адміністративних послуг, які надаються обласною військовою адміністрацією та її структурними підрозділам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3289"/>
        <w:gridCol w:w="4079"/>
        <w:gridCol w:w="2409"/>
        <w:gridCol w:w="2310"/>
        <w:gridCol w:w="14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дентифікато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 реєстрі адміністративних послу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адміністративної послуг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і підстави для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ідповідальний за підготовку документі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надання дозволу на розробку проекту землеустрою щодо відведення земельної ділянки державної власності в оренду або постійне користування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адміністративні послуги», «Про Перелік документів дозвільного характеру у сфері господарської діяльності», «Про оренду землі», «Про землеустрій»; постанова Кабінету Міністрів Україн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5 червня 2019 року № 476 «Про затвердження Порядку проведення інвентаризації земель та визнання такими, що втратили чинність, деяких постанов Кабінету Міністрів України»; Земельний </w:t>
            </w:r>
            <w:r>
              <w:rPr>
                <w:spacing w:val="-10"/>
                <w:sz w:val="28"/>
                <w:szCs w:val="28"/>
              </w:rPr>
              <w:t xml:space="preserve">кодекс Україн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авового забезпечення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затвердження проекту землеустрою щодо відведення земельної ділянки державної власності в оренду або постійне користування та передачу земельної ділянки в оренду або постійне користува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рішення 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затвердження технічної документації із землеустрою щодо встановлення (відновлення) меж земельної ділянки в натурі (на місцевості) та/або передачі в оренду чи постійне користува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идача рішення про розробку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рішення про затвердження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рішення про розробку технічної документації із землеустрою щодо інвентаризації земель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идача рішення про затвердження технічної документації із землеустрою щодо інвентаризації земель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надання в оренду або постійне користування земельної ділянки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розірвання договору оренди земельної ділянки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надання дозволу на розробку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затвердження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надання дозволу на розроблення проекту землеустрою щодо відведення земельної ділянки та/або про проведення експертної грошової оцінки земельної ділянки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припинення права постійного користування земельної ділянки державної власності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надання дозволу на розроблення проекту землеустрою щодо відведення земельної ділянки для встановлення земельного сервітуту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ання згоди на встановлення земельного сервітуту та укладення договору про встановлення земельного сервітуту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рішення про укладення договору про встановлення земельного сервітуту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ішення про укладення договору суперфіцію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рішення про виділення у встановленому порядку лісових ділянок для довгострокового тимчасового користування лісам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Лісовий кодекс України;</w:t>
            </w:r>
            <w:r>
              <w:rPr>
                <w:sz w:val="28"/>
                <w:szCs w:val="28"/>
              </w:rPr>
              <w:t xml:space="preserve"> постанова Кабінету Міністрів України від 23 травня 2007 року № 761 «Про врегулювання питань щодо спеціального використання лісових ресурс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ширення провадження освітньої діяльності у сфері повної загальної середнь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и України «Про ліцензування видів господарської діяльності», «Про повну загальну середню освіту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а Кабінету Міністрів України  від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грудня 2015 року № 1187 «Про затвердження Ліцензійних умов провадження освітньої діяльності»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ліцензії на освітню діяльність у сфері до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и України «Про ліцензування видів господарської діяльності», «Про дошкільну освіту»; постанова Кабінету Міністрів України від 30 гру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вуження провадження освітньої діяльності у сфері повної загальної середнь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ліцензування видів господарської діяльності»; постанова Кабінету Міністрів України від 30 груд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лювання ліцензії на освітню діяльність у сфері повної загальної середнь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ліцензування видів господарської діяльності», «Про повну загальну середню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лювання ліцензії на освітню діяльність у сфері до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ліцензування видів господарської діяльності»; постанова Кабінету Міністрів України від 30 гру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ня ліцензії на освітню діяльність у сфері повної загальної середнь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кони України «Про ліцензування видів господарської діяльності», «Про повну загальну середню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ліцензії на освітню діяльність у сфері повної загальної середньої 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кони України «Про ліцензування видів господарської діяльності», «Про повну загальну середню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несення суб’єкта кінематографії до Державного реєстру виробників, розповсюджувачів і демонстраторів фільмів (стосовно розповсюджувачів фільмів, які отримали право на розповсюдження фільмів у межах відповідних адміністративно-територіальних одиниць; демонстраторів фільмів які провадять свою діяльність у межах відповідних адміністративно-територіальних одиниць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кінематографію»; постанова Кабінету Міністрів України від 14 січня 2004 року № 27 «Про затвердження Положення про Державний реєстр виробників, розповсюджувачів і демонстраторів фільм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провадження освітньої діяльності у сфері до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и України «Про ліцензування видів господарської діяльності», «Про до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ження провадження освітньої діяльності у сфері до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и України «Про ліцензування видів господарської діяльності», «Про до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21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ліцензії на освітню діяльність у сфері поза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ліцензування видів господарської діяльності»; постанова Кабінету Міністрів України від 30 груд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провадження освітньої діяльності у сфері поза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поза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ження провадження освітньої діяльності у сфері поза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поза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лювання ліцензії на освітню діяльність у сфері поза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поза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ня ліцензії на освітню діяльність у сфері до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и України «Про ліцензування видів господарської діяльності», «Про до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ня ліцензії на освітню діяльність у сфері позашкільної осві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позашкільну освіту»; постанова Кабінету Міністрів України від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норм безоплатного збору дикорослих трав’яних рослин, квітів, ягід, горіхів, грибів тощо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ий кодекс Україн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лімітів на використання лісових ресурсів при заготівлі другорядних матеріалів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дження лімітів на використання лісових ресурсів при здійсненні </w:t>
            </w:r>
            <w:r>
              <w:rPr>
                <w:color w:val="000000"/>
                <w:spacing w:val="-10"/>
                <w:sz w:val="28"/>
                <w:szCs w:val="28"/>
              </w:rPr>
              <w:t>побічних лісокористувань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Погодження вирубування дерев і чагарників, у разі виникнення додаткової потреби, на земельних лісових ділянках, що переведені у власність </w:t>
            </w:r>
            <w:r>
              <w:rPr>
                <w:color w:val="000000"/>
                <w:spacing w:val="-12"/>
                <w:sz w:val="28"/>
                <w:szCs w:val="28"/>
              </w:rPr>
              <w:t>або надані у користування</w:t>
            </w:r>
            <w:r>
              <w:rPr>
                <w:color w:val="000000"/>
                <w:sz w:val="28"/>
                <w:szCs w:val="28"/>
              </w:rPr>
              <w:t xml:space="preserve"> без права вирубува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идача ліцензії на право провадження господарської </w:t>
            </w:r>
            <w:r>
              <w:rPr>
                <w:spacing w:val="-10"/>
                <w:sz w:val="28"/>
                <w:szCs w:val="28"/>
              </w:rPr>
              <w:t>діяльності з виробництва</w:t>
            </w:r>
            <w:r>
              <w:rPr>
                <w:sz w:val="28"/>
                <w:szCs w:val="28"/>
              </w:rPr>
              <w:t xml:space="preserve"> теплової енергії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sz w:val="28"/>
                <w:szCs w:val="28"/>
                <w:shd w:fill="FFFFFF" w:val="clear"/>
              </w:rPr>
              <w:t>Національної комісі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що здійснює державне регулювання у сферах енергетики та комунальних послуг </w:t>
            </w:r>
            <w:r>
              <w:rPr>
                <w:sz w:val="28"/>
                <w:szCs w:val="28"/>
              </w:rPr>
              <w:t>від</w:t>
            </w:r>
            <w:r>
              <w:rPr>
                <w:color w:val="000000"/>
                <w:sz w:val="28"/>
                <w:szCs w:val="28"/>
              </w:rPr>
              <w:t xml:space="preserve"> 22 березня 2017 року № 308 «Про затвердження Ліцензійних умов провадження господарської діяльності у сфері теплопостачання»; Закон України «Про Національну комісію, що здійснює державне регулювання у сферах енергетики та комунальних послуг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05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ліцензії на право провадження господарської діяльності з постачання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0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ча ліцензії на право провадження господарської </w:t>
            </w:r>
            <w:r>
              <w:rPr>
                <w:spacing w:val="-12"/>
                <w:sz w:val="28"/>
                <w:szCs w:val="28"/>
              </w:rPr>
              <w:t>діяльності з транспортування</w:t>
            </w:r>
            <w:r>
              <w:rPr>
                <w:sz w:val="28"/>
                <w:szCs w:val="28"/>
              </w:rPr>
              <w:t xml:space="preserve"> теплової енергії магістральними і місцевими (розподільчими) тепловими мереж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09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Анулювання на підставі заяви ліцензіата власної ліцензії на право провадження господарської діяльності з постачання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09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Анулювання за заявою ліцензіата власної ліцензії на право провадження </w:t>
            </w:r>
            <w:r>
              <w:rPr>
                <w:spacing w:val="-10"/>
                <w:sz w:val="28"/>
                <w:szCs w:val="28"/>
                <w:lang w:eastAsia="uk-UA"/>
              </w:rPr>
              <w:t>господарської діяльності з</w:t>
            </w:r>
            <w:r>
              <w:rPr>
                <w:sz w:val="28"/>
                <w:szCs w:val="28"/>
                <w:lang w:eastAsia="uk-UA"/>
              </w:rPr>
              <w:t xml:space="preserve">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09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Анулювання на підставі заяви ліцензіата власної ліцензії на право провадження господарської </w:t>
            </w:r>
            <w:r>
              <w:rPr>
                <w:spacing w:val="-10"/>
                <w:sz w:val="28"/>
                <w:szCs w:val="28"/>
              </w:rPr>
              <w:t>діяльності з виробництва</w:t>
            </w:r>
            <w:r>
              <w:rPr>
                <w:sz w:val="28"/>
                <w:szCs w:val="28"/>
              </w:rPr>
              <w:t xml:space="preserve">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6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новл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упинення дії ліцензії на провадження </w:t>
            </w:r>
            <w:r>
              <w:rPr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sz w:val="28"/>
                <w:szCs w:val="28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Відновлення дії ліцензії на провадження </w:t>
            </w:r>
            <w:r>
              <w:rPr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sz w:val="28"/>
                <w:szCs w:val="28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Відновлення дії ліцензії на право провадження </w:t>
            </w:r>
            <w:r>
              <w:rPr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sz w:val="28"/>
                <w:szCs w:val="28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упин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упинення дії ліцензії на право провадження </w:t>
            </w:r>
            <w:r>
              <w:rPr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sz w:val="28"/>
                <w:szCs w:val="28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идача ліцензії на право провадження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sz w:val="28"/>
                <w:szCs w:val="28"/>
                <w:shd w:fill="FFFFFF" w:val="clear"/>
              </w:rPr>
              <w:t>Національної комісі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що здійснює державне регулювання у сферах енергетики та комунальних послуг </w:t>
            </w:r>
            <w:r>
              <w:rPr>
                <w:color w:val="000000"/>
                <w:sz w:val="28"/>
                <w:szCs w:val="28"/>
              </w:rPr>
              <w:t>від 22 березня 2017 року № 307 «Про затвердження Ліцензійних умов провадження господарської діяльності з централізованого водопостачання та централізованого водовідведе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4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упинення власної ліцензії повністю або частково на право провадження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ідновлення дії ліцензії повністю або частково на  провадження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09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нулювання  ліцензії повністю або частково на право провадження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ереоформлення ліцензії на право провадження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0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вуж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1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Розшир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дача дозволу на розміщення зовнішньої рекл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а межами населених пунктів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рекламу»; постанова Кабінету Міністрів України  від 05 грудн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2012 року  № 1135 «Про затвердження Типових правил розміщення зовнішньої реклами поза межами населених пункті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Анулювання дозволу на розміщення зовнішньої реклами поза межами населених пунктів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ня дозволу на розміщення зовнішньої реклами поза межами населених пунктів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нулювання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 України «Про дозвільну систему у сфері господарської діяльності»; постанова Кабінету Міністрів України від 12 березня 2002 року № 302 «</w:t>
            </w:r>
            <w:r>
              <w:rPr>
                <w:color w:val="000000"/>
                <w:sz w:val="28"/>
                <w:szCs w:val="28"/>
              </w:rPr>
              <w:t>Про затвердження Порядку проведення робіт, пов’язаних з видачею дозволів на викиди забруднюючих речовин в атмосферне повітря стаціонарними джерелами, обліку суб’єктів господарювання, які отримали такі дозволи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технологічних нормативів використання питної вод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и України «Про питну воду та питне водопостачання»,  «Про дозвільну систему у сфері господарської діяльності»; наказ Міністерства регіонального розвитку, будівництва та житлово-комунального господарства України від 25 черв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014 року № 179 «Про затвердження Порядку розроблення та затвердження технологічних нормативів використання </w:t>
            </w:r>
            <w:r>
              <w:rPr>
                <w:spacing w:val="-10"/>
                <w:sz w:val="28"/>
                <w:szCs w:val="28"/>
              </w:rPr>
              <w:t>питної води підприємствами,</w:t>
            </w:r>
            <w:r>
              <w:rPr>
                <w:sz w:val="28"/>
                <w:szCs w:val="28"/>
              </w:rPr>
              <w:t xml:space="preserve"> які надають послуги з централізованого водопостачання та/або водовідведення»; наказ Міністерства регіонального розвитку, будівництва та житлово-комунального господарства України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5 червня 2014 року № 180 «Про затвердження Методики розрахунку втрат питної води підприємствами, які надають послуги з централізованого водопостачання»; наказ Міністерства регіонального розвитку, будівництва та житлово-комунального господарства України від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червня 2014 року № 181 «Про затвердження Методики розрахунку технологічних витрат питної води підприємствами, які надають послуги з централізованого водопостача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місць та періодичності відбору проб, переліку контрольованих показників, які встановлюються водокористувач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озвільну систему у сфері господарської діяльності»; постанова Кабінету Міністрів України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5 березня 1999 року № 465 «Про затвердження Правил охорони поверхневих вод від забруднення зворотними вода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позиції користувачів мисливських угідь щодо лімітів полювання на парнокопитних тварин, куницю лісову, бобра, ондатру, бабака, білку, </w:t>
            </w:r>
            <w:r>
              <w:rPr>
                <w:spacing w:val="-10"/>
                <w:sz w:val="28"/>
                <w:szCs w:val="28"/>
              </w:rPr>
              <w:t>віднесених до державного</w:t>
            </w:r>
            <w:r>
              <w:rPr>
                <w:sz w:val="28"/>
                <w:szCs w:val="28"/>
              </w:rPr>
              <w:t xml:space="preserve"> мисливського фонду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мисливське господарство та полювання», «Про тваринний світ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годження строків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и України «Про мисливське господарство та полювання», «Про тваринний сві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пускної спроможності мисливських угідь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ів організації та розвитку мисливського господарств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робочих проектів землеустро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ий кодекс Украї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Погодження робіт на землях водного фонду </w:t>
            </w:r>
            <w:r>
              <w:rPr>
                <w:rStyle w:val="Rvts0"/>
                <w:color w:val="000000"/>
                <w:sz w:val="28"/>
                <w:szCs w:val="28"/>
              </w:rPr>
              <w:t>пов’язаних з будівниц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гідротехнічних, лінійних</w:t>
            </w:r>
            <w:r>
              <w:rPr>
                <w:color w:val="000000"/>
                <w:sz w:val="28"/>
                <w:szCs w:val="28"/>
              </w:rPr>
              <w:t xml:space="preserve"> та гідрометричних споруд, поглиблення дна для судноплавства, видобування корисних копалин (крім піску, гальки і гравію в руслах малих та гірських річок), розчистки русел річок, каналів і дна водойм, прокладання кабелів, трубопроводів, інших комунікацій, а також бурові та геологорозвідувальні робот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й кодекс України; постанова Кабінету Міністрів України від 13 трав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1996 року № 502 «Про затвердження Порядку користування землями водного фонд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видобування піску і гравію у водоохоронній зоні за межами земель водного фонду на сухій частині заплави, у праруслах річ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й кодекс Украї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зон санітарної охорони водних об’єкт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й кодекс України; постанова Кабінету Міністрів України від 18 гру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 року № 2024 «Про правовий режим санітарної охорони водних об’єкт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поділу лісів на категорії та виділення особливо захисних лісових ділян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ий кодекс України; постанова Кабінету Міністрів України від 16 трав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року № 733 «Про затвердження порядку поділу лісів на категорії та виділення особливо захисних лісових ділян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заготівлі деревини під час проведення рубок головного користування додатково в межах невикористаного за попередні роки обсягу діючої розрахункової лісосі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ий кодекс України; постанова Кабінету Міністрів України від 23 трав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року № 761 «Про врегулювання питань щодо спеціального використання лісових ресурс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годження збільшення, у разі необхідності, ширини лісосіки під час проведення суцільних рубок головного користува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ий кодекс України; постанова Кабінету Міністрів України від 23 трав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року № 761 «Про врегулювання питань щодо спеціального використання лісових ресурс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відстрочення на заготівлю та вивезення сирови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вий кодекс України; постанова Кабінету Міністрів України від 23 травня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року № 761 «Про врегулювання питань щодо спеціального використання лісових ресурс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рубок формування та оздоровлення лісів, у разі проведення зазначених рубок у деревостанах, не запроектованих лісовпорядкування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Лісовий кодекс України; постанова Кабінету Міністрів України від 12 трав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року № 724 «Про затвердження правил поліпшення якісного складу ліс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санітарних рубок на територіях та об’єктах природно-заповідного фонд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Rvts44"/>
                <w:sz w:val="28"/>
                <w:szCs w:val="28"/>
              </w:rPr>
              <w:t xml:space="preserve">Закон України «Про природно-заповідний фонд України»; </w:t>
            </w:r>
            <w:r>
              <w:rPr>
                <w:iCs/>
                <w:sz w:val="28"/>
                <w:szCs w:val="28"/>
              </w:rPr>
              <w:t xml:space="preserve">Лісовий кодекс України; постанова </w:t>
            </w:r>
            <w:r>
              <w:rPr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iCs/>
                <w:sz w:val="28"/>
                <w:szCs w:val="28"/>
              </w:rPr>
              <w:t xml:space="preserve">від 27 липня 1995 року 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555 «Про затвердження Санітарних правил в лісах Украї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«Про адміністративні послуги»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«Про адміністративну процедуру»,  «Про дозвільну систему у сфері господарської діяльності», «Про охорону атмосферного повітря»; постанова Кабінету Міністрів України від 03 берез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002 року № 302 </w:t>
            </w:r>
            <w:bookmarkStart w:id="0" w:name="n3"/>
            <w:bookmarkEnd w:id="0"/>
            <w:r>
              <w:rPr>
                <w:color w:val="000000"/>
                <w:sz w:val="28"/>
                <w:szCs w:val="28"/>
              </w:rPr>
              <w:t>«Про затвердження Порядку проведення робіт, пов’язаних з видачею дозволів на викиди забруднюючих речовин в атмосферне повітря стаціонарними джерелами, обліку суб’єктів господарювання, які отримали такі дозволи»; наказ Міністерства захисту довкілля та природних ресурсів України від 27 червня 2023 року № 448 «Про затвердження Інструкція про  вимоги до оформлення документів, в яких обґрунтовуються обсяги викидів забруднюючих речовин в атмосферне повітря стаціонарними джерелами, зареєстрований в Міністерстві юстиції України 23 серп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023 року за № 1475/40531; наказ Мінприроди України від 30 липня 2001 року № 286 «Про затвердження Порядку визначення величин фонових концентрацій забруднювальних речовин в атмосферному повітрі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они України «Про адміністративні послуги», «Про адміністративну процедуру», «Про Перелік документів дозвільного характеру у сфері господарської діяльності», «Про дозвільну систему у сфері господарської діяльності»,  «Про охорону атмосферного повітря»; постанова Кабінету Міністрів України </w:t>
            </w:r>
            <w:r>
              <w:rPr>
                <w:color w:val="000000"/>
                <w:sz w:val="28"/>
                <w:szCs w:val="28"/>
              </w:rPr>
              <w:t xml:space="preserve">ві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03 березня 2002 року № 302 «Про затвердження Порядку проведення робіт, пов’язаних з видачею дозволів на викиди забруднюючих речовин в атмосферне повітря стаціонарними джерелами, обліку суб’єктів господарювання, які отримали такі дозволи»;</w:t>
            </w:r>
            <w:r>
              <w:rPr>
                <w:bCs/>
                <w:color w:val="000000"/>
                <w:sz w:val="28"/>
                <w:szCs w:val="28"/>
              </w:rPr>
              <w:t xml:space="preserve"> наказ Міністерства захисту довкілля та природних ресурсів України від 27 червня 2023 року № 448 «Про затвердження Інструкція про  вимоги до оформлення документів, в яких обґрунтовуються обсяги викидів забруднюючих речовин в атмосферне повітря стаціонарними джерелами, зареєстрований в Міністерстві юстиції України 23 серп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28"/>
                <w:szCs w:val="28"/>
              </w:rPr>
              <w:t>2023 року за № 1475/405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они України «Про дозвільну систему у сфері господарської діяльності», «Про Перелік документів дозвільного характеру у сфері господарської діяльності», «Про природно-заповідний фонд України»; постанови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, від 23 травня 2007 року № 761 «Про врегулювання питань щодо спеціального використання лісових ресурсів», від </w:t>
            </w:r>
            <w:r>
              <w:rPr>
                <w:sz w:val="28"/>
                <w:szCs w:val="28"/>
                <w:shd w:fill="FFFFFF" w:val="clear"/>
              </w:rPr>
              <w:t>27 лип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</w:rPr>
              <w:t>1995 року № 555 «Про затвердження Санітарних правил в лісах України</w:t>
            </w:r>
            <w:r>
              <w:rPr>
                <w:sz w:val="28"/>
                <w:szCs w:val="28"/>
              </w:rPr>
              <w:t>»,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2 травня 2007 року № 724 «</w:t>
            </w:r>
            <w:r>
              <w:rPr>
                <w:color w:val="212529"/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sz w:val="28"/>
                <w:szCs w:val="28"/>
              </w:rPr>
              <w:t>»; наказ Міністерства охорони навколишнього природного середовища України 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>Переоформлення дозволу на викиди забруднюючих</w:t>
            </w:r>
            <w:r>
              <w:rPr>
                <w:sz w:val="28"/>
                <w:szCs w:val="28"/>
              </w:rPr>
              <w:t xml:space="preserve"> речовин в атмосферне повітря </w:t>
            </w:r>
            <w:r>
              <w:rPr>
                <w:spacing w:val="-12"/>
                <w:sz w:val="28"/>
                <w:szCs w:val="28"/>
              </w:rPr>
              <w:t>стаціонарними джерелами</w:t>
            </w:r>
            <w:r>
              <w:rPr>
                <w:sz w:val="28"/>
                <w:szCs w:val="28"/>
              </w:rPr>
              <w:t xml:space="preserve"> на об’єкти, які належать до другої та третьої груп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и України «Про адміністративні послуги», «Про адміністративну процедуру», «Про дозвільну систему у сфері господарської діяльност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Закони України «Про дозвільну систему у сфері господарської діяльності», «Про Перелік документів дозвільного характеру у сфері господарської діяльності», «Про природно-заповідний фонд України»; постанови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, від 23 травня 2007 року № 761 «Про врегулювання питань щодо спеціального використання лісових ресурсів», 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7 липн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95 року № 555 «Про затвердження Санітарних правил в лісах України</w:t>
            </w:r>
            <w:r>
              <w:rPr>
                <w:color w:val="000000"/>
                <w:sz w:val="28"/>
                <w:szCs w:val="28"/>
              </w:rPr>
              <w:t>»,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12 травня 2007 року № 724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color w:val="000000"/>
                <w:sz w:val="28"/>
                <w:szCs w:val="28"/>
              </w:rPr>
              <w:t>»; наказ Міністерства охорони навколишнього природного середовища України 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твердження лімітів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они України «Про дозвільну систему у сфері господарської діяльності» «Про Перелік документів дозвільного характеру у сфері господарської діяльності», «Про природно-заповідний фонд України»; постанови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, від 23 травня 2007 року № 761 «Про врегулювання питань щодо спеціального використання лісових ресурсів», від </w:t>
            </w:r>
            <w:r>
              <w:rPr>
                <w:sz w:val="28"/>
                <w:szCs w:val="28"/>
                <w:shd w:fill="FFFFFF" w:val="clear"/>
              </w:rPr>
              <w:t>27 лип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</w:rPr>
              <w:t>1995 року № 555 «Про затвердження Санітарних правил в лісах України</w:t>
            </w:r>
            <w:r>
              <w:rPr>
                <w:sz w:val="28"/>
                <w:szCs w:val="28"/>
              </w:rPr>
              <w:t xml:space="preserve">», ві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2 травня 2007 року № 724 «</w:t>
            </w:r>
            <w:r>
              <w:rPr>
                <w:sz w:val="28"/>
                <w:szCs w:val="28"/>
                <w:shd w:fill="FFFFFF" w:val="clear"/>
              </w:rPr>
              <w:t xml:space="preserve">Про затвердження </w:t>
            </w:r>
            <w:r>
              <w:rPr>
                <w:color w:val="212529"/>
                <w:sz w:val="28"/>
                <w:szCs w:val="28"/>
                <w:shd w:fill="FFFFFF" w:val="clear"/>
              </w:rPr>
              <w:t>Правил поліпшення якісного складу лісів</w:t>
            </w:r>
            <w:r>
              <w:rPr>
                <w:sz w:val="28"/>
                <w:szCs w:val="28"/>
              </w:rPr>
              <w:t xml:space="preserve">», від 01 серпня 2006 року № 1045 «Про затвердження Порядку видалення дерев, кущів, газонів і квітників у населених пунктах»; 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дозволу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они України «Про дозвільну систему у сфері господарської діяльності», «Про Перелік документів дозвільного характеру у сфері господарської діяльності», «Про природно-заповідний фонд України»; постанови Кабінету Міністрів України від 10 серпня 1992 року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, від 23 травня 2007 року № 761 «Про врегулювання питань щодо спеціального використання лісових ресурсів», від </w:t>
            </w:r>
            <w:r>
              <w:rPr>
                <w:sz w:val="28"/>
                <w:szCs w:val="28"/>
                <w:shd w:fill="FFFFFF" w:val="clear"/>
              </w:rPr>
              <w:t xml:space="preserve">27 липн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</w:rPr>
              <w:t>1995 року № 555 «Про затвердження Санітарних правил в лісах України</w:t>
            </w:r>
            <w:r>
              <w:rPr>
                <w:sz w:val="28"/>
                <w:szCs w:val="28"/>
              </w:rPr>
              <w:t xml:space="preserve">», ві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2 травня 2007 року № 724 «</w:t>
            </w:r>
            <w:r>
              <w:rPr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sz w:val="28"/>
                <w:szCs w:val="28"/>
              </w:rPr>
              <w:t>»; наказ Міністерства охорони навколишнього природного середовища України 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«Про режим іноземного інвестування»; постанова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color w:val="000000"/>
                <w:sz w:val="28"/>
                <w:szCs w:val="28"/>
              </w:rPr>
              <w:t>від 30 груд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1997 року № 112 «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»; </w:t>
            </w:r>
            <w:r>
              <w:rPr>
                <w:sz w:val="28"/>
                <w:szCs w:val="28"/>
              </w:rPr>
              <w:t>наказ Міністерства зовнішніх економічних зв’язків і торгівлі України від 20 лютого 1997 року № 125 «Про заходи МЗЕЗторгу щодо забезпечення виконання</w:t>
            </w:r>
            <w:r>
              <w:rPr>
                <w:color w:val="000000"/>
                <w:sz w:val="28"/>
                <w:szCs w:val="28"/>
              </w:rPr>
              <w:t xml:space="preserve"> постанов Кабінету Міністрів України від 30 січня 1997 року № 112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Видача дубліката  картки реєстрації договору (контракту) </w:t>
            </w:r>
            <w:r>
              <w:rPr>
                <w:color w:val="000000"/>
                <w:spacing w:val="-10"/>
                <w:sz w:val="28"/>
                <w:szCs w:val="28"/>
              </w:rPr>
              <w:t>про спільну інвестиційну</w:t>
            </w:r>
            <w:r>
              <w:rPr>
                <w:color w:val="000000"/>
                <w:sz w:val="28"/>
                <w:szCs w:val="28"/>
              </w:rPr>
              <w:t xml:space="preserve"> діяльність за участю іноземного інвестор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Державна реєстрація змін і доповнень до договорів (контрактів) </w:t>
            </w:r>
            <w:r>
              <w:rPr>
                <w:color w:val="000000"/>
                <w:spacing w:val="-10"/>
                <w:sz w:val="28"/>
                <w:szCs w:val="28"/>
              </w:rPr>
              <w:t>про спільну інвестиційну</w:t>
            </w:r>
            <w:r>
              <w:rPr>
                <w:color w:val="000000"/>
                <w:sz w:val="28"/>
                <w:szCs w:val="28"/>
              </w:rPr>
              <w:t xml:space="preserve"> діяльність за участю іноземного інвестор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ліцензії на імпорт товар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и України «Про ліцензування видів господарської діяльності», «Про зовнішньоекономічну діяльність»; постанова Кабінету Міністрів України від 18 травня 2005 року № 362 «Про встановлення розміру збору за видачу експортних (імпортних) ліцензій»; наказ</w:t>
            </w:r>
            <w:r>
              <w:rPr>
                <w:bCs/>
                <w:sz w:val="28"/>
                <w:szCs w:val="28"/>
              </w:rPr>
              <w:t xml:space="preserve"> Міністерства економіки та з питань європейської інтеграції України від 01 квітня 2004 року № 122 «</w:t>
            </w:r>
            <w:r>
              <w:rPr>
                <w:color w:val="000000"/>
                <w:sz w:val="28"/>
                <w:szCs w:val="28"/>
              </w:rPr>
              <w:t xml:space="preserve">Про затвердження Порядку розгляду заявок на видачу ліцензії у сфері нетарифного регулювання зовнішньоекономічної діяльності»; </w:t>
            </w:r>
            <w:r>
              <w:rPr>
                <w:sz w:val="28"/>
                <w:szCs w:val="28"/>
              </w:rPr>
              <w:t>наказ Міністерства економічного розвитку і торгівлі України від 17 квітня 2000 року № 50 «Про делегування повноважень щодо видачі документів дозвільного характеру»; наказ Міністерства економічного розвитку і торгівлі Україн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 14 вересня 2007 року № 30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країн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9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ліцензії на експорт товар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«Про ліцензування видів господарської діяльності»,  «Про зовнішньоекономічну діяльність»; постанова Кабінету Міністрів України від 18 травня 2005 року № 362 «Про встановлення розміру збору за видачу експортних (імпортних) ліцензій»; наказ Міністерства економіки України від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вересня 2009 року № 991 «Про порядок ліцензування експорту товарів»; </w:t>
            </w:r>
            <w:r>
              <w:rPr>
                <w:sz w:val="28"/>
                <w:szCs w:val="28"/>
              </w:rPr>
              <w:t>наказ Міністерства економічного розвитку і торгівлі України від 17 квітня 2000 року № 50 «Про делегування повноважень щодо видачі документів дозвільного характер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озволу на проведення робіт на пам’ятках місцевого значення (крім пам’яток археології), їхніх територіях та в зонах охорони, на щойно виявлених об’єктах культурної спадщи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кони України «Про дозвільну систему у сфері господарської діяльності», «Про охорону культурної спадщин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розміщення реклами на пам’ятках місцевого призначення, в межах зон охорони цих пам’ят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охорону культурної спадщини»; постанова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color w:val="000000"/>
                <w:sz w:val="28"/>
                <w:szCs w:val="28"/>
              </w:rPr>
              <w:t>від 29 гру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 року № 2067 «Про затвердження Типових правил розміщення зовнішньої рекла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Реєстрація дозволу на проведення археологічних розвідок, розкопок, інших земляних робіт на території пам'ятки культурної спадщини, охоронюваній археологічній території, в зонах охорони, в історичних ареалах населених місць, а також дослідження решток життєдіяльності людини, що містяться під земною поверхнею, під водо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«Про охорону культурної спадщини», «Про дозвільну систему у сфері господарської діяльності»; постанова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color w:val="000000"/>
                <w:sz w:val="28"/>
                <w:szCs w:val="28"/>
              </w:rPr>
              <w:t>від 13 берез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2002 року № 316 «Про затвердження Порядку видачі дозволів на проведення археологічних розвідок, розкопок, інших земляних робіт на території пам'ятки,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Погодження відчуження або передачі пам'яток місцевого значення їхніми власниками чи уповноваженими ними органами іншим особам </w:t>
            </w:r>
            <w:r>
              <w:rPr>
                <w:color w:val="000000"/>
                <w:spacing w:val="-12"/>
                <w:sz w:val="28"/>
                <w:szCs w:val="28"/>
              </w:rPr>
              <w:t>у володіння, користування</w:t>
            </w:r>
            <w:r>
              <w:rPr>
                <w:color w:val="000000"/>
                <w:sz w:val="28"/>
                <w:szCs w:val="28"/>
              </w:rPr>
              <w:t xml:space="preserve"> або управлі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кони України «Про дозвільну систему у сфері господарської діяльності», 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дозволу на відновлення земляних робі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Погодження науково-проектної документації на виконання робіт із </w:t>
            </w:r>
            <w:r>
              <w:rPr>
                <w:color w:val="000000"/>
                <w:spacing w:val="-10"/>
                <w:sz w:val="28"/>
                <w:szCs w:val="28"/>
              </w:rPr>
              <w:t>консервації, реставрації,</w:t>
            </w:r>
            <w:r>
              <w:rPr>
                <w:color w:val="000000"/>
                <w:sz w:val="28"/>
                <w:szCs w:val="28"/>
              </w:rPr>
              <w:t xml:space="preserve"> реабілітації, музеєфікації, ремонту та пристосування пам’яток місцев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Видача дозволу на </w:t>
            </w:r>
            <w:r>
              <w:rPr>
                <w:color w:val="000000"/>
                <w:spacing w:val="-12"/>
                <w:sz w:val="28"/>
                <w:szCs w:val="28"/>
              </w:rPr>
              <w:t>консервацію, реставрацію,</w:t>
            </w:r>
            <w:r>
              <w:rPr>
                <w:color w:val="000000"/>
                <w:sz w:val="28"/>
                <w:szCs w:val="28"/>
              </w:rPr>
              <w:t xml:space="preserve"> реабілітацію, музеєфікацію, ремонт, пристосування пам’яток місцевого 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ання охоронних договорів на пам’ятки культурної спадщи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охорону культурної спадщини»,  постанова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color w:val="000000"/>
                <w:sz w:val="28"/>
                <w:szCs w:val="28"/>
              </w:rPr>
              <w:t>від 28 гру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1 року № 1768 «Про затвердження Порядку укладення охоронних договорів на па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тки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істобудівної кадастрової довідк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регулювання містобудівн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Погодження програм та проектів містобудівних, архітектурних і ландшафтних перетворень, меліоративних, шляхових, земляних робіт: на пам’ятках місцевого значення, їх територіях, в історико-культурних заповідниках, на історико-культурних заповідних територіях, у зонах охорони, на охоронюваних археологічних </w:t>
            </w:r>
            <w:r>
              <w:rPr>
                <w:color w:val="000000"/>
                <w:spacing w:val="-10"/>
                <w:sz w:val="28"/>
                <w:szCs w:val="28"/>
              </w:rPr>
              <w:t>територіях, в історичних</w:t>
            </w:r>
            <w:r>
              <w:rPr>
                <w:color w:val="000000"/>
                <w:sz w:val="28"/>
                <w:szCs w:val="28"/>
              </w:rPr>
              <w:t xml:space="preserve"> ареалах населених місць, а також програм і проектів, реалізація яких може позначитися на об’єктах культурної спадщи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ження проектів землеустрою щодо відведення земельної ділянки розташованої на території земель історико-культурного призначення, пам’яток культурної спадщини місцевого значення, їх охоронних зон, в історичних ареалах населених місць та інших землях історико-культурного признач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ий кодекс Украї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рекомендацій архітектурно-містобудівної ради з питань розгляду проектів містобудівної документації та проектів будівництва </w:t>
            </w:r>
            <w:r>
              <w:rPr>
                <w:color w:val="000000"/>
                <w:spacing w:val="-12"/>
                <w:sz w:val="28"/>
                <w:szCs w:val="28"/>
              </w:rPr>
              <w:t>об’єктів містобудува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регулювання містобудівної діяль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висновків, рішень, рекомендацій та пропозицій консультативною радою з питань охорони культурної спадщи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будівельного паспорта забудови земельної ділян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кон України «Про регулювання містобудівної діяльності»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каз Міністерства регіонального розвитку, будівництва та житлово-комунального господарства України 05 липня 2011 рок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Порядку видачі будівельного паспорта забудови земельної ділянк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містобудування та архітектури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містобудування та архітектури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кон України «Про регулювання містобудівної діяльності»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21 жовтня 2011 року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4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sz w:val="28"/>
                <w:szCs w:val="28"/>
              </w:rPr>
              <w:t>(у редакції наказу Міністерства розвитку громад та територій від 23 листопада 2020 року № 28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  <w:r>
              <w:rPr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21 жовтня 2011 року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color w:val="000000"/>
                <w:sz w:val="28"/>
                <w:szCs w:val="28"/>
              </w:rPr>
              <w:t>(у редакції наказу Міністерст</w:t>
            </w:r>
            <w:r>
              <w:rPr>
                <w:sz w:val="28"/>
                <w:szCs w:val="28"/>
              </w:rPr>
              <w:t>ва розвитку громад та територій від 23 листопада 2020 року № 28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регіонального розвитку, будівництва та житлово-комунального господарства України 21 жовтня 2011 року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color w:val="000000"/>
                <w:sz w:val="28"/>
                <w:szCs w:val="28"/>
              </w:rPr>
              <w:t xml:space="preserve">(у </w:t>
            </w:r>
            <w:r>
              <w:rPr>
                <w:sz w:val="28"/>
                <w:szCs w:val="28"/>
              </w:rPr>
              <w:t>редакції наказу Міністерства розвитку громад та територій від 23 листопада 2020 року № 28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ання охоронних договорів на щойно виявлені об’єкти культурної спадщини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002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идача посвідчень 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особам, які постраждал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  <w:lang w:eastAsia="uk-UA"/>
              </w:rPr>
              <w:t>внаслідок Чорнобильськ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катастрофи, та іншим категорія громадя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016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вторна видача посвідчень особам, які постраждали внаслідок Чорнобильської катастрофи, та іншим категорія громадя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015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ача довідки про заробітну плату, одержану за роботу в зоні відчужен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 1986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eastAsia="uk-UA"/>
              </w:rPr>
              <w:t>1990 рока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017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Надання дозволу на право користування пільгами з оподаткування для підприємств та організацій громадських організацій осіб з інвалідніст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України «Про основи соціальної захищеності осіб з інвалідністю в Україні»; постанова Кабінету Міністрів України від 08 серпня 2007 року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; наказ Міністерства соціальної політики України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>05 вересня 2013 року № 545 «Деякі питання надання державної допомоги підприємствам та організаціям, які засновані громадськими організаціями інвалід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Видача путівки на поселення до </w:t>
            </w:r>
            <w:r>
              <w:rPr>
                <w:sz w:val="28"/>
                <w:szCs w:val="28"/>
              </w:rPr>
              <w:t>Комунальної установи «Обласний пансіонат для осіб з інвалідністю та осіб похилого віку», Тиврівського обласного будинку-інтернату для осіб з інвалідністю та осіб похилого вік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соціальні послуги», </w:t>
            </w:r>
            <w:r>
              <w:rPr>
                <w:sz w:val="28"/>
                <w:szCs w:val="28"/>
              </w:rPr>
              <w:t xml:space="preserve">«Про основні засади соціального захисту ветеранів праці та інших громадян похилого віку в Україні»; </w:t>
            </w:r>
            <w:r>
              <w:rPr>
                <w:iCs/>
                <w:sz w:val="28"/>
                <w:szCs w:val="28"/>
              </w:rPr>
              <w:t>постанови Кабінету Міністрів України від 02 верес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 xml:space="preserve">2020 року № 772 «Про затвердження Типового положення про будинок-інтернат для громадян похилого віку та осіб з інвалідністю»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 01 червня 2020 року № 587 </w:t>
            </w:r>
            <w:r>
              <w:rPr>
                <w:sz w:val="28"/>
                <w:szCs w:val="28"/>
              </w:rPr>
              <w:t xml:space="preserve">«Про організацію надання соціальних послуг»; </w:t>
            </w:r>
            <w:r>
              <w:rPr>
                <w:iCs/>
                <w:sz w:val="28"/>
                <w:szCs w:val="28"/>
              </w:rPr>
              <w:t>наказ Міністерства соціальної політики України від 29 лютого 2016 року № 198 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Державного стандарту стаціонарного догляду за особами, які втратили здатність до самообслуговування чи не набули такої здатності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Видача путівки на поселення до психоневрологічних будинків-інтернатів, </w:t>
            </w:r>
            <w:r>
              <w:rPr>
                <w:sz w:val="28"/>
                <w:szCs w:val="28"/>
              </w:rPr>
              <w:t>Вороновицької філії Комунальної установи «Обласний пансіонат для осіб з інвалідністю та осіб похилого віку»</w:t>
            </w:r>
            <w:r>
              <w:rPr>
                <w:sz w:val="28"/>
                <w:szCs w:val="28"/>
                <w:lang w:eastAsia="uk-UA"/>
              </w:rPr>
              <w:t>, психоневрологічного відділення Тиврівського обласного будинку-інтернату для осіб з інвалідністю та осіб похилого вік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соціальні послуги», </w:t>
            </w:r>
            <w:r>
              <w:rPr>
                <w:sz w:val="28"/>
                <w:szCs w:val="28"/>
              </w:rPr>
              <w:t xml:space="preserve">«Про психіатричну допомогу»;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станови Кабінету Міністрів України </w:t>
            </w:r>
            <w:r>
              <w:rPr>
                <w:rStyle w:val="Rvts9"/>
                <w:bCs/>
                <w:sz w:val="28"/>
                <w:szCs w:val="28"/>
                <w:shd w:fill="FFFFFF" w:val="clear"/>
              </w:rPr>
              <w:t>від 14 грудня 2016 року № 957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Про затвердження Типового положення про психоневрологічний інтернат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від 26 червня 2019 року № 576</w:t>
            </w:r>
            <w:r>
              <w:rPr>
                <w:rStyle w:val="Rvts9"/>
                <w:szCs w:val="28"/>
              </w:rPr>
              <w:t xml:space="preserve"> </w:t>
            </w:r>
            <w:r>
              <w:rPr>
                <w:rStyle w:val="Rvts9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орядку надання соціальних послуг особам з інвалідністю та особам похилого віку, які страждають на психічні розлади», ві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 xml:space="preserve">01 червня 2020 року № 587 </w:t>
            </w:r>
            <w:r>
              <w:rPr>
                <w:sz w:val="28"/>
                <w:szCs w:val="28"/>
              </w:rPr>
              <w:t>«Про організацію надання соціальних послуг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Видача путівки на поселення до дитячого будинку-інтернату </w:t>
            </w:r>
            <w:r>
              <w:rPr>
                <w:sz w:val="28"/>
                <w:szCs w:val="28"/>
              </w:rPr>
              <w:t>системи соціального захисту населенн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 України «Про соціальні послуги»; постанова Кабінету Міністрів України від 14 грудня 2016 року № 978 «Деякі питання соціального захисту дітей з інвалідністю та осіб з інвалідністю»; постанова Кабінету Міністрів України від 01 червня 2020 року № 586 «Деякі питання захисту дітей в умовах боротьби з наслідками гострої респіраторної хвороби COVID – 19, спричиненої короновірусом SARS-CoV-2»; постанова Кабінету Міністрів України від 02 вересня 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 року № 853 «Деякі питання, пов’язані з реформуванням системи інституційного догляду та виховання дітей»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путівки до Комунальної установи «Обласний центр комплексної реабілітації для осіб з інвалідністю внаслідок інтелектуальних порушень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соціальні послуги», </w:t>
            </w:r>
            <w:r>
              <w:rPr>
                <w:sz w:val="28"/>
                <w:szCs w:val="28"/>
              </w:rPr>
              <w:t>«Про психіатричну допомогу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Про реабілітацію осіб з інвалідністю в Україні»;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анови Кабінету Міністрів України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від 26 червн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9 року № 576</w:t>
            </w:r>
            <w:r>
              <w:rPr>
                <w:rStyle w:val="Rvts9"/>
                <w:szCs w:val="28"/>
              </w:rPr>
              <w:t xml:space="preserve"> </w:t>
            </w:r>
            <w:r>
              <w:rPr>
                <w:rStyle w:val="Rvts9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»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Кабінету Міністрів України</w:t>
            </w:r>
            <w:r>
              <w:rPr>
                <w:iCs/>
                <w:sz w:val="28"/>
                <w:szCs w:val="28"/>
              </w:rPr>
              <w:t xml:space="preserve"> від 01 червня 2020 року № 587 </w:t>
            </w:r>
            <w:r>
              <w:rPr>
                <w:sz w:val="28"/>
                <w:szCs w:val="28"/>
              </w:rPr>
              <w:t xml:space="preserve">«Про організацію надання соціальних послуг»;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каз Міністерства соціальної політики України від 09 серпня 2016 року № 855 «Про затвердження Типового положення про центр комплексної реабілітації для осіб з інвалідністю»; наказ Міністерства соціальної політики України від 17 грудня 2018 року № 1901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идача довідки про заробітну плату для призначення пенсій окремим категоріям осіб у разі ліквідації державних органів, у яких особи працювали,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>а також перейменуванн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(відсутності) їхніх пос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Наказ Міністерства соціальної політики України від 10 травня 2017 року № 750 «Про затвердження Порядку видачі довідок про заробітну плату для призначення пенсій окремим категоріям осіб у разі ліквідації державних органів, у яких особи працювали, а також перейменування (відсутності) їхніх поса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відки про надання згоди на одержання автомобіля в якості гуманітарної допомог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>Закони України «Про реабілітацію осіб з інвалідністю в Україні», «Про гуманітарну допомогу»; постанови</w:t>
            </w:r>
            <w:r>
              <w:rPr>
                <w:sz w:val="28"/>
                <w:szCs w:val="28"/>
              </w:rPr>
              <w:t xml:space="preserve"> Кабінету Міністрів України</w:t>
            </w:r>
            <w:r>
              <w:rPr>
                <w:iCs/>
                <w:sz w:val="28"/>
                <w:szCs w:val="28"/>
              </w:rPr>
              <w:t xml:space="preserve">: від 19 липня 2006 року № 999 «Про затвердження Порядку забезпечення осіб з інвалідністю автомобілями», </w:t>
            </w:r>
            <w:r>
              <w:rPr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тя на облік осіб з інвалідністю, дітей з інвалідністю для забезпечення автомобілям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України «Про основи соціальної захищеності осіб з інвалідністю в Україні», «Про автомобільний транспорт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о реабілітацію осіб з інвалідністю в Україні»; постанова Кабінету Міністрів України від 19 липня 2006 року № 999 «Про затвердження Порядку забезпечення осіб з інвалідністю автомобіля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довідки для одержання автомобіл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и України «Про реабілітацію осіб з інвалідністю в Україні», «Про гуманітарну допомогу»; постанови</w:t>
            </w:r>
            <w:r>
              <w:rPr>
                <w:sz w:val="28"/>
                <w:szCs w:val="28"/>
              </w:rPr>
              <w:t xml:space="preserve"> Кабінету Міністрів України</w:t>
            </w:r>
            <w:r>
              <w:rPr>
                <w:iCs/>
                <w:sz w:val="28"/>
                <w:szCs w:val="28"/>
              </w:rPr>
              <w:t xml:space="preserve"> від 19 липня 2006 року № 999 «Про затвердження Порядку забезпечення осіб з інвалідністю автомобілями»,</w:t>
            </w:r>
          </w:p>
          <w:p>
            <w:pPr>
              <w:pStyle w:val="Style23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а передача у власність особі з інвалідністю, законному представнику недієздатної особи з інвалідністю чи дитини з інвалідністю автомобіля, після закінчення 10-річного строку експлуатаці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>Закони України «Про реабілітацію осіб з інвалідністю в Україні», «Про гуманітарну допомогу»; постанови</w:t>
            </w:r>
            <w:r>
              <w:rPr>
                <w:sz w:val="28"/>
                <w:szCs w:val="28"/>
              </w:rPr>
              <w:t xml:space="preserve"> Кабінету Міністрів України</w:t>
            </w:r>
            <w:r>
              <w:rPr>
                <w:iCs/>
                <w:sz w:val="28"/>
                <w:szCs w:val="28"/>
              </w:rPr>
              <w:t xml:space="preserve"> від 19 липня 2006 року № 999 «Про затвердження Порядку забезпечення осіб з інвалідністю автомобілями», </w:t>
            </w:r>
            <w:r>
              <w:rPr>
                <w:sz w:val="28"/>
                <w:szCs w:val="28"/>
              </w:rPr>
              <w:t>від 25 березня 2013 року № 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дання дозволу на передачу права керування автомобілем члену сім’ї особи з інвалідніст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реабілітацію осіб з інвалідністю в Україні», «Про гуманітарну допомогу»; постанова </w:t>
            </w:r>
            <w:r>
              <w:rPr>
                <w:sz w:val="28"/>
                <w:szCs w:val="28"/>
              </w:rPr>
              <w:t>Кабінету Міністрів України</w:t>
            </w:r>
            <w:r>
              <w:rPr>
                <w:iCs/>
                <w:sz w:val="28"/>
                <w:szCs w:val="28"/>
              </w:rPr>
              <w:t>: від 19 липня 2006 року № 999 «Про затвердження Порядку забезпечення осіб з інвалідністю автомобіля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автомобіля у власність членів сім’ї померлої особи з інвалідністю (за бажанням такого члена сім’ї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реабілітацію осіб з інвалідністю в Україні», «Про гуманітарну допомогу»; постанови </w:t>
            </w:r>
            <w:r>
              <w:rPr>
                <w:sz w:val="28"/>
                <w:szCs w:val="28"/>
              </w:rPr>
              <w:t>Кабінету Міністрів України</w:t>
            </w:r>
            <w:r>
              <w:rPr>
                <w:iCs/>
                <w:sz w:val="28"/>
                <w:szCs w:val="28"/>
              </w:rPr>
              <w:t xml:space="preserve">: від 19 липня 2006 року № 999 «Про затвердження Порядку забезпечення осіб з інвалідністю автомобілями», </w:t>
            </w:r>
            <w:r>
              <w:rPr>
                <w:sz w:val="28"/>
                <w:szCs w:val="28"/>
              </w:rPr>
              <w:t>від 25 березня 2013 року № 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тимчасовий відпочинок для батьків або осіб, які їх замінюють, догляд за дітьми з інвалідністю Комунальним закладом «Обласний центр комплексної реабілітації «Обрі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соціальні послуги», </w:t>
            </w:r>
            <w:r>
              <w:rPr>
                <w:sz w:val="28"/>
                <w:szCs w:val="28"/>
                <w:shd w:fill="FFFFFF" w:val="clear"/>
              </w:rPr>
              <w:t xml:space="preserve">«Про соціальну роботу з сім’ями, дітьми та молоддю»; </w:t>
            </w:r>
            <w:r>
              <w:rPr>
                <w:color w:val="000000"/>
                <w:sz w:val="28"/>
                <w:szCs w:val="28"/>
              </w:rPr>
              <w:t xml:space="preserve">постанова Кабінету Міністрів України від 01 червня    2020 року № 587 «Про організацію надання соціальних послуг»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каз Міністерства соціальної політики України від 09 серпня 2016 року № 855 «Деякі питання комплексної реабілітації осіб з інвалідністю»; н</w:t>
            </w:r>
            <w:r>
              <w:rPr>
                <w:color w:val="000000"/>
                <w:sz w:val="28"/>
                <w:szCs w:val="28"/>
              </w:rPr>
              <w:t>аказ Міністерства соціальної політики України від 19 січ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оку № 13 «Про затвердження Державного стандарту соціальної послуги тимчасового відпочинку для батьків або осіб, які їх змінюють, що здійснюють догляд за дітьми з інвалідністю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ийняття рішення щодо надання соціальної послуги денного догляду Комунальним закладом «Обласний центр комплексної реабілітації «Обрі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и України «Про соціальні послуги», </w:t>
            </w:r>
            <w:r>
              <w:rPr>
                <w:sz w:val="28"/>
                <w:szCs w:val="28"/>
                <w:shd w:fill="FFFFFF" w:val="clear"/>
              </w:rPr>
              <w:t xml:space="preserve">«Про соціальну роботу з сім’ями, дітьми та молоддю»; </w:t>
            </w:r>
            <w:r>
              <w:rPr>
                <w:color w:val="000000"/>
                <w:sz w:val="28"/>
                <w:szCs w:val="28"/>
              </w:rPr>
              <w:t>постанова Кабінету Міністрів України від 01 червня  2020 року № 587 «Про організацію надання соціальних послуг»; н</w:t>
            </w:r>
            <w:r>
              <w:rPr>
                <w:sz w:val="28"/>
                <w:szCs w:val="28"/>
              </w:rPr>
              <w:t xml:space="preserve">аказ Міністерства соціальної політики України від </w:t>
            </w:r>
            <w:r>
              <w:rPr>
                <w:bCs/>
                <w:sz w:val="28"/>
                <w:szCs w:val="28"/>
                <w:shd w:fill="FFFFFF" w:val="clear"/>
              </w:rPr>
              <w:t>30 липня 2013 року № 452 «Про затвердження Державного стандарту денного догляду», 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аз Міністерства соціальної політики України від 09 серпня 2016 року № 855 «Деякі питання комплексної реабілітації осіб з інвалідністю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оціальної реабілітації осіб з інтелектуальними та психічними розладами </w:t>
            </w:r>
            <w:r>
              <w:rPr>
                <w:sz w:val="28"/>
                <w:szCs w:val="28"/>
              </w:rPr>
              <w:t>Комунальним закладом «Обласний центр комплексної реабілітації «Обрій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и України «Про соціальні послуги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Про реабілітацію осіб з інвалідністю в Україні»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постанови Кабінету Міністрів України </w:t>
            </w:r>
            <w:r>
              <w:rPr>
                <w:bCs/>
                <w:sz w:val="28"/>
                <w:szCs w:val="28"/>
                <w:shd w:fill="FFFFFF" w:val="clear"/>
              </w:rPr>
              <w:t>від 28 січня 2004 року № 87 «Про затвердження Типового положення про центр соціально-психологічної реабілітації дітей»,</w:t>
            </w:r>
            <w:r>
              <w:rPr>
                <w:bCs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червня 2020 року № 587 «Про організацію надання соціальних послуг»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каз Міністерства соціальної політики України від 09 серпня 2016 року № 855 «Про затвердження Типового положення про центр комплексної реабілітації для осіб з інвалідністю»; наказ Міністерства соціальної політики України від 17 грудня 2018 року № 1901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ритулку </w:t>
            </w:r>
            <w:r>
              <w:rPr>
                <w:sz w:val="28"/>
                <w:szCs w:val="28"/>
                <w:lang w:eastAsia="uk-UA"/>
              </w:rPr>
              <w:t>Комунальним закладом «Обласний комплексний центр надання соціальних послуг», Комунальним закладом «Козятинський обласний соціальний центр матері і дитин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Закони України «Про соціальні послуги»,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23"/>
                <w:sz w:val="28"/>
                <w:szCs w:val="28"/>
              </w:rPr>
              <w:t>«Про запобігання та протидію домашньому насильству», «Про протидію торгівлі людьми»,</w:t>
            </w:r>
            <w:r>
              <w:rPr>
                <w:sz w:val="28"/>
                <w:szCs w:val="28"/>
              </w:rPr>
              <w:t xml:space="preserve"> «Про основи соціального захисту бездомних осіб і безпритульних дітей»; </w:t>
            </w:r>
            <w:r>
              <w:rPr>
                <w:color w:val="000000"/>
                <w:sz w:val="28"/>
                <w:szCs w:val="28"/>
              </w:rPr>
              <w:t xml:space="preserve">постанови Кабінету Міністрів України </w:t>
            </w:r>
            <w:r>
              <w:rPr>
                <w:bCs/>
                <w:sz w:val="28"/>
                <w:szCs w:val="28"/>
                <w:shd w:fill="FFFFFF" w:val="clear"/>
              </w:rPr>
              <w:t>від 04 жовтня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7 року № 741 «</w:t>
            </w:r>
            <w:r>
              <w:rPr>
                <w:rStyle w:val="Rvts23"/>
                <w:color w:val="000000"/>
                <w:sz w:val="28"/>
                <w:szCs w:val="28"/>
              </w:rPr>
              <w:t>Про затвердження типових положень про заклади соціальної підтримки сімей, дітей та молоді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Кабінету Міністрів України </w:t>
            </w:r>
            <w:r>
              <w:rPr>
                <w:bCs/>
                <w:sz w:val="28"/>
                <w:szCs w:val="28"/>
              </w:rPr>
              <w:t>від 22 серпня 2018 року № 655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Style w:val="Rvts23"/>
                <w:color w:val="000000"/>
                <w:sz w:val="28"/>
                <w:szCs w:val="28"/>
              </w:rPr>
              <w:t>Про затвердження типового положення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притулок для осіб, які постраждали від домашнього насильства та/або насильства за </w:t>
            </w:r>
            <w:r>
              <w:rPr>
                <w:bCs/>
                <w:spacing w:val="-10"/>
                <w:sz w:val="28"/>
                <w:szCs w:val="28"/>
              </w:rPr>
              <w:t xml:space="preserve">ознакою </w:t>
            </w:r>
            <w:r>
              <w:rPr>
                <w:bCs/>
                <w:spacing w:val="-12"/>
                <w:sz w:val="28"/>
                <w:szCs w:val="28"/>
              </w:rPr>
              <w:t>статі</w:t>
            </w:r>
            <w:bookmarkStart w:id="1" w:name="n13"/>
            <w:bookmarkEnd w:id="1"/>
            <w:r>
              <w:rPr>
                <w:bCs/>
                <w:spacing w:val="-12"/>
                <w:sz w:val="28"/>
                <w:szCs w:val="28"/>
              </w:rPr>
              <w:t xml:space="preserve">», </w:t>
            </w:r>
            <w:r>
              <w:rPr>
                <w:color w:val="000000"/>
                <w:sz w:val="28"/>
                <w:szCs w:val="28"/>
              </w:rPr>
              <w:t xml:space="preserve"> Кабінету Міністрів України </w:t>
            </w:r>
            <w:r>
              <w:rPr>
                <w:bCs/>
                <w:spacing w:val="-12"/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>ід 03 березня 2020 року</w:t>
            </w:r>
            <w:r>
              <w:rPr>
                <w:sz w:val="28"/>
                <w:szCs w:val="28"/>
              </w:rPr>
              <w:t xml:space="preserve"> № 177 «Деякі питання діяльності центрів надання соціальних послуг», </w:t>
            </w:r>
            <w:r>
              <w:rPr>
                <w:color w:val="000000"/>
                <w:sz w:val="28"/>
                <w:szCs w:val="28"/>
              </w:rPr>
              <w:t xml:space="preserve"> Кабінету Міністрів України </w:t>
            </w:r>
            <w:r>
              <w:rPr>
                <w:sz w:val="28"/>
                <w:szCs w:val="28"/>
              </w:rPr>
              <w:t>від 01 червня 2020 року № 587</w:t>
            </w:r>
            <w:r>
              <w:rPr>
                <w:color w:val="000000"/>
                <w:sz w:val="28"/>
                <w:szCs w:val="28"/>
              </w:rPr>
              <w:t xml:space="preserve"> «Про організацію надання соціальних послуг»; н</w:t>
            </w:r>
            <w:r>
              <w:rPr>
                <w:sz w:val="28"/>
                <w:szCs w:val="28"/>
              </w:rPr>
              <w:t>аказ Міністерства соціальної політики України від 13 серпня 2013 року № 495 «Про затвердження Державного стандарту надання притулку бездомним особа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оціальної інтеграції та реінтеграції </w:t>
            </w:r>
            <w:r>
              <w:rPr>
                <w:sz w:val="28"/>
                <w:szCs w:val="28"/>
                <w:lang w:eastAsia="uk-UA"/>
              </w:rPr>
              <w:t>Комунальним закладом «Обласний комплексний центр надання соціальних послуг», Комунальним закладом «Козятинський обласний соціальний центр матері і дитин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и України «Про соціальні послуги»,</w:t>
            </w:r>
            <w:r>
              <w:rPr>
                <w:sz w:val="28"/>
                <w:szCs w:val="28"/>
              </w:rPr>
              <w:t xml:space="preserve"> «Про основи соціального захисту бездомних осіб і безпритульних дітей»,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rStyle w:val="Rvts23"/>
                <w:sz w:val="28"/>
                <w:szCs w:val="28"/>
              </w:rPr>
              <w:t>Про соціальну роботу з сім’ями, дітьми та молоддю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и Кабінету Міністрів України, від 04 жовт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017 року № 741 «Про затвердження типових положень про заклади соціальної підтримки сімей, дітей та молоді», від 01 червн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020 року № 587 «Про організацію надання соціальних послуг»;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каз Міністерства соціальної політики України 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ід 19 вересня 2013 року № 596 «Про затвердження державного стандарту соціальної інтеграції та реінтеграції бездомних осіб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ня щодо надання соціальної послуги підтриманого проживання</w:t>
            </w:r>
            <w:r>
              <w:rPr>
                <w:sz w:val="28"/>
                <w:szCs w:val="28"/>
                <w:lang w:eastAsia="uk-UA"/>
              </w:rPr>
              <w:t xml:space="preserve"> Комунальним закладом «Обласний комплексний центр надання соціальних послуг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80"/>
              <w:rPr/>
            </w:pPr>
            <w:r>
              <w:rPr>
                <w:iCs/>
                <w:sz w:val="28"/>
                <w:szCs w:val="28"/>
              </w:rPr>
              <w:t>Закони України «Про соціальні послуги», «</w:t>
            </w:r>
            <w:r>
              <w:rPr>
                <w:rStyle w:val="Rvts23"/>
                <w:rFonts w:eastAsia="Calibri"/>
                <w:sz w:val="28"/>
                <w:szCs w:val="28"/>
              </w:rPr>
              <w:t xml:space="preserve">Про соціальну роботу з сім’ями, дітьми та молоддю», «Про охорону дитинства»; </w:t>
            </w:r>
            <w:r>
              <w:rPr>
                <w:sz w:val="28"/>
                <w:szCs w:val="28"/>
              </w:rPr>
              <w:t xml:space="preserve">постанови Кабінету Міністрів України </w:t>
            </w:r>
          </w:p>
          <w:p>
            <w:pPr>
              <w:pStyle w:val="Style21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ід 04 жовтня 2017 року № 741 «Про затвердження типових положень про заклади соціальної підтримки сімей, дітей та молоді», від 01 червня </w:t>
            </w:r>
          </w:p>
          <w:p>
            <w:pPr>
              <w:pStyle w:val="Style21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року № 587 «Про організацію надання соціальних послуг»; наказ Міністерства соціальної політики України </w:t>
            </w:r>
          </w:p>
          <w:p>
            <w:pPr>
              <w:pStyle w:val="Style21"/>
              <w:shd w:fill="FFFFFF" w:val="clear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  <w:shd w:fill="FFFFFF" w:val="clear"/>
              </w:rPr>
              <w:t>від 07 червня 2017 року № 956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Про затвердження Державного стандарту підтриманого проживан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едитація закладу охорони здоров’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кон України «Основи законодавства України про охорону здор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»; постанова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липня 1997 року № 765 «Про затвердження Порядку акредитації закладу охорони здоров'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идача кваліфікаційного</w:t>
            </w:r>
            <w:r>
              <w:rPr>
                <w:color w:val="000000"/>
                <w:sz w:val="28"/>
                <w:szCs w:val="28"/>
              </w:rPr>
              <w:t xml:space="preserve"> свідоцтва сільськогосподарського дорадника, сільськогосподарського експерта-дорадн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сільськогосподарську дорадчу діяльність»; постанова Кабінету Міністрів України від 26 квітня 2005 року № 176 «Про затвердження Положення про кваліфікаційне свідоцтво сільськогосподарського дорадника та сільськогосподарського експерта-дорадн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сертифіката племінних (генетичних) ресурс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кон України «Про племінну справу у тваринництві»; наказ Міністерства аграрної політики та продовольства України 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дубліката кваліфікаційного свідоцтва сільськогосподарського дорадника (сільськогосподарського експерта-дорадника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аграрної політики України від 26 квітня 2005 року № 176 «Про затвердження Положення про кваліфікаційне свідоцтво сільськогосподарського дорадника, сільськогосподарського експерта-дорадника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видачі документів, що містяться в реєстраційній справі юридичної особи-релігійної організаці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каз Міністерства юстиції України»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8 листопад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року № 3268/5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у справах національностей та релігій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у справах національностей та релігій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атуту (положення) релігійної громад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uk-UA"/>
              </w:rPr>
              <w:t>Закони України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змін до статуту (положення) релігійної громад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Закони</w:t>
            </w:r>
            <w:r>
              <w:rPr>
                <w:i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України «Про свободу совісті та релігійні організації», «Про адміністративну процедур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припинення релігійної громад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Закони</w:t>
            </w:r>
            <w:r>
              <w:rPr>
                <w:i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України «Про свободу совісті та релігійні організації»,</w:t>
            </w:r>
            <w:r>
              <w:rPr>
                <w:sz w:val="28"/>
                <w:szCs w:val="28"/>
                <w:lang w:eastAsia="uk-UA"/>
              </w:rPr>
              <w:t xml:space="preserve"> «Про державну реєстрацію юридичних осіб, фізичних осіб-підприємців та громадських формувань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 </w:t>
            </w:r>
            <w:r>
              <w:rPr>
                <w:sz w:val="28"/>
                <w:szCs w:val="28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 </w:t>
            </w:r>
            <w:r>
              <w:rPr>
                <w:sz w:val="28"/>
                <w:szCs w:val="28"/>
              </w:rPr>
              <w:t>наказ Міністерства юстиції України  від18 листопад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№ 3268/5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; </w:t>
            </w:r>
            <w:r>
              <w:rPr>
                <w:sz w:val="28"/>
                <w:szCs w:val="28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релігійної громади (у тому числі в результаті злиття, поділу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 </w:t>
            </w:r>
            <w:r>
              <w:rPr>
                <w:sz w:val="28"/>
                <w:szCs w:val="28"/>
              </w:rPr>
              <w:t>наказ Міністерства юстиції України від 18 листопад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 року № 3268/5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; </w:t>
            </w:r>
            <w:r>
              <w:rPr>
                <w:sz w:val="28"/>
                <w:szCs w:val="28"/>
                <w:lang w:eastAsia="uk-UA"/>
              </w:rPr>
              <w:t>наказ Міністерства юстиції України від 09 лютого 2016 рок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; наказ Міністерства юстиції України від 05 березня 2012 рок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 xml:space="preserve">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367/2068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ержавна реєстрація включення відомостей про релігійну громаду, </w:t>
            </w:r>
            <w:r>
              <w:rPr>
                <w:spacing w:val="-12"/>
                <w:sz w:val="28"/>
                <w:szCs w:val="28"/>
              </w:rPr>
              <w:t>статут якої зареєстровано</w:t>
            </w:r>
            <w:r>
              <w:rPr>
                <w:sz w:val="28"/>
                <w:szCs w:val="28"/>
              </w:rPr>
              <w:t xml:space="preserve"> до 01 січня 2013 року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 </w:t>
            </w:r>
            <w:r>
              <w:rPr>
                <w:sz w:val="28"/>
                <w:szCs w:val="28"/>
              </w:rPr>
              <w:t>наказ Міністерства юстиції України  від 18 листопад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 року № 3268/5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, </w:t>
            </w:r>
            <w:r>
              <w:rPr>
                <w:sz w:val="28"/>
                <w:szCs w:val="28"/>
                <w:lang w:eastAsia="uk-UA"/>
              </w:rPr>
              <w:t xml:space="preserve">наказ Міністерства юстиції України від 09лютого 2016 рок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; наказ Міністерства юстиції України від 05 березня 2012 рок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юстиції України від 18 листопад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2016 року № 3268/5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; </w:t>
            </w:r>
            <w:r>
              <w:rPr>
                <w:color w:val="000000"/>
                <w:sz w:val="28"/>
                <w:szCs w:val="28"/>
                <w:lang w:eastAsia="uk-UA"/>
              </w:rPr>
              <w:t>наказ Міністерства юстиції України від 09 лютого 2016 року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стиції України 09.02.2016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 № 200/283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ержавна реєстрація змін до відомостей про релігійну громаду, що містяться в Єдиному державному реєстрі юридичних осіб, фізичних осіб- підприємців та громадських формувань, у тому числі змін до установчих документі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 </w:t>
            </w:r>
            <w:r>
              <w:rPr>
                <w:sz w:val="28"/>
                <w:szCs w:val="28"/>
              </w:rPr>
              <w:t>наказ Міністерства юстиції України від 18 листопад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 року № 3268/5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; </w:t>
            </w:r>
            <w:r>
              <w:rPr>
                <w:sz w:val="28"/>
                <w:szCs w:val="28"/>
                <w:lang w:eastAsia="uk-UA"/>
              </w:rPr>
              <w:t>наказ Міністерства юстиції України від 09 лютого 2016 рок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; наказ Міністерства юстиції України від 05 березня 2012 рок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uk-UA"/>
              </w:rPr>
              <w:t>Закони України «Про державну реєстрацію юридичних осіб, фізичних осіб-підприємців та громадських формувань», «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>Про свободу совісті та релігійні організації</w:t>
            </w:r>
            <w:r>
              <w:rPr>
                <w:sz w:val="28"/>
                <w:szCs w:val="28"/>
                <w:lang w:eastAsia="uk-UA"/>
              </w:rPr>
              <w:t>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юстиції України від 18 листопад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 року № 3268/5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форм заяв у сфері державної реєстрації юридичних осіб, фізичних осіб-підприємців та громадських формувань»; </w:t>
            </w:r>
            <w:r>
              <w:rPr>
                <w:sz w:val="28"/>
                <w:szCs w:val="28"/>
                <w:lang w:eastAsia="uk-UA"/>
              </w:rPr>
              <w:t>наказ Міністерства юстиції України від 09 лютого 2016 рок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фіційне погодження можливості здійснення проповідницької чи іншої канонічної діяльності,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8"/>
                <w:szCs w:val="28"/>
                <w:lang w:eastAsia="en-US"/>
              </w:rPr>
              <w:t>Закони</w:t>
            </w:r>
            <w:r>
              <w:rPr>
                <w:i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України «Про свободу совісті та релігійні організації»,</w:t>
            </w:r>
            <w:r>
              <w:rPr>
                <w:rStyle w:val="Rvts44"/>
                <w:bCs/>
                <w:sz w:val="28"/>
                <w:szCs w:val="28"/>
                <w:shd w:fill="FFFFFF" w:val="clear"/>
              </w:rPr>
              <w:t xml:space="preserve"> «Про правовий статус іноземців та осіб без громадянства»,</w:t>
            </w:r>
            <w:r>
              <w:rPr>
                <w:iCs/>
                <w:sz w:val="28"/>
                <w:szCs w:val="28"/>
                <w:lang w:eastAsia="en-US"/>
              </w:rPr>
              <w:t xml:space="preserve"> «Про адміністративну процедуру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а Кабінету Міністрів України від 01 берез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7 № 118 «Про затвердження Правил оформлення віз для в’їзду в Україну і транзитного проїзду через її територію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3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єння спортивних розрядів спортсменам: «Кандидат у майстри спорту України» та I спортивний розря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України «Про фізичну культуру і спорт»; наказ Міністерства молоді та спорту України від 07 груд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en-US"/>
              </w:rPr>
              <w:t>2023 року № 7512 «Про затвердження Положення про Єдину спортивну класифікацію України», зареєстрований в Міністерстві юстиції України 23.12.2023 за № 2240/41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архівної довід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 України «Про Національний архівний фонд </w:t>
            </w:r>
            <w:r>
              <w:rPr>
                <w:bCs/>
                <w:sz w:val="28"/>
                <w:szCs w:val="28"/>
              </w:rPr>
              <w:t>та архівні устано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годження проектів щодо будівництва, </w:t>
            </w:r>
            <w:r>
              <w:rPr>
                <w:color w:val="000000"/>
                <w:spacing w:val="-12"/>
                <w:sz w:val="28"/>
                <w:szCs w:val="28"/>
              </w:rPr>
              <w:t>реконструкції і ремонту,</w:t>
            </w:r>
            <w:r>
              <w:rPr>
                <w:color w:val="000000"/>
                <w:sz w:val="28"/>
                <w:szCs w:val="28"/>
              </w:rPr>
              <w:t xml:space="preserve">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рожній р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дорожнього господарства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дорожнього господарства обласної </w:t>
            </w:r>
            <w:r>
              <w:rPr>
                <w:sz w:val="28"/>
                <w:szCs w:val="28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exact" w:line="2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exact" w:line="2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280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іжнародн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280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івробітництва та регіонального розвит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280"/>
        <w:ind w:left="99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ної військової адміністрації                                                                                        Ігор ЦЕХАНОВСЬКИЙ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425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ий текст Знак"/>
    <w:qFormat/>
    <w:rPr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Основний текст з відступом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48"/>
      <w:jc w:val="both"/>
    </w:pPr>
    <w:rPr>
      <w:sz w:val="28"/>
      <w:szCs w:val="24"/>
      <w:lang w:val="uk-UA"/>
    </w:rPr>
  </w:style>
  <w:style w:type="paragraph" w:styleId="22">
    <w:name w:val="Основний текст з відступом 2"/>
    <w:basedOn w:val="Normal"/>
    <w:qFormat/>
    <w:pPr>
      <w:spacing w:before="0" w:after="240"/>
      <w:ind w:firstLine="748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7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20"/>
        <w:tab w:val="left" w:pos="2291" w:leader="none"/>
      </w:tabs>
      <w:ind w:firstLine="900"/>
      <w:jc w:val="both"/>
    </w:pPr>
    <w:rPr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uk-UA"/>
    </w:rPr>
  </w:style>
  <w:style w:type="paragraph" w:styleId="Style18">
    <w:name w:val="Звичай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вичайний (веб)"/>
    <w:basedOn w:val="Normal"/>
    <w:qFormat/>
    <w:pPr/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5:00Z</dcterms:created>
  <dc:creator>Inna</dc:creator>
  <dc:description/>
  <cp:keywords/>
  <dc:language>en-US</dc:language>
  <cp:lastModifiedBy>Franchuk</cp:lastModifiedBy>
  <cp:lastPrinted>2024-11-22T11:20:00Z</cp:lastPrinted>
  <dcterms:modified xsi:type="dcterms:W3CDTF">2024-12-05T12:25:00Z</dcterms:modified>
  <cp:revision>2</cp:revision>
  <dc:subject/>
  <dc:title> </dc:title>
</cp:coreProperties>
</file>