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 начальника обласної військової адміністрації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грудня 2024 р.  № 11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лад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питань присудження Всеукраїнської мистецької прем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мені Миколи Леонтович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811"/>
      </w:tblGrid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БОЛОТ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я Михайлі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начальника обласної військової адміністрації, голова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Миколаї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культури та креативних індустрій Департаменту гуманітарної політики обласної військової адміністрації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Івані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Комун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ї – Вінницький обласний центр народної творчості, секретар коміс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гуманітарної політик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Леоніді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постійної комісії Вінницької обласної Ради з питань освіти, релігії, культури, молоді та спорту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апрямком «Дослід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811"/>
      </w:tblGrid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О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Івані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Вінницького обласного краєзнавчого музею, заслужений працівник культури Україн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олодимирі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тецтвознавець, доктор філософії мистецтва, член Національної спілки композиторів України, старший науковий співробітник Інституту мистецтвознавства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льклористики та етнології ім. М. Риль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Н Україн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Олександрі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жений діяч мистецтв Украї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ка кафедри історії му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вівської національної музичної академ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м. М. Лисенка, музикознавець, доктор мистецтвознавства, професор, член кореспондент Національної академ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тецтв України, член Націон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ілки композиторів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Юрії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ка кафедри теорії та істор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ики Харківської державної академії культури, доцент, доктор мистецтвознавства, член Національної Всеукраїн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чної спілки (за згодо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апрямком «Професійні композито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5811"/>
      </w:tblGrid>
      <w:tr>
        <w:trPr>
          <w:trHeight w:val="7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И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іслав Станіслав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ий артист України, директор Вінницького фахового коледжу мистец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М. Д. Леонтовича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І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Євстах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жений діяч мистецтв Украї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з наукової роботи Львівської національної музичної академ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м. М. Лисенка, професор, г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вівської організації Націон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лки композиторів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У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І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жений діяч мистецтв Украї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Національної академії керівних кадрів культури і мистецтв, кандидат мистецтвознавства, член Правління Національної спілки композитор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Р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Олексій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афедри композиції, інструментовки та музично-інформаційних технологій Національної музич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демії України імені П. І. Чайковського, кандидат мистецтвознав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апрямками «Професійні хорові колективи», «Навчальні хорові колективи закладів спеціалізованої мистецької освіти», «Н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авчальні хорові колективи закладів фахової передвищої мистецької освіти», «Н</w:t>
      </w:r>
      <w:r>
        <w:rPr>
          <w:rFonts w:cs="Times New Roman" w:ascii="Times New Roman" w:hAnsi="Times New Roman"/>
          <w:b/>
          <w:sz w:val="28"/>
          <w:szCs w:val="28"/>
        </w:rPr>
        <w:t>авчальні хорові колективи закладів вищої мистецької осві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маторські хорові колектив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811"/>
      </w:tblGrid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 О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ий працівник культури України, професор Київського національного університету культури та мистецтв, голова Національної всеукраїнської музичної спілки Україн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вані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жений діяч мистецтв України, художній керівник, головний диригент Подільськог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амерного хору «Леонтович-капела» Вінниц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ної філармонії ім. М. Д. Леонтовича, керівник хору Вінницького фахового коледжу мистецтв ім. М. Д. Леонтовича, викладач вищої категорії, викладач-методист, голова регіонального відділення Всеукраїнського Хорового товариства імені М. Д. Леонтовича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Ь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Василь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жений працівник культури України, викладач, доцент кафедри мистецьких дисциплін Вінницького державного педагогічного університету іме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а Коцюбинського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ія Сергіїв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жена артистка України, лауреат мистецької премії ім. М.Лисенка, кандида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истецтвознавства, доцент кафедри х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игування Національної музичної академії України ім. П. І. Чайковського, член Всеукраїнської музичної спілки, художній керівник та головний диригент Академічної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хорової капели Українського радіо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І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Омеляні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жений працівник культури України, директор Комунальної організації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нницький обласний центр народної творчості (за згодо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 гуманітарної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літики обласної військової адміністрації</w:t>
        <w:tab/>
        <w:tab/>
        <w:tab/>
        <w:t>Володимир БУНЯ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10:00Z</dcterms:created>
  <dc:creator>user</dc:creator>
  <dc:description/>
  <cp:keywords/>
  <dc:language>en-US</dc:language>
  <cp:lastModifiedBy>Syvak</cp:lastModifiedBy>
  <cp:lastPrinted>2024-12-06T15:27:00Z</cp:lastPrinted>
  <dcterms:modified xsi:type="dcterms:W3CDTF">2024-12-06T14:10:00Z</dcterms:modified>
  <cp:revision>2</cp:revision>
  <dc:subject/>
  <dc:title/>
</cp:coreProperties>
</file>