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/>
        </w:rPr>
        <w:t xml:space="preserve">17 січня 2024 р.  № 03-р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, які надаються комунальним некомерційним підприємством </w:t>
      </w:r>
      <w:r>
        <w:rPr>
          <w:b/>
          <w:bCs/>
          <w:iCs/>
          <w:sz w:val="28"/>
          <w:szCs w:val="28"/>
          <w:lang w:val="uk-UA"/>
        </w:rPr>
        <w:t>«Вінницька обласна дитяча клінічна лікарня Вінницької обласної Ради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70"/>
        <w:gridCol w:w="18"/>
        <w:gridCol w:w="95"/>
        <w:gridCol w:w="1866"/>
        <w:gridCol w:w="164"/>
        <w:gridCol w:w="1138"/>
      </w:tblGrid>
      <w:tr>
        <w:trPr>
          <w:trHeight w:val="7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риф, грн, бе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В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Медичне обслуговування, зокрема із застосуванням телемедицини, </w:t>
            </w:r>
            <w:r>
              <w:rPr>
                <w:b/>
                <w:color w:val="000000"/>
                <w:spacing w:val="-10"/>
                <w:sz w:val="28"/>
                <w:szCs w:val="28"/>
                <w:shd w:fill="FFFFFF" w:val="clear"/>
                <w:lang w:val="uk-UA"/>
              </w:rPr>
              <w:t>за договорами із суб’єктами господарювання, страховими організаціям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3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ий аналіз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93</w:t>
            </w:r>
          </w:p>
        </w:tc>
      </w:tr>
      <w:tr>
        <w:trPr>
          <w:trHeight w:val="3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ількість ретикулоциті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0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час коагуляції (згортання нестабілізованої крові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8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час кровотеч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8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36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функція ниро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1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ервікальний мазок, мікроскопія, культура,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9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кал; цисти/яйця/парази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64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кал; травн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8</w:t>
            </w:r>
          </w:p>
        </w:tc>
      </w:tr>
      <w:tr>
        <w:trPr>
          <w:trHeight w:val="3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білірубі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66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електроліти/функціональні тести печінк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8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альці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4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гні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5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ров; мета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5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неорганічні речовин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27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ротромбінований ча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0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лкоголь в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0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фібриноге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6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частковий (парціальний) тромбопластиновий час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38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ови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реатині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холестери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1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лужна фосфатаз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47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мілаз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95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урат/сечова кислот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спартатамінотрансфераз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6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ланінамінотрансфераз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глюкоз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9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білок Бенс-Джонс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81</w:t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льбумі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69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біло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91</w:t>
            </w:r>
          </w:p>
        </w:tc>
      </w:tr>
      <w:tr>
        <w:trPr>
          <w:trHeight w:val="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; кістковий мозо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,10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визначення групи крові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с-фактор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66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с-фактор; титр антиті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7</w:t>
            </w:r>
          </w:p>
        </w:tc>
      </w:tr>
      <w:tr>
        <w:trPr>
          <w:trHeight w:val="2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виявлення тит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истрептолізину-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3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-реактивний біло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3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ревматоїдний факто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3</w:t>
            </w:r>
          </w:p>
        </w:tc>
      </w:tr>
      <w:tr>
        <w:trPr>
          <w:trHeight w:val="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а; мікроальбумі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,95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піввідношення альбуміну/креатинін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06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 носа на мікробіологію, культуру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із зіву, мікробіологія, культура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мазок зі шкіри на мікробіологію, культуру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 вуха, мікроскопія, культура,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 ока на мікробіологію, культуру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мазок з піхви, мікробіологія, культура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окротиння, мікробіологія, культура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; сеч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ал; мікроскопія, культура, чутливі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5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 на флору і чутливість до антибіотикі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ротавіру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06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 на гриби і чутливості до антимікостичних препараті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50</w:t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оклю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8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метотрексат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,39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фенобарбітал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16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амфетамін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,96</w:t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канабіноїдів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22</w:t>
            </w:r>
          </w:p>
        </w:tc>
      </w:tr>
      <w:tr>
        <w:trPr>
          <w:trHeight w:val="5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етанолу (етилового спирту)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92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кокаїн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11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метадон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15</w:t>
            </w:r>
          </w:p>
        </w:tc>
      </w:tr>
      <w:tr>
        <w:trPr>
          <w:trHeight w:val="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опіатів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69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екстазі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3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циклоспорин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39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дигоксин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,68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такролімусу у кров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,43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66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ірно-алергічна проба з використанням ≤ 20 алергенів:</w:t>
            </w:r>
          </w:p>
        </w:tc>
      </w:tr>
      <w:tr>
        <w:trPr>
          <w:trHeight w:val="1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ргічн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4,26</w:t>
            </w:r>
          </w:p>
        </w:tc>
      </w:tr>
      <w:tr>
        <w:trPr>
          <w:trHeight w:val="1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83</w:t>
            </w:r>
          </w:p>
        </w:tc>
      </w:tr>
      <w:tr>
        <w:trPr>
          <w:trHeight w:val="1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ов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1</w:t>
            </w:r>
          </w:p>
        </w:tc>
      </w:tr>
      <w:tr>
        <w:trPr>
          <w:trHeight w:val="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череп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тгенографія придаткової пазухи нос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27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скронево- нижньощелепного суглоб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нижньої щелеп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нос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05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ам’янистої частини скроневої кістк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20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соскоподібного відростка скроневої кістк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20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іншої кістки лицевого череп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шийного відділу хребт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74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рудного відділу хребт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нтгенографія попереково-крижового відділу хребт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76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крижово-куприкового відділу хребт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40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лючиці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леча або лопатк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лечової кістк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лікт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ередпліччя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кисті, зап’ястка та передпліччя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кисті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рудин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ребер, однобічн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9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таз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ульшового суглоб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тгенографія стегнової кістк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олін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омілк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омілковостопного суглоб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стоп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рудної клітк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живот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 спокою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37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 у положенні стоячи (ортостатична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кардіографія з фізичним навантаженн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51</w:t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графія периферичних судин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84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удіометрі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08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лідження викликаних потенціалів слухових нерві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,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педансометрі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9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цінка отоакустичної емісії продуктів викривле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36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екстракраніальних судин з кольоровим картуванням і доплерографією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23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е дослідження щитоподібної залоз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70</w:t>
            </w:r>
          </w:p>
        </w:tc>
      </w:tr>
      <w:tr>
        <w:trPr>
          <w:trHeight w:val="6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64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о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56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66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середості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64</w:t>
            </w:r>
          </w:p>
        </w:tc>
      </w:tr>
      <w:tr>
        <w:trPr>
          <w:trHeight w:val="1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олочних залоз (із двох сторін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34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окардіографія з доплерографією і кольоровим картуванн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47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сно ультразвукове дослідження: печінка + жовчний міхур + жовчні протоки + підшлункова залоза + селезін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98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: по окремих органах: нирки + надниркові залоз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59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калитк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2</w:t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атки і яєчникі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26</w:t>
            </w:r>
          </w:p>
        </w:tc>
      </w:tr>
      <w:tr>
        <w:trPr>
          <w:trHeight w:val="3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кісток та суглобів (в залежності від складності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04</w:t>
            </w:r>
          </w:p>
        </w:tc>
      </w:tr>
      <w:tr>
        <w:trPr>
          <w:trHeight w:val="7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артерій і вен верхніх кінцівок з кольоровим картуванням і доплерографією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18</w:t>
            </w:r>
          </w:p>
        </w:tc>
      </w:tr>
      <w:tr>
        <w:trPr>
          <w:trHeight w:val="9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ен нижніх кінцівок з кольоровим картуванням і доплерографією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18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е дослідження артерій нижніх кінцівок з кольоровим картуванням і доплерографією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18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’яких тканин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29</w:t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а доплерографія інтракраніальних артерій і вен голов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64</w:t>
            </w:r>
          </w:p>
        </w:tc>
      </w:tr>
      <w:tr>
        <w:trPr>
          <w:trHeight w:val="1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17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слинних залозі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23</w:t>
            </w:r>
          </w:p>
        </w:tc>
      </w:tr>
      <w:tr>
        <w:trPr>
          <w:trHeight w:val="1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тразвукові діагностичні послуги для новонароджених:</w:t>
            </w:r>
          </w:p>
        </w:tc>
      </w:tr>
      <w:tr>
        <w:trPr>
          <w:trHeight w:val="3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мозк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62</w:t>
            </w:r>
          </w:p>
        </w:tc>
      </w:tr>
      <w:tr>
        <w:trPr>
          <w:trHeight w:val="1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лобів та кісто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68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зофагогастродуоденоскопі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,24</w:t>
            </w:r>
          </w:p>
        </w:tc>
      </w:tr>
      <w:tr>
        <w:trPr>
          <w:trHeight w:val="1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тороманоскопі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скопічна внутрішньошлункова р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і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70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зофагогастродуоденоскопія діагностичн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59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1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кардіоревмат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6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емат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36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педіат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,41</w:t>
            </w:r>
          </w:p>
        </w:tc>
      </w:tr>
      <w:tr>
        <w:trPr>
          <w:trHeight w:val="2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едіатра-неонатолог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36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нефр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,81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астроентер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,94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пульмон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06</w:t>
            </w:r>
          </w:p>
        </w:tc>
      </w:tr>
      <w:tr>
        <w:trPr>
          <w:trHeight w:val="2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невр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4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дерматовенер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94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ендокрин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94</w:t>
            </w:r>
          </w:p>
        </w:tc>
      </w:tr>
      <w:tr>
        <w:trPr>
          <w:trHeight w:val="1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імун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,82</w:t>
            </w:r>
          </w:p>
        </w:tc>
      </w:tr>
      <w:tr>
        <w:trPr>
          <w:trHeight w:val="2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алерг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54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інфекціоніст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14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інеколога дитячого та підліткового вік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3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хірур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73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ортопеда-травмат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23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хірурга торакальн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33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ур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05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толаринг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51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нейрохірур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50</w:t>
            </w:r>
          </w:p>
        </w:tc>
      </w:tr>
      <w:tr>
        <w:trPr>
          <w:trHeight w:val="6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офтальмолога дитячого (дітей передчасно народжених і до 3 місяців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1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 дитячого (дітей до 3 місяців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,35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 дитячого (дітей після 3 місяців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91</w:t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сурдолог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3</w:t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психіатр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,9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стомат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нколога дитяч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89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рентгенолог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00</w:t>
            </w:r>
          </w:p>
        </w:tc>
      </w:tr>
      <w:tr>
        <w:trPr>
          <w:trHeight w:val="1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сультація хворого фахівцем (з виїздом):</w:t>
            </w:r>
          </w:p>
        </w:tc>
      </w:tr>
      <w:tr>
        <w:trPr>
          <w:trHeight w:val="2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73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іломе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II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Медичне обслуговування, зокрема числі</w:t>
            </w:r>
            <w:r>
              <w:rPr>
                <w:b/>
                <w:color w:val="FF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із застосуванням телемедицини, іноземних громадян, які тимчасово перебувають на території України, в тому числі за договорами страхування</w:t>
            </w:r>
          </w:p>
        </w:tc>
      </w:tr>
      <w:tr>
        <w:trPr>
          <w:trHeight w:val="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ий аналіз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93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ількість ретикулоцит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05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час коагуляції (згортання нестабілізованої крові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8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час кровотеч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36</w:t>
            </w:r>
          </w:p>
        </w:tc>
      </w:tr>
      <w:tr>
        <w:trPr>
          <w:trHeight w:val="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функція нир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1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ервікальний мазок, мікроскопія, культура,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9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кал; цисти/яйця/парази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64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кал; травни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білірубі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66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електроліти/функціональні тести печін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альці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гні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ров; мета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неорганічні речовин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2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ротромбінований ча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лкоголь в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фібриноге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ліз; частковий (парціальний) тромбопластиновий час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3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човин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реатині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холестери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лужна фосфатаз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4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мілаз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9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урат/сечова кисло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спартатамінотрансфераз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ланінамінотрансфераз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9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глюкоз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білок Бенс-Джонс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8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альбумі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6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біл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91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; кістковий моз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,1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визначення групи крові та резус-фактор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66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с-фактор; титр антиті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7</w:t>
            </w:r>
          </w:p>
        </w:tc>
      </w:tr>
      <w:tr>
        <w:trPr>
          <w:trHeight w:val="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виявлення титрів антистрептолізину- 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-реактивний біл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ревматоїдний факто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3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сеча; мікроальбумі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,9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піввідношення альбуміну/креатинін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0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 носа на мікробіологію, культуру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із зіву, мікробіологія, культура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і шкіри на мікробіологію, культуру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 вуха, мікроскопія, культура,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мазок з ока на мікробіологію, культуру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 піхви, мікробіологія, культура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окротиння, мікробіологія, культура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; сеч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ал; мікроскопія, культура, чутливі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5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 на флору і чутливість до антибіотик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ротавіру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06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 на гриби і чутливості до антимікостичних препарат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5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коклю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метотрексат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,3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фенобарбітал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1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амфетамін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,96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канабіноїдів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22</w:t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етанолу (етилового спирту)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9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кокаїн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1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метадон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1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опіатів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6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концентрації екстазі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циклоспорин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39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дигоксин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,68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такролімусу у кров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,4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66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ірно-алергічна проба з використанням ≤ 20 алергенів: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ргічни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,2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и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8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ови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череп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тгенографія придаткової пазухи нос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2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скронево-нижньощелепного суглоб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нижньої щелеп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нос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0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ам’янистої частини скроневої кі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2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соскоподібного відростка скроневої кістк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2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тгенографія іншої кістки лицевого череп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шийного відділу хребт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7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рудного відділу хребт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,2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опереково-крижового відділу хребт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7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крижово-куприкового відділу хребт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40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лючиц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леча або лопатк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лечової кістк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тгенографія лікт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передпліччя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кисті, зап’ястка та передпліччя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кисті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рудин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9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ребер, однобічн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таз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ульшового суглоб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стегнової кі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колін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омілк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омілковостопного суглоб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стоп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грудної клітк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живот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 споко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3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 у положенні стоячи (ортостатичн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 з фізичним навантаження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5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графія периферичних суди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8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удіометрі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0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лідження викликаних потенціалів слухових нерв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,8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педансометрі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9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цінка отоакустичної емісії продуктів викривленн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3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екстракраніальних судин з кольоровим картуванням і доплерографіє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2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щитоподібної залоз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7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6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о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5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6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середостінн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64</w:t>
            </w:r>
          </w:p>
        </w:tc>
      </w:tr>
      <w:tr>
        <w:trPr>
          <w:trHeight w:val="5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олочних залоз (із двох сторін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3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окардіографія з доплерографією і кольоровим картування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4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сно ультразвукове дослідження: печінка + жовчний міхур + жовчні протоки + підшлункова залоза + селезін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9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: по окремих органах: нирки + надниркові залоз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59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тразвукове дослідження кали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атки і яєчник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2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кісток та суглобів (в залежності від складності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0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артерій і вен верхніх кінцівок з кольоровим картуванням і доплерографіє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ен нижніх кінцівок з кольоровим картуванням і доплерографіє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1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артерій нижніх кінцівок з кольоровим картуванням і доплерографіє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1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м’яких ткани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2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а доплерографія інтракраніальних артерій і вен голов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6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1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е дослідження слинних залозі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2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ьтразвукові діагностичні послуги для новонароджених: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мозк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6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лобів та кіст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68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зофагогастродуоденоскопі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,2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тороманоскопі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0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скопічна внутрішньошлункова р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і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7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зофагогастродуоденоскопія діагностичн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59</w:t>
            </w:r>
          </w:p>
        </w:tc>
      </w:tr>
      <w:tr>
        <w:trPr>
          <w:trHeight w:val="1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кардіоревмат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емат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3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педіатр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,41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едіатра-неонатолог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3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нефр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,8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астроентер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,9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пульмон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06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невр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дерматовенер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94</w:t>
            </w:r>
          </w:p>
        </w:tc>
      </w:tr>
      <w:tr>
        <w:trPr>
          <w:trHeight w:val="2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ендокрин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9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 імун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,8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алерг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5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інфекціоніст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14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гінеколога дитячого та підліткового вік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2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хірур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7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ортопеда-травмат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2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 торакальн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3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ур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05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толаринг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5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нейрохірур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50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офтальмолога дитячого (дітей передчасно народжених і до 3 місяців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1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 дитячого (дітей до 3 місяців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,35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офтальмолога дитячого (дітей після 3 місяців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9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сурдолог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3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психіатр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,91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ція лікаря-стомат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,77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нколога дитячо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89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рентгенолог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0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сультація хворого фахівцем (з виїздом):</w:t>
            </w:r>
          </w:p>
        </w:tc>
      </w:tr>
      <w:tr>
        <w:trPr>
          <w:trHeight w:val="1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73</w:t>
            </w:r>
          </w:p>
        </w:tc>
      </w:tr>
      <w:tr>
        <w:trPr>
          <w:trHeight w:val="2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ванн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іломе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1:00Z</dcterms:created>
  <dc:creator>Otkalenko</dc:creator>
  <dc:description/>
  <cp:keywords/>
  <dc:language>en-US</dc:language>
  <cp:lastModifiedBy>Kushnir</cp:lastModifiedBy>
  <cp:lastPrinted>2024-01-17T10:25:00Z</cp:lastPrinted>
  <dcterms:modified xsi:type="dcterms:W3CDTF">2024-01-17T08:51:00Z</dcterms:modified>
  <cp:revision>2</cp:revision>
  <dc:subject/>
  <dc:title/>
</cp:coreProperties>
</file>