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ІТ ПРО ПРОВЕДЕНЕ</w:t>
        <w:br/>
        <w:t>ПЕРІОДИЧНЕ ВІДСТЕЖЕННЯ РЕЗУЛЬТАТИВНОСТІ ДІЇ РЕГУЛЯТОРНОГО АКТА -</w:t>
        <w:br/>
        <w:br/>
      </w:r>
      <w:r>
        <w:rPr>
          <w:b/>
          <w:bCs/>
          <w:sz w:val="28"/>
          <w:szCs w:val="28"/>
          <w:lang w:eastAsia="uk-UA"/>
        </w:rPr>
        <w:t>розпорядження голови обласної державної адміністрації від 11 лютого 2005 року №40 «Про встановле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граничного рівня рентабельності при формуванні роздрібних цін на скраплений газ для побутових потреб населення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>Відстеження результативності дії регуляторного акту проведено Департаментом міжнародного співробітництва та регіонального розвитку облдержадміністрації 22-26 лютого 2018 року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Мета регулювання:</w:t>
      </w:r>
      <w:r>
        <w:rPr>
          <w:sz w:val="28"/>
          <w:szCs w:val="28"/>
          <w:lang w:eastAsia="uk-UA"/>
        </w:rPr>
        <w:t xml:space="preserve"> стабілізація ситуації на ринку реалізації скрапленого газу, забезпечення населення скрапленим газом та створення рівноправних умов для всіх суб‘єктів підприємницької діяльності - постачальників скрапленого газу для побутових потреб населення.</w:t>
      </w:r>
    </w:p>
    <w:p>
      <w:pPr>
        <w:pStyle w:val="TextBody"/>
        <w:rPr/>
      </w:pP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Мета дослідження:</w:t>
      </w:r>
      <w:r>
        <w:rPr>
          <w:sz w:val="28"/>
          <w:szCs w:val="28"/>
          <w:lang w:eastAsia="uk-UA"/>
        </w:rPr>
        <w:t xml:space="preserve"> мета періодичного дослідження полягає у визначенні ефективності дії регуляторного акту – розпорядження голови обласної державної адміністрації “Про встановлення граничного рівня рентабельності при формуванні роздрібних цін на скраплений вуглеводневий газ для побутових потреб населення” у Вінницькій області шляхом дослідження статистичних даних та проведення відповідних розрахунків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 xml:space="preserve">Підстава для дослідження: </w:t>
      </w:r>
      <w:r>
        <w:rPr>
          <w:sz w:val="28"/>
          <w:szCs w:val="28"/>
          <w:lang w:eastAsia="uk-UA"/>
        </w:rPr>
        <w:t>підставою для періодичного дослідження є дотримання вимог чинного законодавства України, а саме: ст.10 Закону України „Про засади державної регуляторної політики у сфері господарської діяльності”, постанови Кабінету Міністрів України від 11 березня 2004 року №308 „Про затвердження методик проведення аналізу впливу та відстеження результативності регуляторного акта”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</w:r>
      <w:r>
        <w:rPr>
          <w:b/>
          <w:bCs/>
          <w:sz w:val="28"/>
          <w:szCs w:val="28"/>
          <w:lang w:eastAsia="uk-UA"/>
        </w:rPr>
        <w:t>Строк виконання заходів з відстеження:</w:t>
      </w:r>
      <w:r>
        <w:rPr>
          <w:sz w:val="28"/>
          <w:szCs w:val="28"/>
          <w:lang w:eastAsia="uk-UA"/>
        </w:rPr>
        <w:t xml:space="preserve"> лютий 2017 року.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татус дослідження:</w:t>
      </w:r>
      <w:r>
        <w:rPr>
          <w:sz w:val="28"/>
          <w:szCs w:val="28"/>
          <w:lang w:eastAsia="uk-UA"/>
        </w:rPr>
        <w:t xml:space="preserve"> періодичне.</w:t>
      </w:r>
    </w:p>
    <w:p>
      <w:pPr>
        <w:pStyle w:val="TextBody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Метод дослідження</w:t>
      </w:r>
      <w:r>
        <w:rPr>
          <w:sz w:val="28"/>
          <w:szCs w:val="28"/>
          <w:lang w:eastAsia="uk-UA"/>
        </w:rPr>
        <w:t xml:space="preserve"> – аналіз статистичних даних та виконання розрахунків.</w:t>
      </w:r>
    </w:p>
    <w:p>
      <w:pPr>
        <w:pStyle w:val="TextBody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оказниками результативності (індикаторами ефективності) дії розпорядження голови облдержадміністрації від 11 лютого 2005 року </w:t>
      </w:r>
      <w:r>
        <w:rPr>
          <w:b/>
          <w:bCs/>
          <w:sz w:val="28"/>
          <w:szCs w:val="28"/>
          <w:lang w:eastAsia="uk-UA"/>
        </w:rPr>
        <w:t>“Про встановле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граничного рівня рентабельності при формуванні роздрібних цін на скраплений газ для побутових потреб населення” </w:t>
      </w:r>
      <w:r>
        <w:rPr>
          <w:sz w:val="28"/>
          <w:szCs w:val="28"/>
          <w:lang w:eastAsia="uk-UA"/>
        </w:rPr>
        <w:t>визначено</w:t>
      </w:r>
      <w:r>
        <w:rPr>
          <w:b/>
          <w:bCs/>
          <w:sz w:val="28"/>
          <w:szCs w:val="28"/>
          <w:lang w:eastAsia="uk-UA"/>
        </w:rPr>
        <w:t>:</w:t>
      </w:r>
    </w:p>
    <w:p>
      <w:pPr>
        <w:pStyle w:val="Normal"/>
        <w:ind w:left="54" w:hanging="0"/>
        <w:jc w:val="both"/>
        <w:rPr>
          <w:sz w:val="28"/>
        </w:rPr>
      </w:pPr>
      <w:r>
        <w:rPr>
          <w:sz w:val="28"/>
        </w:rPr>
        <w:tab/>
        <w:t>1.Кількість СПД, які  займаються реалізацією скрапленого газу для потреб населення.</w:t>
      </w:r>
    </w:p>
    <w:p>
      <w:pPr>
        <w:pStyle w:val="Normal"/>
        <w:ind w:left="54" w:hanging="0"/>
        <w:jc w:val="both"/>
        <w:rPr/>
      </w:pPr>
      <w:r>
        <w:rPr>
          <w:sz w:val="28"/>
        </w:rPr>
        <w:tab/>
        <w:t>2.Обсяги реалізації скрапленого газу населенню області  за  2017 рік в порівнянні з базовим періодом – 2005 рок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3.Динаміка росту середньозважених роздрібних цін на скраплений газ для потреб населення за 2005 (з моменту дії розпорядження), 2007, 2009, 2011, 2014, 2017 роки в порівнянні з 2004 роком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  <w:szCs w:val="28"/>
        </w:rPr>
        <w:t>Порівняльними показниками  є наступні статистичні дані:</w:t>
      </w:r>
    </w:p>
    <w:p>
      <w:pPr>
        <w:pStyle w:val="Normal"/>
        <w:tabs>
          <w:tab w:val="clear" w:pos="708"/>
          <w:tab w:val="left" w:pos="8856" w:leader="none"/>
        </w:tabs>
        <w:ind w:left="36" w:hanging="0"/>
        <w:jc w:val="right"/>
        <w:rPr>
          <w:sz w:val="28"/>
          <w:lang w:val="ru-RU"/>
        </w:rPr>
      </w:pPr>
      <w:r>
        <w:rPr>
          <w:sz w:val="28"/>
        </w:rPr>
        <w:t>Таблиця</w:t>
      </w:r>
      <w:r>
        <w:rPr>
          <w:sz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8856" w:leader="none"/>
        </w:tabs>
        <w:ind w:left="3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рівняння основних показників</w:t>
      </w:r>
    </w:p>
    <w:tbl>
      <w:tblPr>
        <w:tblW w:w="1485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717"/>
        <w:gridCol w:w="579"/>
        <w:gridCol w:w="948"/>
        <w:gridCol w:w="1308"/>
        <w:gridCol w:w="1276"/>
        <w:gridCol w:w="1276"/>
        <w:gridCol w:w="1276"/>
        <w:gridCol w:w="1275"/>
        <w:gridCol w:w="1276"/>
        <w:gridCol w:w="1023"/>
        <w:gridCol w:w="1529"/>
      </w:tblGrid>
      <w:tr>
        <w:trPr>
          <w:trHeight w:val="106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 Unicode MS" w:cs="Arial"/>
                <w:bCs/>
              </w:rPr>
              <w:t>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рік, базові дан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рік, дані повторного відсте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рік, дані періодичного відсте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рік, дані періодичного відсте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рік,</w:t>
            </w:r>
          </w:p>
          <w:p>
            <w:pPr>
              <w:pStyle w:val="Normal"/>
              <w:jc w:val="center"/>
              <w:rPr/>
            </w:pPr>
            <w:r>
              <w:rPr/>
              <w:t>дані періодичного відсте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рік,</w:t>
            </w:r>
          </w:p>
          <w:p>
            <w:pPr>
              <w:pStyle w:val="Normal"/>
              <w:jc w:val="center"/>
              <w:rPr/>
            </w:pPr>
            <w:r>
              <w:rPr/>
              <w:t>дані періодичного відсте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,</w:t>
            </w:r>
          </w:p>
          <w:p>
            <w:pPr>
              <w:pStyle w:val="Normal"/>
              <w:jc w:val="center"/>
              <w:rPr/>
            </w:pPr>
            <w:r>
              <w:rPr/>
              <w:t>дані періодичного відстеженн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іка, темп росту (спаду)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  <w:p>
            <w:pPr>
              <w:pStyle w:val="Normal"/>
              <w:jc w:val="center"/>
              <w:rPr/>
            </w:pPr>
            <w:r>
              <w:rPr/>
              <w:t>показників, +/-,</w:t>
            </w:r>
          </w:p>
          <w:p>
            <w:pPr>
              <w:pStyle w:val="Normal"/>
              <w:jc w:val="center"/>
              <w:rPr/>
            </w:pPr>
            <w:r>
              <w:rPr/>
              <w:t>2017 до 200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>Кількість СПД, які реалізують скраплений газ населенн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2</w:t>
            </w:r>
          </w:p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сяги реалізації скрапленого газу для потреб населенн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63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3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11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2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2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2970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32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- 3663,2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Індекс росту середньозваженої роздрібної ціни на 1 балон скрапленого газу для потреб населенн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- 23,70 пунк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Індекс росту середньозваженої ціни реалізації скрапленого газу через спеціалізовані аукціон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9,30 пункти</w:t>
            </w:r>
          </w:p>
        </w:tc>
      </w:tr>
    </w:tbl>
    <w:p>
      <w:pPr>
        <w:pStyle w:val="Normal"/>
        <w:ind w:left="36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* Прим</w:t>
      </w:r>
      <w:r>
        <w:rPr/>
        <w:t>ітка. Індекс розраховано з моменту набуття чинності даного розпорядження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чином, приведені статичні дані дозволяють зробити наступні висновки: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За період дії розпорядження розширення конкурентного середовища на ринку реалізації скрапленого газу спостерігалося з 2004р. до 2007р. включно (з 4 до 8 операторів), потім відбулося звуження до 5 операторів в 2009р. та до 4 операторів - 2011р. В 2014 р. кількість СПД, які реалізують скраплений газ населенню зменшилась до 2 та не змінювалась протягом останніх 4 рокі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бсяги реалізації скрапленого газу за 2017 р. в порівнянні з їх базовими значеннями знизилися на 3663,29 тони (або на 55,2%) в цілому по області. Причиною такого зниження обсягів реалізації є газифікація великої кількості населених пунктів Вінницької області за період з 2004 року. Крім цього, суттєвий вплив на об’єми реалізації склало те, що значно знизилась кількість скрапленого газу, який виставляється до продажу на спеціалізованих аукціонах, а також те, що до участі у спеціалізованих аукціонах допущено лише одне підприємство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ередньозважена роздрібна ціна на 1 балон скрапленого газу для потреб населення по Вінницькій області протягом 2017 року зменшилася на 0,7%, при збільшенні ціни реалізації скрапленого газу через спеціалізовані аукціони за аналогічний період на 1,9%. (Довідково: в 2004 році середньозважена роздрібна ціна на 1 балон скрапленого газу в області зросла на 23% при зменшенні середньозваженої ціни реалізації скрапленого газу через спеціалізовані аукціони на 9,3%)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ним розпорядженням встановлено граничний рівень рентабельності у розмірі 7 відсотків до економічно обґрунтованих власних витрат підприємств, що реалізують населенню для побутових потреб скраплений вуглеводневий газ (без урахування витрат на його закупівлю). Як зазначалося, протягом 2017 року роздрібна ціна на 1 балон скрапленого газу для побутових потреб населення у Вінницькій області зменшилася на 0,7% (Таблиця 2).</w:t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блиця 2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редньозважена ціна за 1 балон скрапленого газу 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грн/1 балон вагою 21 кг)</w:t>
      </w:r>
    </w:p>
    <w:tbl>
      <w:tblPr>
        <w:tblW w:w="1489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992"/>
        <w:gridCol w:w="992"/>
        <w:gridCol w:w="1011"/>
        <w:gridCol w:w="992"/>
        <w:gridCol w:w="993"/>
        <w:gridCol w:w="992"/>
        <w:gridCol w:w="992"/>
        <w:gridCol w:w="992"/>
        <w:gridCol w:w="1134"/>
        <w:gridCol w:w="974"/>
        <w:gridCol w:w="1134"/>
        <w:gridCol w:w="974"/>
        <w:gridCol w:w="170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ч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ютий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ез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іт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в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п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п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рес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овт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день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мп росту (спаду) грудня 2017 р. до грудня 2016 р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1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2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,3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ід зазначити, причиною коливань середньозваженої ціни за 1 балон скрапленого газу (21 кг) області була відсутність реалізації скрапленого газу закупленого по комерційній ціні в травні, червні, жовтні та грудні 2017 року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виконання доручення Кабінету Міністрів України від 06.09.2005р. №42726/4/1-05 до листа Мінекономіки від 31.08.2005р. №43-80/56460-10 Департамент міжнародного співробітництва та регіонального розвитку обласної державної адміністрації щомісячно здійснює моніторинг щодо обсягів реалізації населенню скрапленого газу та середньозважених цін на 1 балон скрапленого газу, які склалися в регіоні. Необхідно зазначити, що із загального обсягу реалізації скрапленого газу суб’єктами підприємницької діяльності для потреб населення в 2017 році, через спеціалізовані аукціони було закуплено 99,3%.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блиця 3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міна середніх цін на скраплений газ </w:t>
      </w:r>
      <w:bookmarkStart w:id="0" w:name="_GoBack"/>
      <w:bookmarkEnd w:id="0"/>
      <w:r>
        <w:rPr>
          <w:sz w:val="28"/>
          <w:szCs w:val="28"/>
          <w:lang w:eastAsia="uk-UA"/>
        </w:rPr>
        <w:t>придбаний на спецаукціонах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535"/>
        <w:gridCol w:w="2535"/>
        <w:gridCol w:w="2535"/>
        <w:gridCol w:w="2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ередня ціна скрапленого газу за джерелами надходження та реаліз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иця вимі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Грудень 2016 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Грудень 2017 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мп росту (спаду), грудень 2016 р. до грудня 2017 р.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едня закупівельна ціна скрапленого газу за результатами спеціалізованого аукціо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/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389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7531,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0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едньозважена ціна за 1 балон скрапленого газу для потреб населення по Вінницькій област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Грн/бал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6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61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чином, темпи росту роздрібних середньозважених цін за 1 балон скрапленого газу для побутових потреб населення у Вінницькій області та середніх цін реалізації скрапленого газу із спецаукціонів протягом 2017 року відрізняються на 1,9 відсоткових пункти від темпів росту середніх закупівельних цін скрапленого газу за результатами спеціалізованого аукціону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ід зазначити, що оператори, які працюють на ринку скрапленого газу в області дотримуються вимог розпорядження голови обласної державної адміністрації від 11.02.2005р. № 40 «Про встановлення граничного рівня рентабельності при формуванні роздрібних цін на скраплений вуглеводневий газ для побутових потреб населення».</w:t>
        <w:br/>
        <w:t>За період, охоплений періодичним відстеженням, скарг та пропозицій від суб’єктів підприємницької діяльності, які займаються реалізацією скрапленого газу для потреб населення до Департаменту міжнародного співробітництва та регіонального розвитку обласної державної адміністрації не надходило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 огляду на вищевикладене вважаємо за доцільне продовжити дотримання вимог даного розпорядження суб’єктами підприємницької діяльності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>Директор Департаменту</w:t>
        <w:tab/>
        <w:tab/>
        <w:tab/>
        <w:t xml:space="preserve">                                                                                           </w:t>
        <w:tab/>
        <w:t>Володимир МЕРЕЖКО</w:t>
      </w:r>
    </w:p>
    <w:sectPr>
      <w:type w:val="nextPage"/>
      <w:pgSz w:orient="landscape" w:w="16838" w:h="11906"/>
      <w:pgMar w:left="992" w:right="851" w:gutter="0" w:header="0" w:top="1276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right="43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76" w:firstLine="616"/>
    </w:pPr>
    <w:rPr>
      <w:i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Цитата"/>
    <w:basedOn w:val="Normal"/>
    <w:qFormat/>
    <w:pPr>
      <w:ind w:left="-567" w:right="-483" w:firstLine="425"/>
      <w:jc w:val="both"/>
    </w:pPr>
    <w:rPr>
      <w:sz w:val="26"/>
      <w:szCs w:val="20"/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8:00Z</dcterms:created>
  <dc:creator>Inessa</dc:creator>
  <dc:description/>
  <cp:keywords/>
  <dc:language>en-US</dc:language>
  <cp:lastModifiedBy>Франчук Галина Іванівна</cp:lastModifiedBy>
  <cp:lastPrinted>2018-03-03T11:34:00Z</cp:lastPrinted>
  <dcterms:modified xsi:type="dcterms:W3CDTF">2018-03-05T07:38:00Z</dcterms:modified>
  <cp:revision>2</cp:revision>
  <dc:subject/>
  <dc:title>Україна</dc:title>
</cp:coreProperties>
</file>