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Святкування Дня Європи у Вінницькій області у 2012 році</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нницька область вже тривалий час є передовим регіоном України з відзначення Дня Європи. Кожного року проводяться заходи, основною метою яких є популяризація європейських стандартів та способу життя.</w:t>
      </w:r>
    </w:p>
    <w:p>
      <w:pPr>
        <w:pStyle w:val="Normal"/>
        <w:spacing w:lineRule="auto" w:line="240"/>
        <w:ind w:firstLine="567"/>
        <w:jc w:val="both"/>
        <w:rPr/>
      </w:pPr>
      <w:r>
        <w:rPr>
          <w:rFonts w:cs="Times New Roman" w:ascii="Times New Roman" w:hAnsi="Times New Roman"/>
          <w:sz w:val="28"/>
          <w:szCs w:val="28"/>
          <w:lang w:val="uk-UA"/>
        </w:rPr>
        <w:t xml:space="preserve">З метою своєчасного відзначення Дня Європи в регіоні було підписане розпорядження облдержадміністрації від 10 травня 2012 року № 237 «Про відзначення Дня Європи в області» та затверджений план заходів з підготовки і проведення святкування. Згідно вищезазначеного розпорядження протягом травня поточного року проводилась низка заходів культурного, освітньо-пізнавального, інформаційного та розважального характеру. Основні заходи в рамках Дня Європи на Вінниччині проходили 19 травня 2012 р.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святкування Дня Європи в області, на Вінниччині перебували офіційні делегації Представництва Європейського Союзу в Україні на чолі з Головою Представництва Жозе Мануелем Пінту Тейшейрою, делегація Республіки Польща та Республіки Молдова.  </w:t>
      </w:r>
    </w:p>
    <w:p>
      <w:pPr>
        <w:pStyle w:val="Normal"/>
        <w:spacing w:lineRule="auto" w:line="240"/>
        <w:ind w:firstLine="567"/>
        <w:jc w:val="both"/>
        <w:rPr/>
      </w:pPr>
      <w:r>
        <w:rPr>
          <w:rFonts w:cs="Times New Roman" w:ascii="Times New Roman" w:hAnsi="Times New Roman"/>
          <w:sz w:val="28"/>
          <w:szCs w:val="28"/>
          <w:lang w:val="uk-UA"/>
        </w:rPr>
        <w:t xml:space="preserve">В ході візиту на Вінниччину протягом 18-19 травня 2012р. делегація Представництва ЄС в Україні ознайомилась з реалізацією кількох проектів, профінансованих за допомогою різних програм ЄС у Вінницькій області, зустрілась з керівництвом області та міста, а також прийняла участь в урочистому святкуванні Дня Європи у м.Вінниц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травня 2012р. у м.Вінниця розпочав свою роботу Перший Міжнародний форум громадських ініціатив. Він об’єднав понад 500 учасників з Вінницької області, а також гостей з Республіки Польща, Грузії, Естонії, Республіки Молдова, Німеччини та інших регіонів. Крім того, на Форумі були присутні представники громадських організацій Вінниччини, депутати Вінницької обласної Ради, голови районних рад, окремі сільські, селищні, міські голови області, представники місцевих органів виконавчої влади. Мета проведення Форуму полягала в ефективному вирішенні соціальних проблем у регіоні, залучення ресурсів до розвитку територіальних громад, впровадження інноваційних підходів щодо стратегічного планування та регіонального розвитку, розбудова громадянського суспільства, поглиблення демократичних та економічних перетворень. Серед основних завдань Форуму – налагодження діалогу між громадським сектором, владою і бізнесом та об’єднання їхніх зусиль щодо залучення соціальних інвестицій у розвиток територіальних громад Вінницької області.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кладах культури області проведено низку культурно-просвітницьких заходів в рамках відзначення Дня Європи, зокрема:</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узичний фестиваль ім.П.І.Чайковського та Н.Ф.фон Мекк (14-18 травня 2012р., обласна філармонія);</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ий проект «У музеях Європи», який продемонстрував найвідоміші музеї Європи, історії їх створення та найвідоміші експонати (19 травня, обласний художній музей);</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товиставка Ю.Оліферовича «Вінниця – європейське місто» (16 травня, обласний краєзнавчий музей);</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дитячого малюнку «Україна в Європі очима дітей» (травень, обласна бібліотека для дітей);</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зичний калейдоскоп «Музичні кроки України в Європу: з історії пісенного Євробачення» (17 травня, обласна бібліотека для юнацтва);</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продаж «Пізнаємо Європу разом» (14-19 травня, обласна бібліотека для юнацтва);</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і виставки, перегляди літератури та газетних публікацій на теми: «Україна в процесах європейської та міжнародної інтеграції», «Європа як система цінностей», «Об’єднана Європа – оновлене суспільство: досвід для україни»;</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кл заходів в рамках «Європейського кварталу», зокрему, зібрання євроклубів області,  вікторини, конкурси на краще знання країн Європи та європейських мов; заняття гуртків з вивчення польської мови з волонтерами, засідання клубів любителів світового кіно польською мовою та любителів польського театру (квітень, обласна універсальна наукова бібліотека ім. К.А.Тімірязєва);</w:t>
      </w:r>
    </w:p>
    <w:p>
      <w:pPr>
        <w:pStyle w:val="Normal"/>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Х ювілейному фестивалі дитячої культури в м.Пацанув Сьвєнтокшиського воєводства Республіки Польща.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продовж 14 – 19 травня 2012р. в книгозбірнях області розгорнуто виставки, перегляди документів «Україна в орбіті життя Європи», «Аграрна політика Європейського Союзу», «Євроінтеграція України: реалії, перспективи», «Європейський досвід інформаційних технологій», «Європа. Єдина і різна» та ін. </w:t>
      </w:r>
    </w:p>
    <w:p>
      <w:pPr>
        <w:pStyle w:val="Normal"/>
        <w:spacing w:lineRule="auto" w:line="24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Дня Європи у загальноосвітніх навчальних закладах області організовано і проведено святкові заходи, презентації історії і культури країн Європи, виставки художньої та публіцистичної літератури в шкільних бібліотеках, присвячені різним аспектам життя країн ЄС.</w:t>
      </w:r>
    </w:p>
    <w:p>
      <w:pPr>
        <w:pStyle w:val="Normal"/>
        <w:spacing w:lineRule="auto" w:line="24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Учнівські та педагогічні колективі закладів освіти міста Вінниці взяли активну участь в урочистому відкритті свята, флешмобах, презентації євроклубів. У сквері імені Козицького було організовано роботу дитячого містечка «Children City Park», у якому для дітей міста працювали майстер-класи, організовані керівниками гуртків Вінницького міського палацу дітей та юнацтва, а саме: «Модульне орігамі», «М’яка іграшка», «Чарівна квітка», «Лялька-мотанка», «Валяння вовни», «Шкіряна пластика», «Ниткографія», «Паперопластика». Цікавою та пізнавальною була розважально-ігрова програма «Зоряне сяйво країн Європи», у якій взяли участь вихованці Палацу дітей та юнацтва, учні та учнівські творчі колективи з 11-ти загальноосвітніх навчальних заклад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менші відвідувачі дитячого містечка мали змогу сфотографуватися з ляльками-велетнями, участь яких у заході забезпечували  учні загальноосвітніх шкіл.</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кожного загальноосвітнього навчального закладу у національних костюмах країн Європи презентували для відвідувачів дитячого містечка інформаційно-пізнавальні буклети «Цікаве про країни Європи», підготовлені учнями кожної зі шкіл міс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асою свята стали виступи ансамблю ударних інструментів Вінницького ЦХХО «Барвінок» (керівник Марценюк Ю.Ф.), ансамблю барабанщиць Палацу дітей та юнацтва (керівник Мацюк М.О.), колективу барабанщиків НВК: ЗШ І-ІІІ ступенів – гімназії №6 (керівник  Підлісна Н.П.).</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в учнівської молоді нового європейського світогляду, патріотичних почуттів, сприяння усвідомленню приналежності України до європейської сім'ї народів, розвитку творчого потенціалу підростаючого покоління у період з 08.05.2012 року по 20.05.2012 року у загальноосвітніх навчальних закладах міста проведено конкурс дитячих малюнків «Європа – наш спільний дім». На конкурс представлено 50 робіт у віковій категорії «учні 1-4 класів» та 75 робіт у віковій категорії «учні 5-8 класів». Кращі роботи учасників та переможців міського конкурсу дитячих малюнків «Європа – наш спільний дім» 19 травня 2012 року були представлені на виставці дитячої творчості у дитячому містечку «Children City Park».</w:t>
      </w:r>
    </w:p>
    <w:p>
      <w:pPr>
        <w:pStyle w:val="Normal"/>
        <w:shd w:fill="FFFFFF" w:val="clear"/>
        <w:tabs>
          <w:tab w:val="clear" w:pos="708"/>
          <w:tab w:val="left" w:pos="1109" w:leader="none"/>
        </w:tabs>
        <w:spacing w:lineRule="auto" w:line="240"/>
        <w:ind w:right="5" w:firstLine="730"/>
        <w:jc w:val="both"/>
        <w:rPr>
          <w:rFonts w:ascii="Times New Roman" w:hAnsi="Times New Roman" w:cs="Times New Roman"/>
          <w:sz w:val="28"/>
          <w:szCs w:val="28"/>
          <w:lang w:val="uk-UA"/>
        </w:rPr>
      </w:pPr>
      <w:r>
        <w:rPr>
          <w:rFonts w:cs="Times New Roman" w:ascii="Times New Roman" w:hAnsi="Times New Roman"/>
          <w:sz w:val="28"/>
          <w:szCs w:val="28"/>
          <w:lang w:val="uk-UA"/>
        </w:rPr>
        <w:t>18</w:t>
        <w:tab/>
        <w:t xml:space="preserve">та 19 травня відбулися презентації євроклубів Вінниччини. Про   свою діяльність звітували  Вінницькі загальноосвітні школи. </w:t>
      </w:r>
    </w:p>
    <w:p>
      <w:pPr>
        <w:pStyle w:val="Normal"/>
        <w:shd w:fill="FFFFFF" w:val="clear"/>
        <w:tabs>
          <w:tab w:val="clear" w:pos="708"/>
          <w:tab w:val="left" w:pos="1109" w:leader="none"/>
        </w:tabs>
        <w:spacing w:lineRule="auto" w:line="240"/>
        <w:ind w:right="5" w:firstLine="730"/>
        <w:jc w:val="both"/>
        <w:rPr>
          <w:rFonts w:ascii="Times New Roman" w:hAnsi="Times New Roman" w:cs="Times New Roman"/>
          <w:sz w:val="28"/>
          <w:szCs w:val="28"/>
          <w:lang w:val="uk-UA"/>
        </w:rPr>
      </w:pPr>
      <w:r>
        <w:rPr>
          <w:rFonts w:cs="Times New Roman" w:ascii="Times New Roman" w:hAnsi="Times New Roman"/>
          <w:sz w:val="28"/>
          <w:szCs w:val="28"/>
          <w:lang w:val="uk-UA"/>
        </w:rPr>
        <w:t>До активного святкування Дня Європи долучилися всі райони області. Так, у загальноосвітніх закладах Крижопільського району проведено майстер-класи з орігамі, ляльки-мотанки, плетіння з бісеру, писанкарства, вистави за  мотивами п’єс відомих європейських та українських письменників, спортивні ігри, конкурси читців західноєвропейської поезії. Організовано висадку символічної   квіткової клумб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сіх школах Шаргородського району протягом березня - травня  2012 року були проведені години спілкування на тему: «Україна – НАТО – переваги для Української державності»,  «НАТО – це крок до євроінтеграції» міні-вистави історичних творів, які висвітлюють діяльність НАТО, конкурси-вікторини «Наскільки ми добре знаємо переваги вступу України до НАТО». </w:t>
      </w:r>
    </w:p>
    <w:p>
      <w:pPr>
        <w:pStyle w:val="Normal"/>
        <w:spacing w:lineRule="auto" w:line="240"/>
        <w:ind w:firstLine="708"/>
        <w:jc w:val="both"/>
        <w:rPr/>
      </w:pPr>
      <w:r>
        <w:rPr>
          <w:rFonts w:cs="Times New Roman" w:ascii="Times New Roman" w:hAnsi="Times New Roman"/>
          <w:sz w:val="28"/>
          <w:szCs w:val="28"/>
          <w:lang w:val="uk-UA"/>
        </w:rPr>
        <w:t>У загальноосвітніх навчальних закладах Бершадського району проведено годину цікавих повідомлень «Сім чудес України», віртуальну подорож країнами Європи, творче завдання – пазли «Склади прислів’я різних народів світу», інформаційний проект «Подорожуємо фольклорною Європою».</w:t>
      </w:r>
    </w:p>
    <w:p>
      <w:pPr>
        <w:pStyle w:val="Normal"/>
        <w:spacing w:lineRule="auto" w:line="240"/>
        <w:ind w:firstLine="708"/>
        <w:jc w:val="both"/>
        <w:rPr/>
      </w:pPr>
      <w:r>
        <w:rPr>
          <w:rFonts w:cs="Times New Roman" w:ascii="Times New Roman" w:hAnsi="Times New Roman"/>
          <w:sz w:val="28"/>
          <w:szCs w:val="28"/>
          <w:lang w:val="uk-UA"/>
        </w:rPr>
        <w:t>У школах Піщанського району проведено науково-практичну конференцію за участю учнів 10-11 класів з питань Європейської інтеграції, конкурси малюнків серед 5-8 класів, присвячених Дню Європи та європейським стандартам життя.</w:t>
      </w:r>
    </w:p>
    <w:p>
      <w:pPr>
        <w:pStyle w:val="Normal"/>
        <w:spacing w:lineRule="auto" w:line="240"/>
        <w:ind w:firstLine="708"/>
        <w:jc w:val="both"/>
        <w:rPr/>
      </w:pPr>
      <w:r>
        <w:rPr>
          <w:rFonts w:cs="Times New Roman" w:ascii="Times New Roman" w:hAnsi="Times New Roman"/>
          <w:sz w:val="28"/>
          <w:szCs w:val="28"/>
          <w:lang w:val="uk-UA"/>
        </w:rPr>
        <w:t>У рамках відзначення Дня Європи у Липовецькому районі була запрошена делегація гостей з Естонії та відзначався День Естонії. Директори шкіл міста, їх заступники та учні відвідали Липовецький РВ УМВС України у Вінницькій області з метою ознайомлення з Проектом, презентованим естонською делегацією, щодо безпеки руху пішоходів у темний час доби. Пройшов конкурсний відбір творчих особистостей на ХІІ Міжнародний дитячий фестиваль української пісні і танцю «Квіти України», який щорічно проходить у м. Таллінн; під час цього заходу було відібрано 32 учнів, які стали переможцями і отримали змогу представити Липовецький район в Естон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євроклубу «Ми і Європа» Миколаївської СЗШ І-ІІІ ст. Козятинського району підготували і провели «круглий стіл» на тему: «Україна і Європа: питання і відповіді» за участю членів євроклубу «Єдність» Бронницької СЗШ І-ІІІ ст. Могилів-Подільського району, а також євроклубівці Миколаївської СЗШ І-ІІІ ст. Козятинського району взяли участь у святкування Дня Європи у м. Вінниці.</w:t>
      </w:r>
    </w:p>
    <w:p>
      <w:pPr>
        <w:pStyle w:val="Normal"/>
        <w:spacing w:lineRule="auto" w:line="24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 травня 2012 р. члени євроклубу «Вікно в Європу» – учні СЗШ І-ІІІ ст. с.Лучинець Мурованокуриловецького району взяли участь в організації та роботі Європейського кварталу в м.Вінниця.</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наголосити, що всі євроклуби області, які приймали участь в святкування Дня Європи у м.Вінниця, були присутні на урочистому підписанні Угоди про співпрацю між євроклубами Республіки Молдова та «Асоціацією євроклубів Вінниччини», яке відбулось 19 травня 2012р.   </w:t>
      </w:r>
    </w:p>
    <w:p>
      <w:pPr>
        <w:pStyle w:val="Normal"/>
        <w:spacing w:lineRule="auto" w:line="240"/>
        <w:ind w:firstLine="567"/>
        <w:jc w:val="both"/>
        <w:rPr/>
      </w:pPr>
      <w:r>
        <w:rPr>
          <w:rFonts w:cs="Times New Roman" w:ascii="Times New Roman" w:hAnsi="Times New Roman"/>
          <w:sz w:val="28"/>
          <w:szCs w:val="28"/>
          <w:lang w:val="uk-UA"/>
        </w:rPr>
        <w:t xml:space="preserve">В загальноосвітніх закладах районів проводились інформаційно-освітні заходи різноманітного характеру, зокрема, бесіди, тематичні уроки, семінари, години спілкування, відео-круїзи, фотовиставки, фестивалі традицій та звичаїв країн-членів ЄС, пісенні конкурси, конкурси малюнків, виставки робіт дитячої художньої творчості, фотовиставки, виставки тематичних стінгазет, конкурси малюнків на асфальті, брейн-ринги, вікторини, заочні країнознавчі подорожі до різних країн ЄС, представлення страв національної кухні європейських країн, громадські читання, круглі столи, інформаційні куточки, калейдоскопи цікавих фактів, уроки-мандрівки, літературні вернісажі, філософські столи та інші заходи. </w:t>
      </w:r>
    </w:p>
    <w:p>
      <w:pPr>
        <w:pStyle w:val="TextBodyIndent"/>
        <w:ind w:left="0" w:firstLine="567"/>
        <w:jc w:val="both"/>
        <w:rPr/>
      </w:pPr>
      <w:r>
        <w:rPr/>
        <w:t>Заходи в школах дали змогу показати учням уявлення про міжнародні акти, що розкривають загальну стратегію України по відношенню до Євросоюзу, бажання до його вступу та розкрити політичну суть курсу України, зосередивши увагу на геополітичному  розташуванні держави  та спільній історії, формуванні і розвиткові культури; сприяти оволодінню мовами європейських країн.</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рактикувались й інші види інтерактивних заходів, наприклад,  створення веб-сторінок населених пунктів району  в мережі Інтернет. </w:t>
      </w:r>
    </w:p>
    <w:p>
      <w:pPr>
        <w:pStyle w:val="Normal"/>
        <w:spacing w:lineRule="auto" w:line="240"/>
        <w:ind w:firstLine="567"/>
        <w:jc w:val="both"/>
        <w:rPr/>
      </w:pPr>
      <w:r>
        <w:rPr>
          <w:rFonts w:cs="Times New Roman" w:ascii="Times New Roman" w:hAnsi="Times New Roman"/>
          <w:sz w:val="28"/>
          <w:szCs w:val="28"/>
          <w:lang w:val="uk-UA"/>
        </w:rPr>
        <w:t xml:space="preserve">За сприяння народного депутата України М.Катеринчука та представників Європейської партії України в навчальних закладах, починаючи з 26 квітня 2012 року для учнів 9-10 класів проведено конкурс «Я - європеєць». Мета конкурсу полягала у перевірки знань учнів з історії Євросоюзу, життя та цінностей людей, які живуть в євроспільноті. В рамках відзначення Дня Європи 19 травня відбувся фінал конкурсу «Я –європеєць». У ігровій формі учні змагались у знаннях про Європейський Союз. Всі учасники фінальної частини отримали сувеніри. </w:t>
      </w:r>
    </w:p>
    <w:p>
      <w:pPr>
        <w:pStyle w:val="Normal"/>
        <w:spacing w:lineRule="auto" w:line="240"/>
        <w:ind w:firstLine="708"/>
        <w:jc w:val="both"/>
        <w:rPr/>
      </w:pPr>
      <w:r>
        <w:rPr>
          <w:rFonts w:cs="Times New Roman" w:ascii="Times New Roman" w:hAnsi="Times New Roman"/>
          <w:sz w:val="28"/>
          <w:szCs w:val="28"/>
          <w:lang w:val="uk-UA"/>
        </w:rPr>
        <w:t xml:space="preserve">17 травня 2012р. з нагоди проведення Днів Європи в Україні, в м. Бар розпочалися ХІ Дні Польської культури, протягом яких </w:t>
      </w:r>
      <w:r>
        <w:rPr>
          <w:rFonts w:cs="Times New Roman" w:ascii="Times New Roman" w:hAnsi="Times New Roman"/>
          <w:bCs/>
          <w:sz w:val="28"/>
          <w:szCs w:val="28"/>
          <w:lang w:val="uk-UA"/>
        </w:rPr>
        <w:t>було проведено ряд мистецько-культурних заходів.</w:t>
      </w:r>
    </w:p>
    <w:p>
      <w:pPr>
        <w:pStyle w:val="Normal"/>
        <w:spacing w:lineRule="auto" w:line="240"/>
        <w:ind w:firstLine="708"/>
        <w:jc w:val="both"/>
        <w:rPr/>
      </w:pPr>
      <w:r>
        <w:rPr>
          <w:rFonts w:cs="Times New Roman" w:ascii="Times New Roman" w:hAnsi="Times New Roman"/>
          <w:sz w:val="28"/>
          <w:szCs w:val="28"/>
          <w:lang w:val="uk-UA"/>
        </w:rPr>
        <w:t>В рамках святкування Дня Європи та з метою розвитку співпраці між територіально-адміністративними одиницями Вінницької області та Республіки Польща, з  10 по 14 травня 2012р. делегація Вінницької області  перебувала  в  містах Республіки Польща та  взяла участь  у фестивалі культури «Вінницька весна 2012», який відбувся в м. Познань.</w:t>
      </w:r>
    </w:p>
    <w:p>
      <w:pPr>
        <w:pStyle w:val="Normal"/>
        <w:tabs>
          <w:tab w:val="clear" w:pos="708"/>
          <w:tab w:val="left" w:pos="0" w:leader="none"/>
        </w:tabs>
        <w:spacing w:lineRule="auto" w:line="240"/>
        <w:jc w:val="both"/>
        <w:rPr/>
      </w:pPr>
      <w:r>
        <w:rPr>
          <w:rFonts w:cs="Times New Roman" w:ascii="Times New Roman" w:hAnsi="Times New Roman"/>
          <w:sz w:val="28"/>
          <w:szCs w:val="28"/>
          <w:lang w:val="uk-UA"/>
        </w:rPr>
        <w:tab/>
        <w:t xml:space="preserve">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Дня Європи. У закладах фізкультури та спорту м.Вінниця проведено низку спортивних заходів, зокрема: Європейський Олімпійський день бігу, півфінальні та фінальні ігри чемпіонату міста з футболу «Вінницьке міні Євро-2012», показові виступи з паркуру, змагання з армреслінгу, відкритий чемпіонат міста з настольного тенісу, чемпіонату міста зі стрітворкауту, виставка дріфт-автомобілів, матчеві зустрічі з хокею на траві, Міжнародний турнір з боксу (Україна - Польща). Крім того, 20 травня 2012 р. навколо м. Вінниця було організовано і проведено велопробіг, в якому взяли участь понад 100 учасників різних вікових груп населення. Переважна більшість учасників цього агітаційно-спортивного заходу були нагороджені грамотами та дипломами. </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lang w:val="uk-UA"/>
        </w:rPr>
        <w:t>19 травня 2012 року у м.Вінниці  було проведено ряд культурно-мистецьких розважальних заходів, присвячених відзначенню Дня Європи, зокрема:</w:t>
      </w:r>
    </w:p>
    <w:p>
      <w:pPr>
        <w:pStyle w:val="Normal"/>
        <w:numPr>
          <w:ilvl w:val="0"/>
          <w:numId w:val="1"/>
        </w:numPr>
        <w:tabs>
          <w:tab w:val="clear" w:pos="708"/>
          <w:tab w:val="left" w:pos="0" w:leader="none"/>
        </w:tabs>
        <w:spacing w:lineRule="auto" w:line="240"/>
        <w:ind w:left="0" w:firstLine="567"/>
        <w:jc w:val="both"/>
        <w:rPr/>
      </w:pPr>
      <w:r>
        <w:rPr>
          <w:rFonts w:cs="Times New Roman" w:ascii="Times New Roman" w:hAnsi="Times New Roman"/>
          <w:sz w:val="28"/>
          <w:szCs w:val="28"/>
          <w:lang w:val="uk-UA"/>
        </w:rPr>
        <w:t>Концертна програма «Глорія» А.Вівальді у виконанні міжнародного симфонічного оркестру «</w:t>
      </w:r>
      <w:r>
        <w:rPr>
          <w:rFonts w:cs="Times New Roman" w:ascii="Times New Roman" w:hAnsi="Times New Roman"/>
          <w:sz w:val="28"/>
          <w:szCs w:val="28"/>
          <w:lang w:val="en-US"/>
        </w:rPr>
        <w:t>INSO</w:t>
      </w:r>
      <w:r>
        <w:rPr>
          <w:rFonts w:cs="Times New Roman" w:ascii="Times New Roman" w:hAnsi="Times New Roman"/>
          <w:sz w:val="28"/>
          <w:szCs w:val="28"/>
        </w:rPr>
        <w:t>-Львів</w:t>
      </w:r>
      <w:r>
        <w:rPr>
          <w:rFonts w:cs="Times New Roman" w:ascii="Times New Roman" w:hAnsi="Times New Roman"/>
          <w:sz w:val="28"/>
          <w:szCs w:val="28"/>
          <w:lang w:val="uk-UA"/>
        </w:rPr>
        <w:t>», академічного міського камерного хору «Вінниця»;</w:t>
      </w:r>
    </w:p>
    <w:p>
      <w:pPr>
        <w:pStyle w:val="Normal"/>
        <w:numPr>
          <w:ilvl w:val="0"/>
          <w:numId w:val="1"/>
        </w:numPr>
        <w:tabs>
          <w:tab w:val="clear" w:pos="708"/>
          <w:tab w:val="left" w:pos="0" w:leader="none"/>
        </w:tabs>
        <w:spacing w:lineRule="auto" w:line="240"/>
        <w:ind w:left="0" w:firstLine="567"/>
        <w:jc w:val="both"/>
        <w:rPr/>
      </w:pPr>
      <w:r>
        <w:rPr>
          <w:rFonts w:cs="Times New Roman" w:ascii="Times New Roman" w:hAnsi="Times New Roman"/>
          <w:sz w:val="28"/>
          <w:szCs w:val="28"/>
          <w:lang w:val="uk-UA"/>
        </w:rPr>
        <w:t>«Пьяццола – forever!» у виконанні міжнародного симфонічного оркестру «</w:t>
      </w:r>
      <w:r>
        <w:rPr>
          <w:rFonts w:cs="Times New Roman" w:ascii="Times New Roman" w:hAnsi="Times New Roman"/>
          <w:sz w:val="28"/>
          <w:szCs w:val="28"/>
          <w:lang w:val="en-US"/>
        </w:rPr>
        <w:t>INSO</w:t>
      </w:r>
      <w:r>
        <w:rPr>
          <w:rFonts w:cs="Times New Roman" w:ascii="Times New Roman" w:hAnsi="Times New Roman"/>
          <w:sz w:val="28"/>
          <w:szCs w:val="28"/>
          <w:lang w:val="uk-UA"/>
        </w:rPr>
        <w:t>-Львів»;</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Бізе «Кармен-сюїта»;</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вове містечко;</w:t>
      </w:r>
    </w:p>
    <w:p>
      <w:pPr>
        <w:pStyle w:val="Normal"/>
        <w:numPr>
          <w:ilvl w:val="0"/>
          <w:numId w:val="1"/>
        </w:numPr>
        <w:tabs>
          <w:tab w:val="clear" w:pos="708"/>
          <w:tab w:val="left" w:pos="0" w:leader="none"/>
        </w:tabs>
        <w:spacing w:lineRule="auto" w:line="240"/>
        <w:ind w:left="0" w:firstLine="567"/>
        <w:jc w:val="both"/>
        <w:rPr/>
      </w:pPr>
      <w:r>
        <w:rPr>
          <w:rFonts w:cs="Times New Roman" w:ascii="Times New Roman" w:hAnsi="Times New Roman"/>
          <w:sz w:val="28"/>
          <w:szCs w:val="28"/>
          <w:lang w:val="uk-UA"/>
        </w:rPr>
        <w:t>Концертна програма за участю солістки Віденської опери «Королеви вальсу» Вікторії Лук’</w:t>
      </w:r>
      <w:r>
        <w:rPr>
          <w:rFonts w:cs="Times New Roman" w:ascii="Times New Roman" w:hAnsi="Times New Roman"/>
          <w:sz w:val="28"/>
          <w:szCs w:val="28"/>
        </w:rPr>
        <w:t>янець</w:t>
      </w:r>
      <w:r>
        <w:rPr>
          <w:rFonts w:cs="Times New Roman" w:ascii="Times New Roman" w:hAnsi="Times New Roman"/>
          <w:sz w:val="28"/>
          <w:szCs w:val="28"/>
          <w:lang w:val="uk-UA"/>
        </w:rPr>
        <w:t>;</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і української та польської кухні;</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ретроавтомобілей, авто-тюнінгу та спортивних автомобілів;</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оу програма MC та DJ;</w:t>
      </w:r>
    </w:p>
    <w:p>
      <w:pPr>
        <w:pStyle w:val="Normal"/>
        <w:numPr>
          <w:ilvl w:val="0"/>
          <w:numId w:val="1"/>
        </w:numPr>
        <w:tabs>
          <w:tab w:val="clear" w:pos="708"/>
          <w:tab w:val="left" w:pos="0" w:leader="none"/>
        </w:tabs>
        <w:spacing w:lineRule="auto" w:line="240"/>
        <w:ind w:left="0" w:firstLine="567"/>
        <w:jc w:val="both"/>
        <w:rPr/>
      </w:pPr>
      <w:r>
        <w:rPr>
          <w:rFonts w:cs="Times New Roman" w:ascii="Times New Roman" w:hAnsi="Times New Roman"/>
          <w:sz w:val="28"/>
          <w:szCs w:val="28"/>
          <w:lang w:val="uk-UA"/>
        </w:rPr>
        <w:t>Міжнародний рок-фестиваль за участю рок-гуртів «Apparatchik» (Німеччина),  «Сreak» (Англія), «Клондайк» та «</w:t>
      </w:r>
      <w:r>
        <w:rPr>
          <w:rFonts w:cs="Times New Roman" w:ascii="Times New Roman" w:hAnsi="Times New Roman"/>
          <w:sz w:val="28"/>
          <w:szCs w:val="28"/>
          <w:lang w:val="en-US"/>
        </w:rPr>
        <w:t>Bandit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nd</w:t>
      </w:r>
      <w:r>
        <w:rPr>
          <w:rFonts w:cs="Times New Roman" w:ascii="Times New Roman" w:hAnsi="Times New Roman"/>
          <w:sz w:val="28"/>
          <w:szCs w:val="28"/>
          <w:lang w:val="uk-UA"/>
        </w:rPr>
        <w:t>» (м.Вінниця, Україна);</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живих скульптур «Жива Європа»;</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 вуличних музикантів;</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и з художньої творчості;</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а акція «Цікаве про країни Європи»;</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ртно-розважальна програма «Зоряне сяйво країн Європи»;</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спрес-малюнки від молодих художників;</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гостях у казки» - фото з ляльками-велетнями;</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 вуличних театрів «ТОРБА», «Київського вуличного театру», презентація флешмобів;</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зично-драматична фантазія за мотивами опери С.Гулака-Артемовського «Задунаєць за порогом» у виконанні народних артистів України Н.Сумської, В.Хостікоєва, Б.Бенюка.</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народної творчості;</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царський турнір та конкурс «Леді Вінниця – 1362»;</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о-розважальне шоу;</w:t>
      </w:r>
    </w:p>
    <w:p>
      <w:pPr>
        <w:pStyle w:val="Normal"/>
        <w:numPr>
          <w:ilvl w:val="0"/>
          <w:numId w:val="1"/>
        </w:numPr>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вихованців шкіл естетичного виховання «Європейська Вінниця»;</w:t>
      </w:r>
    </w:p>
    <w:p>
      <w:pPr>
        <w:pStyle w:val="Normal"/>
        <w:spacing w:lineRule="auto" w:line="240"/>
        <w:ind w:firstLine="708"/>
        <w:jc w:val="both"/>
        <w:rPr/>
      </w:pPr>
      <w:r>
        <w:rPr>
          <w:rFonts w:cs="Times New Roman" w:ascii="Times New Roman" w:hAnsi="Times New Roman"/>
          <w:sz w:val="28"/>
          <w:szCs w:val="28"/>
          <w:lang w:val="uk-UA"/>
        </w:rPr>
        <w:t>- Польське містечко. Виступ харцерського вокально-інструментального колективу «</w:t>
      </w:r>
      <w:r>
        <w:rPr>
          <w:rFonts w:cs="Times New Roman" w:ascii="Times New Roman" w:hAnsi="Times New Roman"/>
          <w:sz w:val="28"/>
          <w:szCs w:val="28"/>
          <w:lang w:val="en-US"/>
        </w:rPr>
        <w:t>Wolosatki</w:t>
      </w:r>
      <w:r>
        <w:rPr>
          <w:rFonts w:cs="Times New Roman" w:ascii="Times New Roman" w:hAnsi="Times New Roman"/>
          <w:sz w:val="28"/>
          <w:szCs w:val="28"/>
          <w:lang w:val="uk-UA"/>
        </w:rPr>
        <w:t>». Виставка польських університетів Яна Кохановського, Сьвєнтокшиської Політехніки, Вищої Школи Економіки і Права. Виставка «Європейська освіта в Україні» - презентація Вінницьких вищих навчальних закладів;</w:t>
      </w:r>
    </w:p>
    <w:p>
      <w:pPr>
        <w:pStyle w:val="Normal"/>
        <w:tabs>
          <w:tab w:val="clear" w:pos="708"/>
          <w:tab w:val="left" w:pos="567"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Оголошення в трамваях та тролейбусах, які курсували по місту 17-20 травня озвучувались мовами європейських держав.</w:t>
      </w:r>
    </w:p>
    <w:p>
      <w:pPr>
        <w:pStyle w:val="Normal"/>
        <w:tabs>
          <w:tab w:val="clear" w:pos="708"/>
          <w:tab w:val="left" w:pos="567" w:leader="none"/>
        </w:tabs>
        <w:spacing w:lineRule="auto" w:line="240"/>
        <w:jc w:val="both"/>
        <w:rPr/>
      </w:pPr>
      <w:r>
        <w:rPr>
          <w:rFonts w:cs="Times New Roman" w:ascii="Times New Roman" w:hAnsi="Times New Roman"/>
          <w:sz w:val="28"/>
          <w:szCs w:val="28"/>
          <w:lang w:val="uk-UA"/>
        </w:rPr>
        <w:tab/>
        <w:t>Варто відзначити, що на центральній вулиці міста обласною державною адміністрацією спільно з Місією Європейського Союзу з прикордонної допомоги Молдові та Україні (</w:t>
      </w:r>
      <w:r>
        <w:rPr>
          <w:rFonts w:cs="Times New Roman" w:ascii="Times New Roman" w:hAnsi="Times New Roman"/>
          <w:sz w:val="28"/>
          <w:szCs w:val="28"/>
          <w:lang w:val="en-US"/>
        </w:rPr>
        <w:t>EUBAM</w:t>
      </w:r>
      <w:r>
        <w:rPr>
          <w:rFonts w:cs="Times New Roman" w:ascii="Times New Roman" w:hAnsi="Times New Roman"/>
          <w:sz w:val="28"/>
          <w:szCs w:val="28"/>
          <w:lang w:val="uk-UA"/>
        </w:rPr>
        <w:t>) було організовано та розміщено інформаційний пункт з метою поширення інформації про Європейський Союз, програми та проекти, які реалізуються ЄС в Україні (брошури, буклети, блокноти, зовнішня агітація та символі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ідтримки обласної державної адміністрації, на обласному та районному рівнях протягом травня 2012 року були проведені єдині дні інформування населення з метою висвітлення сучасного стану співробітництва України з Європейським Союзом, перспектив євроінтеграційних процесів та розкриття загальноєвропейських напрямків реалізації молодіжної політики в Україні.</w:t>
      </w:r>
    </w:p>
    <w:p>
      <w:pPr>
        <w:pStyle w:val="Normal"/>
        <w:tabs>
          <w:tab w:val="clear" w:pos="708"/>
          <w:tab w:val="left" w:pos="993"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цевих, всеукраїнських засобах масової інформації та на веб-сайті обласної державної адміністрації широко та змістовно висвітлювались заходи в рамках проведення Дня Європи в області. В обласному радіоефірі звучали привітання керівництва області, а по телебаченню транслювалися заходи, приурочені до святкування.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Style17">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851" w:hanging="0"/>
      <w:jc w:val="left"/>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4:00Z</dcterms:created>
  <dc:creator>Test</dc:creator>
  <dc:description/>
  <cp:keywords/>
  <dc:language>en-US</dc:language>
  <cp:lastModifiedBy>Test</cp:lastModifiedBy>
  <cp:lastPrinted>2012-06-25T14:33:00Z</cp:lastPrinted>
  <dcterms:modified xsi:type="dcterms:W3CDTF">2013-03-21T08:15:00Z</dcterms:modified>
  <cp:revision>4</cp:revision>
  <dc:subject/>
  <dc:title/>
</cp:coreProperties>
</file>