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яткування Дня Європи на Вінниччині у 2013 році</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інницька область вже тривалий час є передовим регіоном України з відзначення Дня Європи. Кожного року проводяться різні заходи, основною метою яких є популяризація європейських стандартів та способу життя.</w:t>
      </w:r>
    </w:p>
    <w:p>
      <w:pPr>
        <w:pStyle w:val="Normal"/>
        <w:spacing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азу Президента України від 19 квітня 2003 року           «Про День Європи», обласна державна адміністрація активно долучається до святкування Дня Європи. З метою забезпечення вчасної та якісної підготовки і реалізації Плану заходів в рамках відзначення Дня Європи на Вінниччині в 2013 році, головою облдержадміністрації було підписане відповідне розпорядження, згідно  якого з 13 по 19 травня 2013  року в районах області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8 травня ц.р. під гаслом «Все, що ми робимо, є нашим повідомленням сві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ведення днів інформування населення з питань європейської інтеграції 16 травня 2013 року було проведено засідання «круглого столу» на тему «Етнонаціональний портрет українського народу: єдність у різноманітті», присвячений впровадженню європейських стандартів протидії ксенофобії та расизму. У «круглому столі» взяли участь представники органів виконавчої влади, освітяни, правоохоронні органи, культурні товариства національних меншин, громадські організації, засоби масової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сідання учасники обговорили питання подолання стереотипного підходу за національною ознакою, проблеми і перспективи друку книг та періодичних видань мовами нацменшин. Також на «круглому столі» розглядалося питання «Міжнаціональне порозуміння – шлях до євроінтеграції». Крім того, було підготовлено інформаційне посилання на тему «Впровадження європейських стандартів захисту прав національних меншин в освітніх та культурних закладах Вінниччини».</w:t>
      </w:r>
    </w:p>
    <w:p>
      <w:pPr>
        <w:pStyle w:val="Style22"/>
        <w:spacing w:lineRule="auto" w:line="276" w:before="0" w:after="0"/>
        <w:ind w:left="-284" w:firstLine="567"/>
        <w:jc w:val="both"/>
        <w:rPr>
          <w:rFonts w:eastAsia="Calibri"/>
          <w:sz w:val="28"/>
          <w:szCs w:val="28"/>
          <w:lang w:val="uk-UA" w:eastAsia="en-US"/>
        </w:rPr>
      </w:pPr>
      <w:r>
        <w:rPr>
          <w:rFonts w:eastAsia="Calibri"/>
          <w:sz w:val="28"/>
          <w:szCs w:val="28"/>
          <w:lang w:val="uk-UA" w:eastAsia="en-US"/>
        </w:rPr>
        <w:t>17 травня 2013 року в рамках святкування Дня Європи відбулася Міжнародна науково-практична конференція «Збалансований розвиток громад – основа формування державної стратегії регіонального розвитку до 2020 року». У заході взяли участь близько 500 учасників, з них – 160 іноземних гостей з Молдови, Польщі, Румунії, Грузії та Німеччини.</w:t>
      </w:r>
    </w:p>
    <w:p>
      <w:pPr>
        <w:pStyle w:val="Style22"/>
        <w:spacing w:lineRule="auto" w:line="276" w:before="0" w:after="0"/>
        <w:ind w:left="-284" w:firstLine="567"/>
        <w:jc w:val="both"/>
        <w:rPr>
          <w:rFonts w:eastAsia="Calibri"/>
          <w:sz w:val="28"/>
          <w:szCs w:val="28"/>
          <w:lang w:val="uk-UA" w:eastAsia="en-US"/>
        </w:rPr>
      </w:pPr>
      <w:r>
        <w:rPr>
          <w:rFonts w:eastAsia="Calibri"/>
          <w:sz w:val="28"/>
          <w:szCs w:val="28"/>
          <w:lang w:val="uk-UA" w:eastAsia="en-US"/>
        </w:rPr>
        <w:t>Основні доповіді на тему конференції представили: радник Президента України, керівник Головного управляння з питань конституційно-правової модернізації Адміністрації Президента України Марина Ставнійчук, голова Національного агентства України з питань державної служби В’ячеслав Толкованов, 1-й заступник директора Департаменту забезпечення взаємодії з Верховною Радою України та регіонами, завідуючий відділом експертизи і аналізу розвитку територій та виборчих прав Секретаріату Кабінету Міністрів В’ячеслав Негода, член делегації України в Конресі місцевих і регіональних влад Ради Європи Віталій Олуйко, голова Всеукраїнської Асоціації сільських та селищних рад Микола Фурсенко.</w:t>
      </w:r>
    </w:p>
    <w:p>
      <w:pPr>
        <w:pStyle w:val="Style22"/>
        <w:spacing w:lineRule="auto" w:line="276" w:before="0" w:after="0"/>
        <w:ind w:left="-284" w:firstLine="567"/>
        <w:jc w:val="both"/>
        <w:rPr>
          <w:rFonts w:eastAsia="Calibri"/>
          <w:sz w:val="28"/>
          <w:szCs w:val="28"/>
          <w:lang w:val="uk-UA" w:eastAsia="en-US"/>
        </w:rPr>
      </w:pPr>
      <w:r>
        <w:rPr>
          <w:rFonts w:eastAsia="Calibri"/>
          <w:sz w:val="28"/>
          <w:szCs w:val="28"/>
          <w:lang w:val="uk-UA" w:eastAsia="en-US"/>
        </w:rPr>
        <w:t>Досвідом щодо стратегічного планування у своїх країнах поділилися і закордонні фахівці – заступник маршалка Лодзинського воєводства (Польща) Марчін Бугайський, губернатор регіону Рача Лучхумі Квемо Сванеті (Грузія) Гіоргі Челідзе, заступник голови Ясської повітової Ради (Румунія) Вікторел Лупу, староста Сташовського повіту Сьвєнтокшиського воєводства (Польща) Анджей Крузель.</w:t>
      </w:r>
    </w:p>
    <w:p>
      <w:pPr>
        <w:pStyle w:val="Style22"/>
        <w:spacing w:lineRule="auto" w:line="276" w:before="0" w:after="0"/>
        <w:ind w:left="-284" w:firstLine="567"/>
        <w:jc w:val="both"/>
        <w:rPr>
          <w:sz w:val="28"/>
          <w:szCs w:val="28"/>
          <w:lang w:val="uk-UA"/>
        </w:rPr>
      </w:pPr>
      <w:r>
        <w:rPr>
          <w:sz w:val="28"/>
          <w:szCs w:val="28"/>
          <w:lang w:val="uk-UA"/>
        </w:rPr>
        <w:t>По завершенні пленарної частини конференції делегати взяли участь у роботі трьох секцій, а також за підсумками всього заходу ухвалили Резолюцію конференції.</w:t>
      </w:r>
    </w:p>
    <w:p>
      <w:pPr>
        <w:pStyle w:val="Normal"/>
        <w:spacing w:before="0" w:after="0"/>
        <w:ind w:left="-284" w:firstLine="567"/>
        <w:jc w:val="both"/>
        <w:rPr/>
      </w:pPr>
      <w:r>
        <w:rPr>
          <w:rFonts w:cs="Times New Roman" w:ascii="Times New Roman" w:hAnsi="Times New Roman"/>
          <w:sz w:val="28"/>
          <w:szCs w:val="28"/>
          <w:lang w:val="uk-UA"/>
        </w:rPr>
        <w:t>Також, в рамках вищезазначеної науково-практичної конференції відбулася виставка-презентація «Подільський ярмарок проектів», мета якої полягала в пошуку можливостей вирішення проблем територіальних громад за допомогою залучення міжнародної технічної допомоги. Представники усіх 27-ми районів Вінниччини, а також  міст обласного значення представили на виставці  по 4 стенди з</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езентацією своїх проектів та економічного потенціалу певного населеного пункту.</w:t>
      </w:r>
      <w:r>
        <w:rPr>
          <w:rFonts w:cs="Times New Roman" w:ascii="Times New Roman" w:hAnsi="Times New Roman"/>
          <w:b/>
          <w:bCs/>
          <w:lang w:val="uk-UA"/>
        </w:rPr>
        <w:t xml:space="preserve"> </w:t>
      </w:r>
      <w:r>
        <w:rPr>
          <w:rFonts w:cs="Times New Roman" w:ascii="Times New Roman" w:hAnsi="Times New Roman"/>
          <w:sz w:val="28"/>
          <w:szCs w:val="28"/>
          <w:lang w:val="uk-UA"/>
        </w:rPr>
        <w:t xml:space="preserve">Керівники районів та міст описали підготовлені розробки і обґрунтували важливість їх втілення. Спрямування проектів – найрізноманітніше: від ремонту закладів освіти і культури – до стимулювання велосипедного руху і екологічних розробок. </w:t>
      </w:r>
      <w:r>
        <w:rPr>
          <w:rFonts w:cs="Times New Roman" w:ascii="Times New Roman" w:hAnsi="Times New Roman"/>
          <w:bCs/>
          <w:sz w:val="28"/>
          <w:szCs w:val="28"/>
          <w:lang w:val="uk-UA"/>
        </w:rPr>
        <w:t>Серед грантодавців, які виявили бажання взяти участь у ярмарці проектів наступні відомі фонди:</w:t>
      </w:r>
      <w:r>
        <w:rPr>
          <w:rFonts w:cs="Times New Roman" w:ascii="Times New Roman" w:hAnsi="Times New Roman"/>
          <w:b/>
          <w:bCs/>
          <w:szCs w:val="28"/>
          <w:lang w:val="uk-UA"/>
        </w:rPr>
        <w:t xml:space="preserve"> </w:t>
      </w:r>
      <w:r>
        <w:rPr>
          <w:rFonts w:cs="Times New Roman" w:ascii="Times New Roman" w:hAnsi="Times New Roman"/>
          <w:sz w:val="28"/>
          <w:szCs w:val="28"/>
          <w:lang w:val="uk-UA"/>
        </w:rPr>
        <w:t>Фонд сприяння демократії посольства США, швейцарський проект DESPRO в Україні, Проект USAID (США), Національний комітет AIESEC в Україні, МБФ «Міжнародний Альянс з ВІЛ/СНІД в Україні», Проект «Підтримка політики регіонального розвитку України», МБО «Добробут громад».</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вяткування Дня Європи в області, на Вінниччині перебували офіційні делегації Республіки Польща, Румунії, Республіки Молдова, Грузії, Місії Європейського Союзу з прикордонної допомоги Молдові та Україні (EUBAM). Крім того, Вінниччину відвідали Надзвичайні та Повноважні Посли Румунії в Україні К.Іонеску та Республіки Молдова в Україні І.Стевіле з метою участі в урочистих заходах з нагоди  святкування Дня Європи.</w:t>
      </w:r>
    </w:p>
    <w:p>
      <w:pPr>
        <w:pStyle w:val="Normal"/>
        <w:spacing w:before="0" w:after="0"/>
        <w:ind w:left="-284" w:firstLine="567"/>
        <w:jc w:val="both"/>
        <w:rPr/>
      </w:pPr>
      <w:r>
        <w:rPr>
          <w:rFonts w:cs="Times New Roman" w:ascii="Times New Roman" w:hAnsi="Times New Roman"/>
          <w:sz w:val="28"/>
          <w:szCs w:val="28"/>
          <w:lang w:val="uk-UA"/>
        </w:rPr>
        <w:t xml:space="preserve">18 травня в центрі міста Вінниця на декількох майданчиках проводились наступні програми та проекти: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ласика «</w:t>
      </w:r>
      <w:r>
        <w:rPr>
          <w:rFonts w:cs="Times New Roman" w:ascii="Times New Roman" w:hAnsi="Times New Roman"/>
          <w:sz w:val="28"/>
          <w:szCs w:val="28"/>
          <w:lang w:val="en-US"/>
        </w:rPr>
        <w:t>Refin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fe</w:t>
      </w:r>
      <w:r>
        <w:rPr>
          <w:rFonts w:cs="Times New Roman" w:ascii="Times New Roman" w:hAnsi="Times New Roman"/>
          <w:sz w:val="28"/>
          <w:szCs w:val="28"/>
          <w:lang w:val="uk-UA"/>
        </w:rPr>
        <w:t>»: концертна програма Симфонічного оркестру Львівської обласної філармонії Ф.Гендель «Музика на воді»; проект «Гала Верді» та К.Орф «Карміна Бурана»; Концертна програма Й.Штрауса «Вальси»;</w:t>
      </w:r>
    </w:p>
    <w:p>
      <w:pPr>
        <w:pStyle w:val="Normal"/>
        <w:numPr>
          <w:ilvl w:val="0"/>
          <w:numId w:val="1"/>
        </w:numPr>
        <w:spacing w:before="0" w:after="0"/>
        <w:jc w:val="both"/>
        <w:rPr/>
      </w:pPr>
      <w:r>
        <w:rPr>
          <w:rFonts w:cs="Times New Roman" w:ascii="Times New Roman" w:hAnsi="Times New Roman"/>
          <w:sz w:val="28"/>
          <w:szCs w:val="28"/>
          <w:lang w:val="uk-UA"/>
        </w:rPr>
        <w:t>Фестиваль молодіжних мистецтв: майстер-клас від переможця «Танцюють всі 4» В.Козара; показ молодіжної моди; фестиваль вуличних танців; конкурс молодих талантів;</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Жива Європа»: фестиваль живих скульптур; виступи вуличних музикантів; творчий конкурс молодих художників;</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міжнародний мистецький дитячий </w:t>
      </w:r>
      <w:r>
        <w:rPr>
          <w:rFonts w:cs="Times New Roman" w:ascii="Times New Roman" w:hAnsi="Times New Roman"/>
          <w:sz w:val="28"/>
          <w:szCs w:val="28"/>
          <w:lang w:val="en-US"/>
        </w:rPr>
        <w:t>worksh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DS</w:t>
      </w:r>
      <w:r>
        <w:rPr>
          <w:rFonts w:cs="Times New Roman" w:ascii="Times New Roman" w:hAnsi="Times New Roman"/>
          <w:sz w:val="28"/>
          <w:szCs w:val="28"/>
          <w:lang w:val="uk-UA"/>
        </w:rPr>
        <w:t>.</w:t>
      </w:r>
      <w:r>
        <w:rPr>
          <w:rFonts w:cs="Times New Roman" w:ascii="Times New Roman" w:hAnsi="Times New Roman"/>
          <w:sz w:val="28"/>
          <w:szCs w:val="28"/>
          <w:lang w:val="en-US"/>
        </w:rPr>
        <w:t>ART</w:t>
      </w:r>
      <w:r>
        <w:rPr>
          <w:rFonts w:cs="Times New Roman" w:ascii="Times New Roman" w:hAnsi="Times New Roman"/>
          <w:sz w:val="28"/>
          <w:szCs w:val="28"/>
          <w:lang w:val="uk-UA"/>
        </w:rPr>
        <w:t>.</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концертна програма «Від класики до джазу» творчих колективів та виконавців м. Вінниці, м. Києва, м. Горі (Грузія) та м. Кєльце (Польща); проект «Найбільший інтеркультурний батік»; проведення майстер-класів з народних промислів; реалізація проекту «100 картин одного дня»; презентація «Алеї ліхтарів» за участю квартету </w:t>
      </w:r>
      <w:r>
        <w:rPr>
          <w:rFonts w:cs="Times New Roman" w:ascii="Times New Roman" w:hAnsi="Times New Roman"/>
          <w:sz w:val="28"/>
          <w:szCs w:val="28"/>
          <w:lang w:val="en-US"/>
        </w:rPr>
        <w:t>Cool</w:t>
      </w:r>
      <w:r>
        <w:rPr>
          <w:rFonts w:cs="Times New Roman" w:ascii="Times New Roman" w:hAnsi="Times New Roman"/>
          <w:sz w:val="28"/>
          <w:szCs w:val="28"/>
          <w:lang w:val="uk-UA"/>
        </w:rPr>
        <w:t>&amp;</w:t>
      </w:r>
      <w:r>
        <w:rPr>
          <w:rFonts w:cs="Times New Roman" w:ascii="Times New Roman" w:hAnsi="Times New Roman"/>
          <w:sz w:val="28"/>
          <w:szCs w:val="28"/>
          <w:lang w:val="en-US"/>
        </w:rPr>
        <w:t>Jazzy</w:t>
      </w:r>
      <w:r>
        <w:rPr>
          <w:rFonts w:cs="Times New Roman" w:ascii="Times New Roman" w:hAnsi="Times New Roman"/>
          <w:sz w:val="28"/>
          <w:szCs w:val="28"/>
          <w:lang w:val="uk-UA"/>
        </w:rPr>
        <w:t xml:space="preserve"> (м. Москва, Росія);</w:t>
      </w:r>
    </w:p>
    <w:p>
      <w:pPr>
        <w:pStyle w:val="Normal"/>
        <w:numPr>
          <w:ilvl w:val="0"/>
          <w:numId w:val="1"/>
        </w:numPr>
        <w:spacing w:before="0" w:after="0"/>
        <w:jc w:val="both"/>
        <w:rPr/>
      </w:pPr>
      <w:r>
        <w:rPr>
          <w:rFonts w:cs="Times New Roman" w:ascii="Times New Roman" w:hAnsi="Times New Roman"/>
          <w:sz w:val="28"/>
          <w:szCs w:val="28"/>
          <w:lang w:val="uk-UA"/>
        </w:rPr>
        <w:t>Фестиваль гончарного мистецтва «</w:t>
      </w:r>
      <w:r>
        <w:rPr>
          <w:rFonts w:cs="Times New Roman" w:ascii="Times New Roman" w:hAnsi="Times New Roman"/>
          <w:sz w:val="28"/>
          <w:szCs w:val="28"/>
          <w:lang w:val="en-US"/>
        </w:rPr>
        <w:t>Stud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t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ival</w:t>
      </w:r>
      <w:r>
        <w:rPr>
          <w:rFonts w:cs="Times New Roman" w:ascii="Times New Roman" w:hAnsi="Times New Roman"/>
          <w:sz w:val="28"/>
          <w:szCs w:val="28"/>
          <w:lang w:val="uk-UA"/>
        </w:rPr>
        <w:t>»: виставка-продаж виробів з декоративно-ужиткового мистецтва; майстер-класи з гончарства, соломо- та лозоплетіння, флористики та витинанки; концертна програма за участю етнографічних колективів, ляльководів та скоморохів;</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а-концерт фестивалю «Студвесна – 2013»;</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чірнє гумористичне шоу за участю Народних артистів України В.Данильця та В.Моісеєнко;</w:t>
      </w:r>
    </w:p>
    <w:p>
      <w:pPr>
        <w:pStyle w:val="Normal"/>
        <w:numPr>
          <w:ilvl w:val="0"/>
          <w:numId w:val="1"/>
        </w:numPr>
        <w:spacing w:before="0" w:after="0"/>
        <w:jc w:val="both"/>
        <w:rPr/>
      </w:pPr>
      <w:r>
        <w:rPr>
          <w:rFonts w:cs="Times New Roman" w:ascii="Times New Roman" w:hAnsi="Times New Roman"/>
          <w:sz w:val="28"/>
          <w:szCs w:val="28"/>
          <w:lang w:val="uk-UA"/>
        </w:rPr>
        <w:t>Концертна програма «</w:t>
      </w:r>
      <w:r>
        <w:rPr>
          <w:rFonts w:cs="Times New Roman" w:ascii="Times New Roman" w:hAnsi="Times New Roman"/>
          <w:sz w:val="28"/>
          <w:szCs w:val="28"/>
          <w:lang w:val="en-US"/>
        </w:rPr>
        <w:t>Mu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ll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за участю музичних колективів з Австрії, Італії, Болгарії, Шотланд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е містечко: виставка «Європейська освіта в Україні» за участю вищих навчальних закладів м. Вінниці та м. Кєльце;</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царський турнір «Орден Сонця»: відбіркові турнірні бої, групові бої; фестиваль та конкурс середньовічної кухні; виступ студій стародавнього танцю; конкурс «Леді Вінниця – 1363».</w:t>
      </w:r>
    </w:p>
    <w:p>
      <w:pPr>
        <w:pStyle w:val="Normal"/>
        <w:tabs>
          <w:tab w:val="clear" w:pos="708"/>
          <w:tab w:val="left" w:pos="567" w:leader="none"/>
        </w:tabs>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відзначити, що на центральній вулиці міста обласною державною адміністрацією було організовано та розміщено інформаційний пункт з метою поширення та розповсюдження інформаційних матеріалів про Європейський Союз, програми та проекти, які реалізуються ЄС в Україні, зокрема, розповсюджувались брошури, буклети, блокноти з цікавою інформацією про країни Європи, а також,  зовнішня символіка Європейського Союзу. </w:t>
      </w:r>
    </w:p>
    <w:p>
      <w:pPr>
        <w:pStyle w:val="Normal"/>
        <w:spacing w:before="0" w:after="0"/>
        <w:ind w:left="-284" w:firstLine="567"/>
        <w:jc w:val="both"/>
        <w:rPr/>
      </w:pPr>
      <w:r>
        <w:rPr>
          <w:rFonts w:cs="Times New Roman" w:ascii="Times New Roman" w:hAnsi="Times New Roman"/>
          <w:sz w:val="28"/>
          <w:szCs w:val="28"/>
          <w:lang w:val="uk-UA"/>
        </w:rPr>
        <w:t xml:space="preserve">З нагоди Дня Європи у загальноосвітніх навчальних закладах області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гарною традицією в рамках святкування Дня Європи в районах області стало проведення засідань шкільних Євроклубів.</w:t>
      </w:r>
    </w:p>
    <w:p>
      <w:pPr>
        <w:pStyle w:val="Normal"/>
        <w:spacing w:before="0" w:after="0"/>
        <w:ind w:left="-284" w:firstLine="567"/>
        <w:jc w:val="both"/>
        <w:rPr>
          <w:rFonts w:ascii="Times New Roman" w:hAnsi="Times New Roman" w:cs="Times New Roman"/>
          <w:sz w:val="28"/>
          <w:lang w:val="uk-UA"/>
        </w:rPr>
      </w:pPr>
      <w:r>
        <w:rPr>
          <w:rFonts w:cs="Times New Roman" w:ascii="Times New Roman" w:hAnsi="Times New Roman"/>
          <w:sz w:val="28"/>
          <w:lang w:val="uk-UA"/>
        </w:rPr>
        <w:t>19 травня 2013 року для учнів 9-10 класів декількох районів Вінниччини було проведено конкурс «Я – європеєць», метою якого було проведення серед школярів конкурсу на знання історії Євросоюзу, життя та цінностей людей, які живуть в євроспільноті. Фінальна частина конкурсу проходила в районному будинку культури м. Хмільника між командами Козятинського, Хмільницького та Калинівського районів.</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Олімпійського Дня та Дня Європи. У закладах фізкультури та спорту м.Вінниця проведено низку спортивних заходів, зокрема: авіамодельне шоу, захід з популяризації автомобільного спорту, відкриті міські турніри з пауерліфтингу, армспорту, стрітворкауту, волейболу, баскетболу 3х3, тенісу, художньої гімнастики, хокею на траві, а також показові виступи з паркуру, черлідингу та капоейри. </w:t>
      </w:r>
    </w:p>
    <w:p>
      <w:pPr>
        <w:pStyle w:val="Normal"/>
        <w:spacing w:before="0" w:after="0"/>
        <w:ind w:left="-284" w:firstLine="567"/>
        <w:jc w:val="both"/>
        <w:rPr/>
      </w:pPr>
      <w:r>
        <w:rPr>
          <w:rFonts w:cs="Times New Roman" w:ascii="Times New Roman" w:hAnsi="Times New Roman"/>
          <w:sz w:val="28"/>
          <w:szCs w:val="28"/>
          <w:lang w:val="uk-UA"/>
        </w:rPr>
        <w:t>19 травня 2013 р. за сприяння облдержадміністрації та обласного центру фізичного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населення «Спорт для всіх» відбувся традиційний велопробіг навколо м. Вінниця довжиною 55 км. Всього на старт вийшло 158 велосипедистів віком від 8 до 72 років. Всі учасники на фініші велопробігу були нагороджені грамотами. </w:t>
      </w:r>
    </w:p>
    <w:p>
      <w:pPr>
        <w:pStyle w:val="Normal"/>
        <w:spacing w:before="0" w:after="0"/>
        <w:ind w:left="-284" w:firstLine="568"/>
        <w:jc w:val="both"/>
        <w:rPr/>
      </w:pPr>
      <w:r>
        <w:rPr>
          <w:rFonts w:cs="Times New Roman" w:ascii="Times New Roman" w:hAnsi="Times New Roman"/>
          <w:sz w:val="28"/>
          <w:szCs w:val="28"/>
          <w:lang w:val="uk-UA"/>
        </w:rPr>
        <w:t>Святкування Дня Європи в області широко висвітлювалось друкованими, електронними та комунальними засобами масової інформації.</w:t>
      </w:r>
    </w:p>
    <w:p>
      <w:pPr>
        <w:pStyle w:val="Normal"/>
        <w:spacing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в теле- та радіоефірах ВОДТРК «Вінтера» розміщувались тематичні сюжети про заходи, що проходили під час святкування Дня Європи, а саме:  сюжет «У рамках святкування днів Європи у Вінниці відбувся лицарський турнір «Орден Сонця» та репортаж у новинах за 18 травня. Відповідні відеоматеріали транслювали ІТА «ВІТА», телеканали «Смарт» та «Еверест» </w:t>
      </w:r>
    </w:p>
    <w:p>
      <w:pPr>
        <w:pStyle w:val="Normal"/>
        <w:spacing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фірі радіостанції «Місто над Бугом», звучали сюжети: «У Вінниці День Європи  розпочався з ранкової розминки», «18 травня Вінниця святкує День Європи», «18 травня у музеях Вінниці – день відкритих дверей», сюжети про День Європи звучали 18 та 19 травня на радіо «Хвиля». </w:t>
      </w:r>
    </w:p>
    <w:p>
      <w:pPr>
        <w:pStyle w:val="Normal"/>
        <w:spacing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з даної теми розміщена на офіційному сайті Вінницької облдержадміністрації, веб-сайтах районів області, у всіх районних друкованих виданнях, а також в обласних, таких як «Вінниччина», «Вінницька газета», «33-й канал», «Вінницькі реалії» та і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Мой стиль"/>
    <w:basedOn w:val="Style19"/>
    <w:qFormat/>
    <w:pPr>
      <w:ind w:firstLine="567"/>
      <w:jc w:val="both"/>
    </w:pPr>
    <w:rPr>
      <w:rFonts w:ascii="Times New Roman" w:hAnsi="Times New Roman" w:cs="Times New Roman"/>
      <w:sz w:val="28"/>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2">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7:00Z</dcterms:created>
  <dc:creator>JULIA</dc:creator>
  <dc:description/>
  <cp:keywords/>
  <dc:language>en-US</dc:language>
  <cp:lastModifiedBy>JULIA</cp:lastModifiedBy>
  <dcterms:modified xsi:type="dcterms:W3CDTF">2013-07-12T07:27:00Z</dcterms:modified>
  <cp:revision>2</cp:revision>
  <dc:subject/>
  <dc:title/>
</cp:coreProperties>
</file>