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701530</wp:posOffset>
                </wp:positionV>
                <wp:extent cx="3314700" cy="128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8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9pt;margin-top:763.9pt;width:260.95pt;height:10.05pt;mso-wrap-style:none;v-text-anchor:middle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701530</wp:posOffset>
                </wp:positionV>
                <wp:extent cx="2743200" cy="1282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8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763.9pt;width:215.95pt;height:10.05pt;mso-wrap-style:none;v-text-anchor:middle">
                <v:fill o:detectmouseclick="t" type="solid" color2="#696969"/>
                <v:stroke color="#969696" weight="93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6858000" cy="1026731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6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858000" cy="160020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00CCFF"/>
                                <w:sz w:val="56"/>
                                <w:szCs w:val="56"/>
                              </w:rPr>
                              <w:t>П А М ’ Я Т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 xml:space="preserve">ДІЇ ПІД ЧАС ВИБУХ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ТА ОБВАЛУ БУДІВЛ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40pt;height:126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00CCFF"/>
                          <w:sz w:val="56"/>
                          <w:szCs w:val="56"/>
                        </w:rPr>
                        <w:t>П А М ’ Я Т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 xml:space="preserve">ДІЇ ПІД ЧАС ВИБУХ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shadow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ТА ОБВАЛУ БУДІВЛ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shadow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4457700" cy="17145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Якщо ви опинились під завалом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2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FF0000"/>
                                <w:sz w:val="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  <w:t>Намагайтесь якомога менше рухатись та неглибоко дихати. Бережіть сил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3366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66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  <w:t>Перевірте, чи немає поряд пустот, звідки лунають  звуки, поступає повітря та світ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3366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66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  <w:t>Захистіть від пилу рот та ніс хустинкою, шматом тканини, частиною одя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9.05pt;mso-wrap-distance-right:9.05pt;mso-wrap-distance-top:0pt;mso-wrap-distance-bottom:0pt;margin-top:14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Якщо ви опинились під завалом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shadow/>
                          <w:color w:val="FF0000"/>
                          <w:sz w:val="2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FF0000"/>
                          <w:sz w:val="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3366"/>
                          <w:sz w:val="28"/>
                          <w:szCs w:val="28"/>
                        </w:rPr>
                        <w:t>Намагайтесь якомога менше рухатись та неглибоко дихати. Бережіть сил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3366"/>
                          <w:sz w:val="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3366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2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3366"/>
                          <w:sz w:val="28"/>
                          <w:szCs w:val="28"/>
                        </w:rPr>
                        <w:t>Перевірте, чи немає поряд пустот, звідки лунають  звуки, поступає повітря та світл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3366"/>
                          <w:sz w:val="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3366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color w:val="003366"/>
                          <w:sz w:val="28"/>
                          <w:szCs w:val="28"/>
                        </w:rPr>
                        <w:t>Захистіть від пилу рот та ніс хустинкою, шматом тканини, частиною одя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4114800" cy="57150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i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Не користуйте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  <w:t>сірниками, запальничкою – може вибухнути пило-повітряна суміш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28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hadow/>
                          <w:color w:val="FF0000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eastAsia="Candara" w:cs="Candara" w:ascii="Candara" w:hAnsi="Candara"/>
                          <w:b/>
                          <w:i/>
                          <w:shadow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FF0000"/>
                          <w:sz w:val="32"/>
                          <w:szCs w:val="32"/>
                        </w:rPr>
                        <w:t>Не користуйтес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hadow/>
                          <w:color w:val="003366"/>
                          <w:sz w:val="28"/>
                          <w:szCs w:val="28"/>
                        </w:rPr>
                        <w:t>сірниками, запальничкою – може вибухнути пило-повітряна суміш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3429000" cy="800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i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 xml:space="preserve">Не намагайтесь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  <w:t>вивільнитись з пастки   самостійно.  Дотримуйтесь вказівок   рятуваль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33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hadow/>
                          <w:color w:val="FF0000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eastAsia="Candara" w:cs="Candara" w:ascii="Candara" w:hAnsi="Candara"/>
                          <w:b/>
                          <w:i/>
                          <w:shadow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FF0000"/>
                          <w:sz w:val="32"/>
                          <w:szCs w:val="32"/>
                        </w:rPr>
                        <w:t xml:space="preserve">Не намагайтесь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hadow/>
                          <w:color w:val="003366"/>
                          <w:sz w:val="28"/>
                          <w:szCs w:val="28"/>
                        </w:rPr>
                        <w:t>вивільнитись з пастки   самостійно.  Дотримуйтесь вказівок   рятувальник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2971800" cy="5715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i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Не торкайте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  <w:t>електричних дротів. Це вкрай небезпечно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9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hadow/>
                          <w:color w:val="FF0000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i/>
                          <w:shadow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FF0000"/>
                          <w:sz w:val="32"/>
                          <w:szCs w:val="32"/>
                        </w:rPr>
                        <w:t>Не торкайтес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hadow/>
                          <w:color w:val="003366"/>
                          <w:sz w:val="28"/>
                          <w:szCs w:val="28"/>
                        </w:rPr>
                        <w:t>електричних дротів. Це вкрай небезпечно</w:t>
                      </w: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0</wp:posOffset>
                </wp:positionV>
                <wp:extent cx="3655695" cy="11430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Якщо стався вибух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  <w:t xml:space="preserve">Покиньте  будівлю та не повертайтесь до неї за залишеними речами чи з інших причин, вибух може повторитись!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90pt;mso-wrap-distance-left:9.05pt;mso-wrap-distance-right:9.05pt;mso-wrap-distance-top:0pt;mso-wrap-distance-bottom:0pt;margin-top:54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Якщо стався вибух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3366"/>
                          <w:sz w:val="28"/>
                          <w:szCs w:val="28"/>
                        </w:rPr>
                        <w:t xml:space="preserve">Покиньте  будівлю та не повертайтесь до неї за залишеними речами чи з інших причин, вибух може повторитись!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886700</wp:posOffset>
                </wp:positionV>
                <wp:extent cx="4343400" cy="800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  <w:t xml:space="preserve">Якщо ви не побачили серед врятованих сусіда, повідомте рятувальників про його попереднє місце знаходженн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62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3366"/>
                          <w:sz w:val="28"/>
                          <w:szCs w:val="28"/>
                        </w:rPr>
                        <w:t xml:space="preserve">Якщо ви не побачили серед врятованих сусіда, повідомте рятувальників про його попереднє місце знаходженн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572500</wp:posOffset>
                </wp:positionV>
                <wp:extent cx="2284095" cy="5715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  <w:t>Надайте постраждалим домедичну допомогу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5pt;mso-wrap-distance-left:9.05pt;mso-wrap-distance-right:9.05pt;mso-wrap-distance-top:0pt;mso-wrap-distance-bottom:0pt;margin-top:6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color w:val="003366"/>
                          <w:sz w:val="28"/>
                          <w:szCs w:val="28"/>
                        </w:rPr>
                        <w:t>Надайте постраждалим домедичну допомог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029700</wp:posOffset>
                </wp:positionV>
                <wp:extent cx="1943100" cy="3429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66"/>
                                <w:sz w:val="28"/>
                                <w:szCs w:val="28"/>
                              </w:rPr>
                              <w:t xml:space="preserve">викличте «Швидку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1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3366"/>
                          <w:sz w:val="28"/>
                          <w:szCs w:val="28"/>
                        </w:rPr>
                        <w:t xml:space="preserve">викличте «Швидку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701530</wp:posOffset>
                </wp:positionV>
                <wp:extent cx="6858000" cy="6616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16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hadow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002060"/>
                                <w:sz w:val="32"/>
                                <w:szCs w:val="32"/>
                              </w:rPr>
                              <w:t>Департамент ЦЗ  Вінницької облдержадміністрації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002060"/>
                                <w:sz w:val="32"/>
                                <w:szCs w:val="32"/>
                              </w:rPr>
                              <w:t>Навчально - методичний   центр   ЦЗ та  БЖД   Вінницької  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0pt;height:52.1pt;mso-wrap-distance-left:9.05pt;mso-wrap-distance-right:9.05pt;mso-wrap-distance-top:0pt;mso-wrap-distance-bottom:0pt;margin-top:76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8"/>
                        </w:rPr>
                      </w:pPr>
                      <w:r>
                        <w:rPr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shadow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002060"/>
                          <w:sz w:val="32"/>
                          <w:szCs w:val="32"/>
                        </w:rPr>
                        <w:t>Департамент ЦЗ  Вінницької облдержадміністрації 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002060"/>
                          <w:sz w:val="32"/>
                          <w:szCs w:val="32"/>
                        </w:rPr>
                        <w:t>Навчально - методичний   центр   ЦЗ та  БЖД   Вінницької   обла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9:00Z</dcterms:created>
  <dc:creator>PC-1</dc:creator>
  <dc:description/>
  <cp:keywords/>
  <dc:language>en-US</dc:language>
  <cp:lastModifiedBy>admin</cp:lastModifiedBy>
  <cp:lastPrinted>2015-04-10T14:02:00Z</cp:lastPrinted>
  <dcterms:modified xsi:type="dcterms:W3CDTF">2017-09-27T08:29:00Z</dcterms:modified>
  <cp:revision>9</cp:revision>
  <dc:subject/>
  <dc:title/>
</cp:coreProperties>
</file>