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10439400" cy="148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14897100"/>
                        </a:xfrm>
                        <a:prstGeom prst="rect"/>
                        <a:gradFill rotWithShape="0">
                          <a:gsLst>
                            <a:gs pos="0">
                              <a:srgbClr val="ccffff">
                                <a:alpha val="60392"/>
                              </a:srgbClr>
                            </a:gs>
                            <a:gs pos="50000">
                              <a:srgbClr val="ffff99">
                                <a:alpha val="60392"/>
                              </a:srgbClr>
                            </a:gs>
                            <a:gs pos="100000">
                              <a:srgbClr val="ccffff">
                                <a:alpha val="60392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56"/>
                                <w:szCs w:val="5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680"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ибухонебезпечні предмети (ВНП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– це боєприпаси (авіабомби, артилерійські снаряди, мінометні і інженерні міни, гранати, патрони, підривачі), які залишились після Великої Вітчизняної війни, а також сучасні боєприпаси, які складовані на базах і арсеналах Міністерства оборони (МО) України. </w:t>
                            </w:r>
                          </w:p>
                          <w:p>
                            <w:pPr>
                              <w:pStyle w:val="Normal"/>
                              <w:ind w:left="720" w:right="680"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ісля війни на території України залишилась величезна кількість «неспрацьованих» боєприпасів, про знаходження яких засоби масової інформації повідомляють щотижня, а іноді і щодня. Крім того, на базах і арсеналах МО України зосереджено велика кількість сучасних ВНП. Весь цей смертоносний вантаж несе пряму загрозу для життя всіх, хто потрапляє на них (випадково чи свідомо).  </w:t>
                            </w:r>
                          </w:p>
                          <w:p>
                            <w:pPr>
                              <w:pStyle w:val="Normal"/>
                              <w:ind w:left="720" w:right="680"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Тому виникає крайня необхідність дати нашим людям загальні дані про вибухонебезпечні предмети і головне – навчити їх правильним діям у випадку їх знаходження чи виявлення.</w:t>
                            </w:r>
                          </w:p>
                          <w:p>
                            <w:pPr>
                              <w:pStyle w:val="Normal"/>
                              <w:ind w:left="720" w:right="680" w:firstLine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68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  <w:shd w:fill="CCCCCC" w:val="clear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  <w:shd w:fill="D9D9D9" w:val="clear"/>
                                <w:lang w:val="uk-UA"/>
                              </w:rPr>
                              <w:t>ОСНОВНІ  ВИДИ  І  ЗОВНІШНІЙ  ВИГЛЯД  ВИБУХОНЕБЕЗПЕЧНИХ  ПРЕДМЕТІВ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  <w:shd w:fill="CCCCCC" w:val="clear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680" w:hanging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336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3366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Артилерійські снаряди                                             Авіаційні бомби                                                      Мінометні міни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2047875" cy="153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2922905" cy="1638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933575" cy="1548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firstLine="311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uk-UA"/>
                              </w:rPr>
                              <w:t>Наземні (інженерні)  міни                                                    Грана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920240" cy="1508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1978025" cy="151638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right="68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540" w:right="680" w:hanging="0"/>
                              <w:jc w:val="center"/>
                              <w:rPr>
                                <w:rFonts w:ascii="Arial Black" w:hAnsi="Arial Black" w:cs="Arial"/>
                                <w:color w:val="8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CC0000"/>
                                <w:lang w:val="uk-UA"/>
                              </w:rPr>
                              <w:t xml:space="preserve">ПРИ ЗНАХОДЖЕННІ ВНП (ЧИ ПРЕДМЕТІВ, СХОЖИХ НА НИХ) НЕОБХІДНО ВИКОНАТИ ДЕКІЛЬКА ПРАВИЛ, ЯКІ ДОПОМОЖУТЬ ЗБЕРЕГТИ ВАМ ЖИТТЯ.      </w:t>
                            </w:r>
                            <w:r>
                              <w:rPr>
                                <w:rFonts w:cs="Arial" w:ascii="Arial Black" w:hAnsi="Arial Black"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>ЗАПАМ’ЯТАЙТЕ ЇХ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color w:val="008080"/>
                                <w:lang w:val="uk-U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1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6"/>
                                <w:sz w:val="20"/>
                                <w:szCs w:val="20"/>
                                <w:shd w:fill="FF99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19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uk-UA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намагатися самостійно вилучити знахідку із землі;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40" w:firstLine="252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бра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ВНП 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 руки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40" w:firstLine="252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наносити по них удари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right="180" w:firstLine="25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>робити спроби розібрати ВНП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right="180" w:firstLine="2520"/>
                              <w:jc w:val="both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переносити або переміщати з місця на місце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180" w:firstLine="3119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 xml:space="preserve">кидати їх в багаття або розпалювати вогонь ближче 100 м ві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ВНП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lang w:val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right="6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и   виявленні   вибухонебезпечних   предметів  далеко  ві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селених  пунктів  необхідно   добре запам'ятати дорогу до того місця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де вони виявлені (знайдені) і поставити біля них пам'ятну віху або будь-як позначити небезпечне місце.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lang w:val="uk-U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99"/>
                                <w:sz w:val="28"/>
                                <w:szCs w:val="28"/>
                                <w:shd w:fill="666699" w:val="clear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99"/>
                                <w:sz w:val="28"/>
                                <w:szCs w:val="28"/>
                                <w:shd w:fill="666699" w:val="clear"/>
                                <w:lang w:val="uk-UA"/>
                              </w:rPr>
                              <w:t>ДІЇ ПРИ ВИЯВЛЕННІ ВНП (АБО ПРЕДМЕТІВ, СХОЖИХ НА Н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FFFF99"/>
                                <w:sz w:val="16"/>
                                <w:szCs w:val="16"/>
                                <w:shd w:fill="666699" w:val="clear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FFFF99"/>
                                <w:sz w:val="16"/>
                                <w:szCs w:val="16"/>
                                <w:shd w:fill="666699" w:val="clear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ії доросли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ind w:left="795" w:firstLine="2265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омітити місце знахідки небезпечних предмет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60" w:leader="none"/>
                              </w:tabs>
                              <w:ind w:left="795" w:firstLine="226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иставити тимчасову охоро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60" w:leader="none"/>
                              </w:tabs>
                              <w:ind w:left="795" w:firstLine="226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вести до присутніх, що торкатися до підозрілих предметів не можна, так як це загрожує житт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60" w:leader="none"/>
                              </w:tabs>
                              <w:ind w:left="795" w:firstLine="226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егайно сповістити в місцеві органи влади, міліцію про знахід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60" w:leader="none"/>
                              </w:tabs>
                              <w:ind w:left="795" w:firstLine="226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 прибуття працівників міліції взяти місце і предмет під нагля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060" w:leader="none"/>
                              </w:tabs>
                              <w:ind w:left="795" w:firstLine="226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пускати до місця знахідки інших людей, особливо ді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ії дітей: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z w:val="28"/>
                                <w:szCs w:val="28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визначити місце знахідки;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е торкатися знахідок самому і не дозволяти це робити нікому іншому;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z w:val="28"/>
                                <w:szCs w:val="28"/>
                                <w:lang w:val="uk-UA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про знайдені підозрілі предмети негайно сповістити дорослих (в школу, міліцію, найбл. установу);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z w:val="28"/>
                                <w:szCs w:val="28"/>
                                <w:lang w:val="uk-UA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не розводити багаття поблизу знахідки;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333399"/>
                                <w:sz w:val="28"/>
                                <w:szCs w:val="28"/>
                                <w:lang w:val="uk-UA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запам’ятати дорогу до того місця, де була виявлена знахідка і поставити пам’ятну віху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color w:val="333399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z w:val="32"/>
                                <w:szCs w:val="32"/>
                                <w:lang w:val="uk-UA"/>
                              </w:rPr>
                              <w:t>Департамент ЦЗ Вінницької облдержадміністрації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color w:val="333399"/>
                                <w:sz w:val="32"/>
                                <w:szCs w:val="32"/>
                                <w:lang w:val="uk-UA"/>
                              </w:rPr>
                              <w:t>Навчально-методичний центр ЦЗ та БЖД Вінницької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99" strokeweight="2pt" fillcolor="#CCFFFF" style="position:absolute;rotation:-0;width:822pt;height:1173pt;mso-wrap-distance-left:9.05pt;mso-wrap-distance-right:9.05pt;mso-wrap-distance-top:0pt;mso-wrap-distance-bottom:0pt;margin-top:-6pt;mso-position-vertical-relative:text;margin-left:-6pt;mso-position-horizontal-relative:text">
                <v:fill type="gradient" angle="45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rial"/>
                          <w:b/>
                          <w:b/>
                          <w:color w:val="0000FF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56"/>
                          <w:szCs w:val="56"/>
                          <w:lang w:val="uk-UA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33.05pt;width:668.4pt;height:32.95pt;mso-wrap-style:none;v-text-anchor:middle;mso-position-vertical:top" type="_x0000_t136">
                            <v:path textpathok="t"/>
                            <v:textpath on="t" fitshape="t" string="ОБЕРЕЖНО - ВИБУХОНЕБЕЗПЕЧНІ ПРЕДМЕТИ !" style="font-family:&quot;Arial&quot;;font-size:28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20" w:right="680"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  <w:lang w:val="uk-UA"/>
                        </w:rPr>
                        <w:t>Вибухонебезпечні предмети (ВНП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 xml:space="preserve"> – це боєприпаси (авіабомби, артилерійські снаряди, мінометні і інженерні міни, гранати, патрони, підривачі), які залишились після Великої Вітчизняної війни, а також сучасні боєприпаси, які складовані на базах і арсеналах Міністерства оборони (МО) України. </w:t>
                      </w:r>
                    </w:p>
                    <w:p>
                      <w:pPr>
                        <w:pStyle w:val="Normal"/>
                        <w:ind w:left="720" w:right="680"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 xml:space="preserve">Після війни на території України залишилась величезна кількість «неспрацьованих» боєприпасів, про знаходження яких засоби масової інформації повідомляють щотижня, а іноді і щодня. Крім того, на базах і арсеналах МО України зосереджено велика кількість сучасних ВНП. Весь цей смертоносний вантаж несе пряму загрозу для життя всіх, хто потрапляє на них (випадково чи свідомо).  </w:t>
                      </w:r>
                    </w:p>
                    <w:p>
                      <w:pPr>
                        <w:pStyle w:val="Normal"/>
                        <w:ind w:left="720" w:right="680" w:firstLine="54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  <w:t>Тому виникає крайня необхідність дати нашим людям загальні дані про вибухонебезпечні предмети і головне – навчити їх правильним діям у випадку їх знаходження чи виявлення.</w:t>
                      </w:r>
                    </w:p>
                    <w:p>
                      <w:pPr>
                        <w:pStyle w:val="Normal"/>
                        <w:ind w:left="720" w:right="680" w:firstLine="54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720" w:right="680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3366"/>
                          <w:sz w:val="32"/>
                          <w:szCs w:val="32"/>
                          <w:u w:val="single"/>
                          <w:shd w:fill="CCCCCC" w:val="clear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3366"/>
                          <w:sz w:val="32"/>
                          <w:szCs w:val="32"/>
                          <w:u w:val="single"/>
                          <w:shd w:fill="D9D9D9" w:val="clear"/>
                          <w:lang w:val="uk-UA"/>
                        </w:rPr>
                        <w:t>ОСНОВНІ  ВИДИ  І  ЗОВНІШНІЙ  ВИГЛЯД  ВИБУХОНЕБЕЗПЕЧНИХ  ПРЕДМЕТІВ</w:t>
                      </w:r>
                      <w:r>
                        <w:rPr>
                          <w:rFonts w:cs="Arial" w:ascii="Arial Black" w:hAnsi="Arial Black"/>
                          <w:b/>
                          <w:color w:val="003366"/>
                          <w:sz w:val="32"/>
                          <w:szCs w:val="32"/>
                          <w:u w:val="single"/>
                          <w:shd w:fill="CCCCCC" w:val="clear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680" w:hanging="0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3366"/>
                          <w:u w:val="single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3366"/>
                          <w:sz w:val="32"/>
                          <w:szCs w:val="32"/>
                          <w:u w:val="single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uk-UA"/>
                        </w:rPr>
                        <w:t xml:space="preserve">Артилерійські снаряди                                             Авіаційні бомби                                                      Мінометні міни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2047875" cy="15386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2922905" cy="16383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933575" cy="1548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6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firstLine="3119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uk-UA"/>
                        </w:rPr>
                        <w:t>Наземні (інженерні)  міни                                                    Грана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920240" cy="15087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1978025" cy="15163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51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right="68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540" w:right="680" w:hanging="0"/>
                        <w:jc w:val="center"/>
                        <w:rPr>
                          <w:rFonts w:ascii="Arial Black" w:hAnsi="Arial Black" w:cs="Arial"/>
                          <w:color w:val="800000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color w:val="CC0000"/>
                          <w:lang w:val="uk-UA"/>
                        </w:rPr>
                        <w:t xml:space="preserve">ПРИ ЗНАХОДЖЕННІ ВНП (ЧИ ПРЕДМЕТІВ, СХОЖИХ НА НИХ) НЕОБХІДНО ВИКОНАТИ ДЕКІЛЬКА ПРАВИЛ, ЯКІ ДОПОМОЖУТЬ ЗБЕРЕГТИ ВАМ ЖИТТЯ.      </w:t>
                      </w:r>
                      <w:r>
                        <w:rPr>
                          <w:rFonts w:cs="Arial" w:ascii="Arial Black" w:hAnsi="Arial Black"/>
                          <w:color w:val="FF0000"/>
                          <w:sz w:val="28"/>
                          <w:szCs w:val="28"/>
                          <w:lang w:val="uk-UA"/>
                        </w:rPr>
                        <w:t>ЗАПАМ’ЯТАЙТЕ ЇХ!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color w:val="008080"/>
                          <w:lang w:val="uk-UA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1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6"/>
                          <w:sz w:val="20"/>
                          <w:szCs w:val="20"/>
                          <w:shd w:fill="FF9900" w:val="clear"/>
                        </w:rPr>
                        <w:pict>
                          <v:shape id="shape_0" fillcolor="white" stroked="t" o:allowincell="f" style="position:absolute;margin-left:0pt;margin-top:-20.3pt;width:483.7pt;height:20.2pt;mso-wrap-style:none;v-text-anchor:middle;mso-position-vertical:top" type="_x0000_t136">
                            <v:path textpathok="t"/>
                            <v:textpath on="t" fitshape="t" string="ПРИ ЗНАХОДЖЕННІ ВНП КАТЕГОРИЧНО ЗАБОРОНЯЄТЬСЯ: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119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uk-UA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7"/>
                          <w:sz w:val="28"/>
                          <w:szCs w:val="28"/>
                          <w:lang w:val="uk-UA"/>
                        </w:rPr>
                        <w:t>намагатися самостійно вилучити знахідку із землі;</w:t>
                      </w:r>
                      <w:r>
                        <w:rPr>
                          <w:rFonts w:cs="Arial" w:ascii="Arial" w:hAnsi="Arial"/>
                          <w:color w:val="8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ind w:left="540" w:firstLine="252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pacing w:val="-9"/>
                          <w:sz w:val="28"/>
                          <w:szCs w:val="28"/>
                          <w:lang w:val="uk-UA"/>
                        </w:rPr>
                        <w:t>►</w:t>
                      </w: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брат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6"/>
                          <w:sz w:val="28"/>
                          <w:szCs w:val="28"/>
                          <w:lang w:val="uk-UA"/>
                        </w:rPr>
                        <w:t>ВНП в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 руки;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9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40" w:firstLine="252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pacing w:val="-9"/>
                          <w:sz w:val="28"/>
                          <w:szCs w:val="28"/>
                          <w:lang w:val="uk-UA"/>
                        </w:rPr>
                        <w:t>►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8"/>
                          <w:sz w:val="28"/>
                          <w:szCs w:val="28"/>
                          <w:lang w:val="uk-UA"/>
                        </w:rPr>
                        <w:t>наносити по них удари;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right="180" w:firstLine="252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333333"/>
                          <w:spacing w:val="-8"/>
                          <w:sz w:val="28"/>
                          <w:szCs w:val="28"/>
                          <w:lang w:val="uk-UA"/>
                        </w:rPr>
                        <w:t>►</w:t>
                      </w: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8"/>
                          <w:sz w:val="28"/>
                          <w:szCs w:val="28"/>
                          <w:lang w:val="uk-UA"/>
                        </w:rPr>
                        <w:t>робити спроби розібрати ВНП;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lang w:val="uk-UA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right="180" w:firstLine="2520"/>
                        <w:jc w:val="both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color w:val="333333"/>
                          <w:spacing w:val="-7"/>
                          <w:sz w:val="28"/>
                          <w:szCs w:val="28"/>
                          <w:lang w:val="uk-UA"/>
                        </w:rPr>
                        <w:t>►</w:t>
                      </w:r>
                      <w:r>
                        <w:rPr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7"/>
                          <w:sz w:val="28"/>
                          <w:szCs w:val="28"/>
                          <w:lang w:val="uk-UA"/>
                        </w:rPr>
                        <w:t>переносити або переміщати з місця на місце;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180" w:firstLine="3119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color w:val="333333"/>
                          <w:spacing w:val="-4"/>
                          <w:sz w:val="28"/>
                          <w:szCs w:val="28"/>
                          <w:lang w:val="uk-UA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4"/>
                          <w:sz w:val="28"/>
                          <w:szCs w:val="28"/>
                          <w:lang w:val="uk-UA"/>
                        </w:rPr>
                        <w:t xml:space="preserve">кидати їх в багаття або розпалювати вогонь ближче 100 м від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ВНП.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color w:val="000000"/>
                          <w:spacing w:val="-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lang w:val="uk-U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lang w:val="uk-UA"/>
                        </w:rPr>
                        <w:t xml:space="preserve">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08" w:right="680" w:hanging="0"/>
                        <w:jc w:val="center"/>
                        <w:rPr>
                          <w:rFonts w:ascii="Arial" w:hAnsi="Arial" w:cs="Arial"/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uk-UA"/>
                        </w:rPr>
                        <w:t>При   виявленні   вибухонебезпечних   предметів  далеко  від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uk-UA"/>
                        </w:rPr>
                        <w:t>населених  пунктів  необхідно   добре запам'ятати дорогу до того місця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uk-UA"/>
                        </w:rPr>
                        <w:t>де вони виявлені (знайдені) і поставити біля них пам'ятну віху або будь-як позначити небезпечне місце.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lang w:val="uk-U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99"/>
                          <w:sz w:val="28"/>
                          <w:szCs w:val="28"/>
                          <w:shd w:fill="666699" w:val="clear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color w:val="FFFF99"/>
                          <w:sz w:val="28"/>
                          <w:szCs w:val="28"/>
                          <w:shd w:fill="666699" w:val="clear"/>
                          <w:lang w:val="uk-UA"/>
                        </w:rPr>
                        <w:t>ДІЇ ПРИ ВИЯВЛЕННІ ВНП (АБО ПРЕДМЕТІВ, СХОЖИХ НА НИ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FFFF99"/>
                          <w:sz w:val="16"/>
                          <w:szCs w:val="16"/>
                          <w:shd w:fill="666699" w:val="clear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color w:val="FFFF99"/>
                          <w:sz w:val="16"/>
                          <w:szCs w:val="16"/>
                          <w:shd w:fill="666699" w:val="clear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u w:val="single"/>
                          <w:lang w:val="uk-UA"/>
                        </w:rPr>
                        <w:t>Дії доросли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520" w:leader="none"/>
                        </w:tabs>
                        <w:ind w:left="795" w:firstLine="2265"/>
                        <w:rPr>
                          <w:rFonts w:ascii="Arial" w:hAnsi="Arial" w:cs="Arial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помітити місце знахідки небезпечних предметі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060" w:leader="none"/>
                        </w:tabs>
                        <w:ind w:left="795" w:firstLine="226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виставити тимчасову охоро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060" w:leader="none"/>
                        </w:tabs>
                        <w:ind w:left="795" w:firstLine="226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довести до присутніх, що торкатися до підозрілих предметів не можна, так як це загрожує житт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060" w:leader="none"/>
                        </w:tabs>
                        <w:ind w:left="795" w:firstLine="226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негайно сповістити в місцеві органи влади, міліцію про знахід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060" w:leader="none"/>
                        </w:tabs>
                        <w:ind w:left="795" w:firstLine="226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до прибуття працівників міліції взяти місце і предмет під нагля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060" w:leader="none"/>
                        </w:tabs>
                        <w:ind w:left="795" w:firstLine="226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uk-UA"/>
                        </w:rPr>
                        <w:t>не</w:t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допускати до місця знахідки інших людей, особливо діт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  <w:u w:val="single"/>
                          <w:lang w:val="uk-UA"/>
                        </w:rPr>
                        <w:t>Дії дітей: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99"/>
                          <w:sz w:val="28"/>
                          <w:szCs w:val="28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визначити місце знахідки;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color w:val="3366FF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99"/>
                          <w:spacing w:val="-15"/>
                          <w:sz w:val="28"/>
                          <w:szCs w:val="28"/>
                          <w:lang w:val="uk-UA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5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не торкатися знахідок самому і не дозволяти це робити нікому іншому;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99"/>
                          <w:sz w:val="28"/>
                          <w:szCs w:val="28"/>
                          <w:lang w:val="uk-UA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про знайдені підозрілі предмети негайно сповістити дорослих (в школу, міліцію, найбл. установу);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99"/>
                          <w:sz w:val="28"/>
                          <w:szCs w:val="28"/>
                          <w:lang w:val="uk-UA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не розводити багаття поблизу знахідки;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Arial" w:hAnsi="Arial" w:cs="Arial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333399"/>
                          <w:sz w:val="28"/>
                          <w:szCs w:val="28"/>
                          <w:lang w:val="uk-UA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запам’ятати дорогу до того місця, де була виявлена знахідка і поставити пам’ятну віху</w:t>
                      </w:r>
                      <w:r>
                        <w:rPr>
                          <w:lang w:val="uk-U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16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color w:val="333399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" w:ascii="Arial Black" w:hAnsi="Arial Black"/>
                          <w:color w:val="333399"/>
                          <w:sz w:val="32"/>
                          <w:szCs w:val="32"/>
                          <w:lang w:val="uk-UA"/>
                        </w:rPr>
                        <w:t>Департамент ЦЗ Вінницької облдержадміністрації 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color w:val="333399"/>
                          <w:sz w:val="32"/>
                          <w:szCs w:val="32"/>
                          <w:lang w:val="uk-UA"/>
                        </w:rPr>
                        <w:t>Навчально-методичний центр ЦЗ та БЖД Вінниц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33.05pt;width:668.4pt;height:32.95pt;mso-wrap-style:none;v-text-anchor:middle;mso-position-vertical:top" type="_x0000_t136">
            <v:path textpathok="t"/>
            <v:textpath on="t" fitshape="t" string="ОБЕРЕЖНО - ВИБУХОНЕБЕЗПЕЧНІ ПРЕДМЕТИ !" style="font-family:&quot;Arial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white" stroked="t" o:allowincell="f" style="position:absolute;margin-left:0pt;margin-top:-20.3pt;width:483.7pt;height:20.2pt;mso-wrap-style:none;v-text-anchor:middle;mso-position-vertical:top" type="_x0000_t136">
            <v:path textpathok="t"/>
            <v:textpath on="t" fitshape="t" string="ПРИ ЗНАХОДЖЕННІ ВНП КАТЕГОРИЧНО ЗАБОРОНЯЄТЬСЯ: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"/>
      <w:lvlJc w:val="left"/>
      <w:pPr>
        <w:tabs>
          <w:tab w:val="num" w:pos="708"/>
        </w:tabs>
        <w:ind w:left="795" w:hanging="435"/>
      </w:pPr>
      <w:rPr>
        <w:rFonts w:ascii="Wingdings" w:hAnsi="Wingdings" w:cs="Wingdings" w:hint="default"/>
        <w:sz w:val="28"/>
        <w:color w:val="9933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993300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Arial"/>
      <w:color w:val="9933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color w:val="FF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Customer</dc:creator>
  <dc:description/>
  <cp:keywords/>
  <dc:language>en-US</dc:language>
  <cp:lastModifiedBy>головнспец</cp:lastModifiedBy>
  <cp:lastPrinted>2013-09-12T15:34:00Z</cp:lastPrinted>
  <dcterms:modified xsi:type="dcterms:W3CDTF">2017-09-27T09:21:00Z</dcterms:modified>
  <cp:revision>27</cp:revision>
  <dc:subject/>
  <dc:title/>
</cp:coreProperties>
</file>