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відник телефонів Департаменту цивільного захис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блдерж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26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елефо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 Департаме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ОВЧЕНКО</w:t>
            </w:r>
            <w:r>
              <w:rPr>
                <w:sz w:val="20"/>
                <w:szCs w:val="20"/>
                <w:lang w:val="uk-UA"/>
              </w:rPr>
              <w:t xml:space="preserve">  Сергій Дми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7-11-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7-11-37(ФАК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спеціаліст з питань персон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ІВАЦКО  </w:t>
            </w:r>
            <w:r>
              <w:rPr>
                <w:bCs/>
                <w:sz w:val="20"/>
                <w:szCs w:val="20"/>
                <w:lang w:val="uk-UA"/>
              </w:rPr>
              <w:t>Алла Йосип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7-11-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(додатковий 33)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УПРАВЛІННЯ  ПЛАНУВАННЯ, ОПОВІЩЕННЯ, ЦИВІЛЬНОГО ЗАХИСТУ, НАВЧАННЯ НАСЕЛЕННЯ ТА ЗАБЕЗПЕЧЕННЯ ДІЯЛЬНОСТІ МЕРЕЖІ ПУНКТІВ УПРАВЛІ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тупник директора департаменту - начальник управлі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В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 xml:space="preserve">ЯТИЙ </w:t>
            </w:r>
            <w:r>
              <w:rPr>
                <w:sz w:val="20"/>
                <w:szCs w:val="20"/>
                <w:lang w:val="uk-UA"/>
              </w:rPr>
              <w:t>Серг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7-11-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(додатковий 26)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8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ідділ планування, оповіщення  та забезпечення діяльності мережі пунктів управлі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firstLine="851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т.  начальника управління -  начальник відді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ЦИРКУН  </w:t>
            </w:r>
            <w:r>
              <w:rPr>
                <w:sz w:val="20"/>
                <w:szCs w:val="20"/>
                <w:lang w:val="uk-UA"/>
              </w:rPr>
              <w:t>Зо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7-11-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(додатковий 37)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ідділ цивільного захисту, навчання населення та інформаційної взаємод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чальник відді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АБІШЕВ  </w:t>
            </w:r>
            <w:r>
              <w:rPr>
                <w:sz w:val="20"/>
                <w:szCs w:val="20"/>
                <w:lang w:val="uk-UA"/>
              </w:rPr>
              <w:t>Олександ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7-11-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(додатковий 3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 начальника від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АГАЙДА </w:t>
            </w:r>
            <w:r>
              <w:rPr>
                <w:sz w:val="20"/>
                <w:szCs w:val="20"/>
                <w:lang w:val="uk-UA"/>
              </w:rPr>
              <w:t>Мирослава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7-11-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(додатковий 40)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caps/>
                <w:color w:val="000000"/>
                <w:sz w:val="22"/>
                <w:szCs w:val="22"/>
                <w:lang w:val="uk-UA"/>
              </w:rPr>
              <w:t>УПРАВЛІННЯ взаємодії з правоохоронними органами, оборонної роботи,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 ЕКСПЛУАТАЦІЇ ФОНДІВ,  ЗАБЕЗПЕЧЕННЯ ДІЯЛЬНОСТІ ТА БУХГАЛТЕРСЬКОГО ОБЛ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ap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тупник директора департаменту - начальник управлі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ТЕБЛО  </w:t>
            </w:r>
            <w:r>
              <w:rPr>
                <w:sz w:val="20"/>
                <w:szCs w:val="20"/>
                <w:lang w:val="uk-UA"/>
              </w:rPr>
              <w:t>Віктор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7-11-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(додатковий 22)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ідділ взаємодії з правоохоронними органами, оборонної роботи та експлуатації фон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ap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від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ІНДИК </w:t>
            </w:r>
            <w:r>
              <w:rPr>
                <w:sz w:val="20"/>
                <w:szCs w:val="20"/>
                <w:lang w:val="uk-UA"/>
              </w:rPr>
              <w:t xml:space="preserve"> Валерій 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7-11-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(додатковий 2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 начальника від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ЕЛЬНИК  </w:t>
            </w:r>
            <w:r>
              <w:rPr>
                <w:sz w:val="20"/>
                <w:szCs w:val="20"/>
                <w:lang w:val="uk-UA"/>
              </w:rPr>
              <w:t>Юрій 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7-11-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(додатковий 41)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діл  бухгалтерського обл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.  начальника управління -  начальник відділу – головни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ОНИЩУК </w:t>
            </w:r>
            <w:r>
              <w:rPr>
                <w:sz w:val="20"/>
                <w:szCs w:val="20"/>
                <w:lang w:val="uk-UA"/>
              </w:rPr>
              <w:t>Зінаїд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7-11-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(додатковий 35)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ІЛОДОБОВА В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67-11-35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7-11-37(ФАКС)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sectPr>
      <w:type w:val="nextPage"/>
      <w:pgSz w:w="11906" w:h="16838"/>
      <w:pgMar w:left="1134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11:00Z</dcterms:created>
  <dc:creator>Кадр</dc:creator>
  <dc:description/>
  <dc:language>en-US</dc:language>
  <cp:lastModifiedBy>головнспец</cp:lastModifiedBy>
  <cp:lastPrinted>2016-01-11T12:16:00Z</cp:lastPrinted>
  <dcterms:modified xsi:type="dcterms:W3CDTF">2017-05-05T13:11:00Z</dcterms:modified>
  <cp:revision>2</cp:revision>
  <dc:subject/>
  <dc:title/>
</cp:coreProperties>
</file>