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18.7pt;margin-top:1.15pt;width:622.75pt;height:45.55pt;mso-wrap-style:none;v-text-anchor:middle" type="_x0000_t136">
            <v:path textpathok="t"/>
            <v:textpath on="t" fitshape="t" string="'' Запобігти, врятувати, допомогти ! ''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rFonts w:ascii="Arial" w:hAnsi="Arial" w:cs="Arial"/>
          <w:color w:val="993366"/>
          <w:sz w:val="32"/>
        </w:rPr>
      </w:pPr>
      <w:r>
        <w:rPr>
          <w:rFonts w:cs="Arial" w:ascii="Arial" w:hAnsi="Arial"/>
          <w:color w:val="993366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Департамент цивільного захисту Вінницької облдержадміністрації  повідомляє,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2"/>
        </w:rPr>
        <w:t xml:space="preserve">що </w:t>
      </w:r>
      <w:r>
        <w:rPr>
          <w:rFonts w:cs="Arial" w:ascii="Arial" w:hAnsi="Arial"/>
          <w:b/>
          <w:color w:val="3366FF"/>
          <w:sz w:val="36"/>
        </w:rPr>
        <w:t>з 17 вересня по 17 жовтня 2018 року</w:t>
      </w:r>
      <w:r>
        <w:rPr>
          <w:rFonts w:cs="Arial" w:ascii="Arial" w:hAnsi="Arial"/>
          <w:color w:val="3366FF"/>
          <w:sz w:val="36"/>
        </w:rPr>
        <w:t xml:space="preserve"> у Вінницькій області проводиться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3366FF"/>
          <w:sz w:val="32"/>
          <w:lang w:val="ru-RU" w:eastAsia="en-US"/>
        </w:rPr>
      </w:pPr>
      <w:r>
        <w:rPr>
          <w:rFonts w:cs="Arial" w:ascii="Arial" w:hAnsi="Arial"/>
          <w:b/>
          <w:color w:val="3366FF"/>
          <w:sz w:val="32"/>
          <w:lang w:val="ru-RU" w:eastAsia="en-US"/>
        </w:rPr>
        <w:pict>
          <v:shape id="shape_0" fillcolor="#a603ab" stroked="t" o:allowincell="f" style="position:absolute;margin-left:206.7pt;margin-top:15.6pt;width:683.95pt;height:40.75pt;mso-wrap-style:none;v-text-anchor:middle" type="_x0000_t136">
            <v:path textpathok="t"/>
            <v:textpath on="t" fitshape="t" string="М І С Я Ч Н И К   Цивільного  захисту" style="font-family:&quot;Bookman Old Style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1134"/>
        <w:jc w:val="both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11201400" cy="426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113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>Головна мета</w:t>
                            </w:r>
                            <w:r>
                              <w:rPr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роз'яснення державної політики, спрямованої на забезпечення безпеки та захисту населення і територій, матеріальних і культурних цінностей та довкілля від негативних наслідків надзвичайних ситуацій, їх попередження, навчання населення поводженню в екстремальних умовах, пропаганда діяльності єдиної системи цивільного захисту та її структурних підрозділів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09" w:hanging="142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До участі в організації і проведенні місячника активно залучаються фахівці галузі цивільного захисту на обласному рівні, начальники відділів з питань надзвичайних ситуацій районів та міст обласного значення, представники обласних спеціалізованих служб цивільної оборони, галузі освіти, підприємств, установ і організацій, засобів масової інформації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09" w:right="0" w:hanging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>В  ході  місячника  проводяться  такі  заходи 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09" w:right="0" w:hanging="142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районні огляд-конкурси серед підприємств, установ та організацій незалежно від форм власності на кращу навчально-матеріальну базу з цивільної оборони, за їх підсумками обласний огляд-конкурс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09" w:right="0" w:hanging="142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виступи фахівців та працівників системи цивільного захисту у ЗМІ;</w:t>
                            </w:r>
                          </w:p>
                          <w:p>
                            <w:pPr>
                              <w:pStyle w:val="Normal"/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вчальних заклад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і відкритих дверей із демонстрацією пізнавального матеріалу з питань пропаганди здорового, активного способу житт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тячі конкурси з оцінки можливостей дітей орієнтуватися в надзвичайних ситуаціях, повсякденному жит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тавки дитячих робіт з висвітлення знань з основ безпеки життєдіяльності, конкурси на кращу стінівку з відповідної тема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рацювання проведення евакуації учнів, вчителів (викладачів) та обслуговуючого персоналу, уточнення і поновлення планів евакуації та приведення в належний стан найпростіших укрит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заняття з непрацюючим населенням щодо надання першої медичної допомоги в разі виникнення нестандартної ситуації (в ЖЕКах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0"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демонстрація відеофільмів, видання та розповсюдження пам'яток, плакатів, листівок, звернень до громадя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113" w:hanging="142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pt;height:335.6pt;mso-wrap-distance-left:9.05pt;mso-wrap-distance-right:9.05pt;mso-wrap-distance-top:0pt;mso-wrap-distance-bottom:0pt;margin-top:14.4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113" w:hanging="142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pacing w:val="40"/>
                          <w:sz w:val="32"/>
                          <w:szCs w:val="32"/>
                          <w:u w:val="single"/>
                        </w:rPr>
                        <w:t>Головна мета</w:t>
                      </w:r>
                      <w:r>
                        <w:rPr>
                          <w:sz w:val="28"/>
                        </w:rPr>
                        <w:t xml:space="preserve"> - </w:t>
                      </w:r>
                      <w:r>
                        <w:rPr>
                          <w:color w:val="000080"/>
                          <w:sz w:val="28"/>
                        </w:rPr>
                        <w:t>роз'яснення державної політики, спрямованої на забезпечення безпеки та захисту населення і територій, матеріальних і культурних цінностей та довкілля від негативних наслідків надзвичайних ситуацій, їх попередження, навчання населення поводженню в екстремальних умовах, пропаганда діяльності єдиної системи цивільного захисту та її структурних підрозділів.</w:t>
                      </w:r>
                    </w:p>
                    <w:p>
                      <w:pPr>
                        <w:pStyle w:val="Normal"/>
                        <w:spacing w:before="40" w:after="0"/>
                        <w:ind w:left="709" w:hanging="142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До участі в організації і проведенні місячника активно залучаються фахівці галузі цивільного захисту на обласному рівні, начальники відділів з питань надзвичайних ситуацій районів та міст обласного значення, представники обласних спеціалізованих служб цивільної оборони, галузі освіти, підприємств, установ і організацій, засобів масової інформації. </w:t>
                      </w:r>
                    </w:p>
                    <w:p>
                      <w:pPr>
                        <w:pStyle w:val="Normal"/>
                        <w:spacing w:before="40" w:after="0"/>
                        <w:ind w:left="709" w:right="0" w:hanging="142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pacing w:val="4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pacing w:val="40"/>
                          <w:sz w:val="32"/>
                          <w:szCs w:val="32"/>
                          <w:u w:val="single"/>
                        </w:rPr>
                        <w:t>В  ході  місячника  проводяться  такі  заходи :</w:t>
                      </w:r>
                    </w:p>
                    <w:p>
                      <w:pPr>
                        <w:pStyle w:val="Normal"/>
                        <w:spacing w:before="40" w:after="0"/>
                        <w:ind w:left="709" w:right="0" w:hanging="142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районні огляд-конкурси серед підприємств, установ та організацій незалежно від форм власності на кращу навчально-матеріальну базу з цивільної оборони, за їх підсумками обласний огляд-конкурс;</w:t>
                      </w:r>
                    </w:p>
                    <w:p>
                      <w:pPr>
                        <w:pStyle w:val="Normal"/>
                        <w:spacing w:before="40" w:after="0"/>
                        <w:ind w:left="709" w:right="0" w:hanging="142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виступи фахівців та працівників системи цивільного захисту у ЗМІ;</w:t>
                      </w:r>
                    </w:p>
                    <w:p>
                      <w:pPr>
                        <w:pStyle w:val="Normal"/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навчальних заклад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і відкритих дверей із демонстрацією пізнавального матеріалу з питань пропаганди здорового, активного способу житт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тячі конкурси з оцінки можливостей дітей орієнтуватися в надзвичайних ситуаціях, повсякденному жит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ставки дитячих робіт з висвітлення знань з основ безпеки життєдіяльності, конкурси на кращу стінівку з відповідної тема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рацювання проведення евакуації учнів, вчителів (викладачів) та обслуговуючого персоналу, уточнення і поновлення планів евакуації та приведення в належний стан найпростіших укрит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заняття з непрацюючим населенням щодо надання першої медичної допомоги в разі виникнення нестандартної ситуації (в ЖЕКах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right="0"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демонстрація відеофільмів, видання та розповсюдження пам'яток, плакатів, листівок, звернень до громадя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right="113" w:hanging="142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5690</wp:posOffset>
                </wp:positionH>
                <wp:positionV relativeFrom="paragraph">
                  <wp:posOffset>20320</wp:posOffset>
                </wp:positionV>
                <wp:extent cx="3124200" cy="464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194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199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6pt;mso-wrap-distance-left:9.05pt;mso-wrap-distance-right:9.05pt;mso-wrap-distance-top:0pt;mso-wrap-distance-bottom:0pt;margin-top:1.6pt;mso-position-vertical-relative:text;margin-left:8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21945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9255" cy="2199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spacing w:before="0" w:after="60"/>
        <w:ind w:right="11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spacing w:before="60" w:after="0"/>
        <w:rPr/>
      </w:pPr>
      <w:r>
        <w:rPr/>
      </w:r>
    </w:p>
    <w:p>
      <w:pPr>
        <w:pStyle w:val="2"/>
        <w:spacing w:before="60" w:after="0"/>
        <w:rPr/>
      </w:pPr>
      <w:r>
        <w:rPr/>
      </w:r>
    </w:p>
    <w:p>
      <w:pPr>
        <w:pStyle w:val="2"/>
        <w:spacing w:before="60" w:after="0"/>
        <w:rPr/>
      </w:pPr>
      <w:r>
        <w:rPr/>
      </w:r>
    </w:p>
    <w:p>
      <w:pPr>
        <w:pStyle w:val="2"/>
        <w:spacing w:before="6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266315</wp:posOffset>
                </wp:positionV>
                <wp:extent cx="14401800" cy="3553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CC00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33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>Ш А Н О В Н І   Ж И Т Е Л І    В І Н Н И Ч Ч И Н И  !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left="1701" w:right="1562" w:firstLine="851"/>
                              <w:jc w:val="both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Дотримуйтесь заходів безпеки на виробництві та в побуті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1" w:right="1562" w:firstLine="851"/>
                              <w:jc w:val="both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Будьте обережними: на воді; під час стихійного лиха; при виявленні вибухонебезпечних предметів; збиранні і вживанні грибів;  при поведінці з вогнем в екосистемах та побуті; при виявленні невідомих чи підозрілих предметів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1" w:right="1562" w:firstLine="851"/>
                              <w:jc w:val="both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Навчайтесь умінню застосовувати засоби індивідуального захисту та діяти під час надзвичайних ситуацій і подій, швидко та якісно використовувати знання щодо надання само-  та взаємодопомоги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1" w:right="1562" w:firstLine="851"/>
                              <w:jc w:val="both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Для отримання фахової допомоги звертайтесь в консультаційні пункти з питань цивільного захисту при ЖЕО та сільських (селищних) радах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120" w:after="120"/>
                              <w:ind w:left="1701" w:right="1562" w:firstLine="851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Запрошуємо до спілкування із фахівцями Департаменту цивільного захисту всіх громадян, яких питання організації та проведення заходів цивільного захис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1701" w:right="1562"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Адреса  управління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м. Вінниця, вул. Монастирська, 26  тел. 67-11-38 </w:t>
                            </w:r>
                          </w:p>
                          <w:p>
                            <w:pPr>
                              <w:pStyle w:val="Normal"/>
                              <w:ind w:left="1701" w:right="156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60" w:after="0"/>
                              <w:ind w:left="1701" w:right="1562" w:firstLine="85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В районах та містах обласного значення  звертайтесь до начальників відділів цивільного захисту </w:t>
                            </w:r>
                          </w:p>
                          <w:p>
                            <w:pPr>
                              <w:pStyle w:val="Normal"/>
                              <w:ind w:left="1701" w:right="1562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pt;height:279.8pt;mso-wrap-distance-left:9.05pt;mso-wrap-distance-right:9.05pt;mso-wrap-distance-top:0pt;mso-wrap-distance-bottom:0pt;margin-top:178.4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color w:val="CC0000"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pacing w:val="2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color w:val="FF3300"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3300"/>
                          <w:spacing w:val="20"/>
                          <w:sz w:val="32"/>
                          <w:szCs w:val="32"/>
                          <w:u w:val="single"/>
                        </w:rPr>
                        <w:t>Ш А Н О В Н І   Ж И Т Е Л І    В І Н Н И Ч Ч И Н И  !</w:t>
                      </w:r>
                    </w:p>
                    <w:p>
                      <w:pPr>
                        <w:pStyle w:val="3"/>
                        <w:spacing w:before="60" w:after="0"/>
                        <w:ind w:left="1701" w:right="1562" w:firstLine="851"/>
                        <w:jc w:val="both"/>
                        <w:rPr>
                          <w:rFonts w:ascii="Book Antiqua" w:hAnsi="Book Antiqua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sz w:val="32"/>
                          <w:szCs w:val="32"/>
                        </w:rPr>
                        <w:t>Дотримуйтесь заходів безпеки на виробництві та в побуті.</w:t>
                      </w:r>
                    </w:p>
                    <w:p>
                      <w:pPr>
                        <w:pStyle w:val="Normal"/>
                        <w:spacing w:before="60" w:after="0"/>
                        <w:ind w:left="1701" w:right="1562" w:firstLine="851"/>
                        <w:jc w:val="both"/>
                        <w:rPr>
                          <w:rFonts w:ascii="Book Antiqua" w:hAnsi="Book Antiqua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sz w:val="32"/>
                          <w:szCs w:val="32"/>
                        </w:rPr>
                        <w:t>Будьте обережними: на воді; під час стихійного лиха; при виявленні вибухонебезпечних предметів; збиранні і вживанні грибів;  при поведінці з вогнем в екосистемах та побуті; при виявленні невідомих чи підозрілих предметів.</w:t>
                      </w:r>
                    </w:p>
                    <w:p>
                      <w:pPr>
                        <w:pStyle w:val="Normal"/>
                        <w:spacing w:before="60" w:after="0"/>
                        <w:ind w:left="1701" w:right="1562" w:firstLine="851"/>
                        <w:jc w:val="both"/>
                        <w:rPr>
                          <w:rFonts w:ascii="Book Antiqua" w:hAnsi="Book Antiqua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b/>
                          <w:sz w:val="32"/>
                          <w:szCs w:val="32"/>
                        </w:rPr>
                        <w:t>Навчайтесь умінню застосовувати засоби індивідуального захисту та діяти під час надзвичайних ситуацій і подій, швидко та якісно використовувати знання щодо надання само-  та взаємодопомоги.</w:t>
                      </w:r>
                    </w:p>
                    <w:p>
                      <w:pPr>
                        <w:pStyle w:val="Normal"/>
                        <w:spacing w:before="60" w:after="0"/>
                        <w:ind w:left="1701" w:right="1562" w:firstLine="851"/>
                        <w:jc w:val="both"/>
                        <w:rPr>
                          <w:rFonts w:ascii="Book Antiqua" w:hAnsi="Book Antiqua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sz w:val="32"/>
                          <w:szCs w:val="32"/>
                        </w:rPr>
                        <w:t>Для отримання фахової допомоги звертайтесь в консультаційні пункти з питань цивільного захисту при ЖЕО та сільських (селищних) радах.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993" w:leader="none"/>
                        </w:tabs>
                        <w:spacing w:before="120" w:after="120"/>
                        <w:ind w:left="1701" w:right="1562" w:firstLine="851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Запрошуємо до спілкування із фахівцями Департаменту цивільного захисту всіх громадян, яких питання організації та проведення заходів цивільного захисту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1701" w:right="1562"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Адреса  управління: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м. Вінниця, вул. Монастирська, 26  тел. 67-11-38 </w:t>
                      </w:r>
                    </w:p>
                    <w:p>
                      <w:pPr>
                        <w:pStyle w:val="Normal"/>
                        <w:ind w:left="1701" w:right="156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993" w:leader="none"/>
                        </w:tabs>
                        <w:spacing w:before="60" w:after="0"/>
                        <w:ind w:left="1701" w:right="1562" w:firstLine="85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В районах та містах обласного значення  звертайтесь до начальників відділів цивільного захисту </w:t>
                      </w:r>
                    </w:p>
                    <w:p>
                      <w:pPr>
                        <w:pStyle w:val="Normal"/>
                        <w:ind w:left="1701" w:right="1562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113" w:firstLine="1134"/>
      <w:jc w:val="both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6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2:00Z</dcterms:created>
  <dc:creator>Gnedoy</dc:creator>
  <dc:description/>
  <dc:language>en-US</dc:language>
  <cp:lastModifiedBy>головнспец</cp:lastModifiedBy>
  <cp:lastPrinted>2005-08-31T12:12:00Z</cp:lastPrinted>
  <dcterms:modified xsi:type="dcterms:W3CDTF">2018-09-07T13:22:00Z</dcterms:modified>
  <cp:revision>2</cp:revision>
  <dc:subject/>
  <dc:title/>
</cp:coreProperties>
</file>