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77190</wp:posOffset>
            </wp:positionV>
            <wp:extent cx="1177290" cy="1352550"/>
            <wp:effectExtent l="0" t="0" r="0" b="0"/>
            <wp:wrapTight wrapText="bothSides">
              <wp:wrapPolygon edited="0">
                <wp:start x="-56" y="0"/>
                <wp:lineTo x="-56" y="21544"/>
                <wp:lineTo x="21542" y="21544"/>
                <wp:lineTo x="21542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46685</wp:posOffset>
                </wp:positionV>
                <wp:extent cx="5219700" cy="962025"/>
                <wp:effectExtent l="5080" t="5715" r="5715" b="24765"/>
                <wp:wrapNone/>
                <wp:docPr id="2" name="Горизонтальный свит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6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480" w:leader="none"/>
                              </w:tabs>
                              <w:overflowPunct w:val="false"/>
                              <w:bidi w:val="0"/>
                              <w:spacing w:before="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480" w:leader="none"/>
                              </w:tabs>
                              <w:overflowPunct w:val="false"/>
                              <w:bidi w:val="0"/>
                              <w:spacing w:before="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НЕБЕЗПЕЧНІ  ПОГОДНІ  УМОВ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2" fillcolor="#f5e4e4" stroked="t" o:allowincell="f" style="position:absolute;margin-left:8.25pt;margin-top:11.55pt;width:410.95pt;height:75.7pt;mso-wrap-style:square;v-text-anchor:middle" type="_x0000_t98">
                <v:textbox>
                  <w:txbxContent>
                    <w:p>
                      <w:pPr>
                        <w:tabs>
                          <w:tab w:val="left" w:pos="-480" w:leader="none"/>
                        </w:tabs>
                        <w:overflowPunct w:val="false"/>
                        <w:bidi w:val="0"/>
                        <w:spacing w:before="0" w:after="0" w:lineRule="atLeas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480" w:leader="none"/>
                        </w:tabs>
                        <w:overflowPunct w:val="false"/>
                        <w:bidi w:val="0"/>
                        <w:spacing w:before="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НЕБЕЗПЕЧНІ  ПОГОДНІ  УМОВИ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-563880</wp:posOffset>
                </wp:positionV>
                <wp:extent cx="7227570" cy="1033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1033653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2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99"/>
                                <w:sz w:val="48"/>
                                <w:szCs w:val="4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99"/>
                                <w:sz w:val="48"/>
                                <w:szCs w:val="4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ПАМ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'</w:t>
                            </w: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ЯТКА  НАСЕЛЕН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69696" strokeweight="3pt" style="position:absolute;rotation:-0;width:569.1pt;height:813.9pt;mso-wrap-distance-left:9.05pt;mso-wrap-distance-right:9.05pt;mso-wrap-distance-top:0pt;mso-wrap-distance-bottom:0pt;margin-top:-44.4pt;mso-position-vertical-relative:text;margin-left:-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2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color w:val="000099"/>
                          <w:sz w:val="48"/>
                          <w:szCs w:val="4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color w:val="000099"/>
                          <w:sz w:val="48"/>
                          <w:szCs w:val="48"/>
                        </w:rPr>
                        <w:t xml:space="preserve">            </w:t>
                      </w: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ПАМ</w:t>
                      </w: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'</w:t>
                      </w: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ЯТКА  НАСЕЛЕН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14" w:right="34" w:hanging="0"/>
        <w:jc w:val="both"/>
        <w:rPr>
          <w:smallCaps/>
          <w:sz w:val="28"/>
          <w:szCs w:val="28"/>
        </w:rPr>
      </w:pPr>
      <w:r>
        <w:rPr>
          <w:rFonts w:cs="Calibri"/>
          <w:b/>
          <w:smallCaps/>
          <w:shadow/>
          <w:color w:val="FF0000"/>
          <w:sz w:val="26"/>
          <w:szCs w:val="26"/>
        </w:rPr>
        <w:t xml:space="preserve">   </w:t>
      </w:r>
      <w:r>
        <w:rPr>
          <w:b/>
          <w:smallCaps/>
          <w:shadow/>
          <w:color w:val="FF0000"/>
          <w:sz w:val="26"/>
          <w:szCs w:val="26"/>
        </w:rPr>
        <w:t>Сильні вітри, шквали та смерчі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- стихійні лиха, що виникають в будь-яку пору року. Синоптики відносять їх до надзвичайних подій із помірною швидкістю поширення, тому, зазвичай, вдається оголосити штормове попередження</w:t>
      </w:r>
      <w:r>
        <w:rPr>
          <w:sz w:val="28"/>
          <w:szCs w:val="28"/>
        </w:rPr>
        <w:t>.</w:t>
      </w:r>
    </w:p>
    <w:p>
      <w:pPr>
        <w:pStyle w:val="Iauiue"/>
        <w:ind w:left="-414" w:hanging="0"/>
        <w:jc w:val="center"/>
        <w:rPr>
          <w:b/>
          <w:b/>
          <w:shadow/>
          <w:color w:val="FF0000"/>
          <w:sz w:val="26"/>
          <w:szCs w:val="26"/>
          <w:lang w:val="uk-UA"/>
        </w:rPr>
      </w:pPr>
      <w:r>
        <w:rPr>
          <w:b/>
          <w:shadow/>
          <w:color w:val="FF0000"/>
          <w:sz w:val="26"/>
          <w:szCs w:val="26"/>
          <w:lang w:val="uk-UA"/>
        </w:rPr>
        <w:t>П А М ‘ Я Т А Й Т Е !</w:t>
      </w:r>
    </w:p>
    <w:p>
      <w:pPr>
        <w:pStyle w:val="Iauiue"/>
        <w:ind w:left="-414" w:hanging="0"/>
        <w:jc w:val="center"/>
        <w:rPr>
          <w:b/>
          <w:b/>
          <w:shadow/>
          <w:color w:val="FF0000"/>
          <w:sz w:val="26"/>
          <w:szCs w:val="26"/>
          <w:lang w:val="uk-UA"/>
        </w:rPr>
      </w:pPr>
      <w:r>
        <w:rPr>
          <w:b/>
          <w:shadow/>
          <w:color w:val="FF0000"/>
          <w:sz w:val="26"/>
          <w:szCs w:val="26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У випадку оповіщення про загрозу урагану, буревію, смерчу або появи їх ознак, дійте у відповідності до рекомендацій - спокійно, без паніки: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720" w:leader="none"/>
        </w:tabs>
        <w:ind w:left="1425" w:hanging="1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іть нестійкі елементи житлових і нежилих приміщень;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чиніть вікна, двері, приберіть предмети, які можуть травмувати людей;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/>
          <w:sz w:val="28"/>
          <w:szCs w:val="28"/>
          <w:lang w:val="uk-UA"/>
        </w:rPr>
        <w:t>перебуваючи на відкритій місцевості, вибирайте місця, де не можливі травми від падаючих предметів, електричного дроту; для схованки використовуйте яри, рови, ями;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арин, що знаходяться на пасовищі, переженіть  у безпечні місц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33" w:hanging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берігайте спокій, попередьте сусідів, надайте допомогу діт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33" w:hanging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йте документи, одяг, необхідні речі, невеликий запас продуктів харчування на декілька днів, питну воду, медикаменти, кишеньковий ліхтарик, приймач на батарей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33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кніть електромережі, закрийте газові крани, загасіть вогонь у груб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33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те на підлогу речі, які можуть впасти і спричинити трав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33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користуйтеся ліфтами; електромережу можуть раптово вимкну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right="33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пиніться, якщо ви їдете автомобілем. Виходьте і швидко ховайтесь у міцній будівлі або у будь-якому заглибленні.</w:t>
      </w:r>
    </w:p>
    <w:p>
      <w:pPr>
        <w:pStyle w:val="Normal"/>
        <w:spacing w:lineRule="auto" w:line="240" w:before="0" w:after="0"/>
        <w:ind w:left="720" w:right="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right="33" w:hanging="0"/>
        <w:jc w:val="center"/>
        <w:rPr>
          <w:rFonts w:ascii="Times New Roman" w:hAnsi="Times New Roman" w:cs="Times New Roman"/>
          <w:shadow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shadow/>
          <w:color w:val="FF0000"/>
          <w:sz w:val="28"/>
          <w:szCs w:val="28"/>
        </w:rPr>
        <w:t>Дії  після  стихійного  лиха</w:t>
      </w:r>
      <w:r>
        <w:rPr>
          <w:rFonts w:cs="Times New Roman" w:ascii="Times New Roman" w:hAnsi="Times New Roman"/>
          <w:b/>
          <w:smallCaps/>
          <w:shadow/>
          <w:color w:val="FF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34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можіть, по можливості, постраждалим, викличте медичну допомог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34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конайтесь, що ваше житло не отримало ушкоджень. Перевірте зовні стан мереж:  електро-, газо- та водопостач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34" w:hanging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користуйтеся відкритим вогнем, освітленням, нагрівальними приладами, газовими плитами і не вмикайте їх доти, доки не будете впевнені, що не має витоку газ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276" w:right="34" w:firstLine="145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виходьте одразу на вулицю, шквал може повторитися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2060"/>
          <w:sz w:val="20"/>
          <w:szCs w:val="20"/>
        </w:rPr>
      </w:pPr>
      <w:r>
        <w:rPr>
          <w:rFonts w:cs="Tahoma" w:ascii="Tahoma" w:hAnsi="Tahoma"/>
          <w:b/>
          <w:i/>
          <w:color w:val="00206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>Навчально-методичний центр цивільного захисту та безпеки життєдіяльності Вінницької області спільно з Департаментом цивільного захисту облдержадміністрації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4:00Z</dcterms:created>
  <dc:creator>Павлов СС</dc:creator>
  <dc:description/>
  <dc:language>en-US</dc:language>
  <cp:lastModifiedBy>головнспец</cp:lastModifiedBy>
  <cp:lastPrinted>2019-03-11T11:32:00Z</cp:lastPrinted>
  <dcterms:modified xsi:type="dcterms:W3CDTF">2019-03-11T10:04:00Z</dcterms:modified>
  <cp:revision>2</cp:revision>
  <dc:subject/>
  <dc:title/>
</cp:coreProperties>
</file>