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3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lang w:val="uk-UA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Що </w:t>
      </w:r>
      <w:r>
        <w:rPr>
          <w:rFonts w:cs="Arial" w:ascii="Arial" w:hAnsi="Arial"/>
          <w:b w:val="false"/>
          <w:bCs w:val="false"/>
          <w:color w:val="000000"/>
          <w:lang w:val="uk-UA"/>
        </w:rPr>
        <w:t>"</w:t>
      </w:r>
      <w:r>
        <w:rPr>
          <w:rFonts w:cs="Arial" w:ascii="Arial" w:hAnsi="Arial"/>
          <w:b w:val="false"/>
          <w:bCs w:val="false"/>
          <w:color w:val="000000"/>
        </w:rPr>
        <w:t>приховують</w:t>
      </w:r>
      <w:r>
        <w:rPr>
          <w:rFonts w:cs="Arial" w:ascii="Arial" w:hAnsi="Arial"/>
          <w:b w:val="false"/>
          <w:bCs w:val="false"/>
          <w:color w:val="000000"/>
          <w:lang w:val="uk-UA"/>
        </w:rPr>
        <w:t>"</w:t>
      </w:r>
      <w:r>
        <w:rPr>
          <w:rFonts w:cs="Arial" w:ascii="Arial" w:hAnsi="Arial"/>
          <w:b w:val="false"/>
          <w:bCs w:val="false"/>
          <w:color w:val="000000"/>
        </w:rPr>
        <w:t xml:space="preserve"> ранні овочі і як уберегти себе від надмірної кількості нітраті</w:t>
      </w:r>
      <w:r>
        <w:rPr>
          <w:rFonts w:cs="Arial" w:ascii="Arial" w:hAnsi="Arial"/>
          <w:b w:val="false"/>
          <w:bCs w:val="false"/>
          <w:color w:val="000000"/>
          <w:lang w:val="uk-UA"/>
        </w:rPr>
        <w:t>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2470150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Затяжна зима закінчилася і з першим теплом на ринках і овочевих розкладках з'являється перша зелень. Чи варто на неї «накидатися» або все ж почекати періоду масового збору?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Безумовно, зелень, яка виросла на відкритому ґрунті, корисніша від тепличної. Вона пройшла повний термін дозрівання, в ній сформувалися потрібні вітаміни, мінерали та антиоксиданти. Натомість у зелені з теплиці вітамінний склад трохи бідніший. Але вітаміни і корисні речовини в ній все ж таки є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rStyle w:val="StrongEmphasis"/>
          <w:lang w:val="uk-UA"/>
        </w:rPr>
        <w:t>Страшне слово – нітрати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04470</wp:posOffset>
            </wp:positionV>
            <wp:extent cx="2675255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ітрати – це солі азотної кислоти. Ці хімічні сполуки є продуктами обміну будь-якого живого організму – і тварин, і рослин. Навіть у людському організмі за добу утворюється приблизно 100 мг нітратів. Найпоширеніший шлях потрапляння нітратів до організму людини – з овочів, приблизно 70%. Без виникнення нітратів не відбувається процес дозрівання овочів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Тобто самі собою нітрати не є небезпечними!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Чому ж нас так лякають ними? Тому що небезпечна саме висока концентрація нітратів. Особливо багато їх у ранніх овочах і зелені, так як їх вирощують у теплицях і їх збирають раніше потрібного терміну. Виробники можуть переборщити з азотистими добривами, які накопичуються і в самій рослині, і в ґрунті.</w:t>
      </w:r>
    </w:p>
    <w:p>
      <w:pPr>
        <w:pStyle w:val="Style14"/>
        <w:spacing w:lineRule="atLeast" w:line="322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17320</wp:posOffset>
            </wp:positionV>
            <wp:extent cx="2620645" cy="173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исока концентрація нітратів у шлунково-кишковому тракті може привести до того, що нітрАти стануть нітрІтами. Це більш токсична речовина. Якщо ж вживання продуктів, які містять нітрати, відбувається тривалий час і в значних кількостях, то може статися порушення вуглеводного і білкового обміну речовин. При цьому в крові збільшується кількість метгемоглобіну. Пам'ятаймо, завдання гемоглобіну (червоних кров'яних тілець) – насичення клітин, зокрема мозку, киснем. Так ось метгемоглобін так не вміє! Як результат – починається кисневе голодування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Наслідками частого вживання продуктів, що містять нітрати, у великій кількості може призвести до хвороб травної системи (гастритів, виразок), дихальної та серцево-судинної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Також із нітритів можуть утворюватися N-нітрозаміни. А це вже канцерогенні речовини, здатні провокувати появу злоякісних пухлин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rStyle w:val="StrongEmphasis"/>
          <w:lang w:val="uk-UA"/>
        </w:rPr>
        <w:t>Небезпека для дітей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Дітям потрібно давати ранню зелень і овочі з особливою обережністю. По-перше, отруєння у них може викликати значно менша доза нітратів, ніж у дорослих. По-друге, слизова оболонка шлунково-кишкового тракту дитини ще не достатньо сформована, щоб максимально захистити його від токсинів. Все-таки краще почекати періоду масового збирання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rStyle w:val="StrongEmphasis"/>
          <w:lang w:val="uk-UA"/>
        </w:rPr>
        <w:t>Як зменшити концентрацію нітратів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Найпростіший спосіб - замочувати зелень і овочі в холодній воді, кількаразово змінюючи воду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У воду можна додати лимонну кислоту або сік лимона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Видаляйте у зелені білі стебла близько до кореня, у капусти - верхні листки і качан. Саме в них накопичується найбільше нітратів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lang w:val="uk-UA"/>
        </w:rPr>
        <w:t>Свіжі овочі та зелень у салаті збризніть лимонним соком перед подачею.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rPr>
          <w:rStyle w:val="StrongEmphasis"/>
          <w:lang w:val="uk-UA"/>
        </w:rPr>
        <w:t>І ще один спосіб безпеки</w:t>
      </w:r>
    </w:p>
    <w:p>
      <w:pPr>
        <w:pStyle w:val="Style14"/>
        <w:spacing w:lineRule="atLeast" w:line="322" w:before="0" w:after="0"/>
        <w:ind w:firstLine="72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2286000" cy="1657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упуйте овочі та зелень в обладнаних місцях продажу, власники яких були зобов'язані пройти лабораторні дослідження своєї продукції.</w:t>
      </w:r>
    </w:p>
    <w:p>
      <w:pPr>
        <w:pStyle w:val="Normal"/>
        <w:ind w:firstLine="720"/>
        <w:jc w:val="both"/>
        <w:rPr>
          <w:rStyle w:val="Applestylespan"/>
        </w:rPr>
      </w:pPr>
      <w:r>
        <w:rPr>
          <w:rStyle w:val="Applestylespan"/>
        </w:rPr>
        <w:t>Свіжі зелень і овочі дуже привабливі, особливо після довгої зими. Не потрібно зовсім від них відмовлятися. Дотримуйтесь правил безпеки при виборі, добре мийте і замочуйте. І, природно, не будуйте свій раціон виключно на цих продуктах. Пам'ятайте – в правильному харчуванні ключовий принцип різноманітність!</w:t>
      </w:r>
    </w:p>
    <w:p>
      <w:pPr>
        <w:pStyle w:val="Normal"/>
        <w:ind w:firstLine="720"/>
        <w:jc w:val="both"/>
        <w:rPr>
          <w:rStyle w:val="Applestylespan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ДЖЕРЕЛО:  </w:t>
      </w:r>
      <w:hyperlink r:id="rId6">
        <w:r>
          <w:rPr>
            <w:rStyle w:val="InternetLink"/>
          </w:rPr>
          <w:t>https://1plus1.ua/snidanok-z-1-1/novyny/so-u-sobi-prihovuut-ranni-ovoci-ta-zelen</w:t>
        </w:r>
      </w:hyperlink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1plus1.ua/snidanok-z-1-1/novyny/so-u-sobi-prihovuut-ranni-ovoci-ta-zel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User</dc:creator>
  <dc:description/>
  <cp:keywords/>
  <dc:language>en-US</dc:language>
  <cp:lastModifiedBy>User</cp:lastModifiedBy>
  <dcterms:modified xsi:type="dcterms:W3CDTF">2018-04-17T11:48:00Z</dcterms:modified>
  <cp:revision>2</cp:revision>
  <dc:subject/>
  <dc:title>Що "приховують" ранні овочі і як уберегти себе від надмірної кількості нітратів</dc:title>
</cp:coreProperties>
</file>