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  <w:tab w:val="left" w:pos="10773" w:leader="none"/>
        </w:tabs>
        <w:spacing w:lineRule="auto" w:line="360"/>
        <w:ind w:left="142" w:hanging="0"/>
        <w:jc w:val="center"/>
        <w:rPr>
          <w:rFonts w:ascii="Tahoma" w:hAnsi="Tahoma" w:cs="Tahoma"/>
          <w:b/>
          <w:b/>
          <w:color w:val="00008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00</wp:posOffset>
                </wp:positionV>
                <wp:extent cx="7239000" cy="10248900"/>
                <wp:effectExtent l="76200" t="0" r="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590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1" r="-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hadow/>
                                <w:color w:val="C00000"/>
                                <w:sz w:val="5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E36C0A"/>
                                <w:sz w:val="52"/>
                                <w:szCs w:val="32"/>
                              </w:rPr>
                              <w:t xml:space="preserve">Як користувати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E36C0A"/>
                                <w:sz w:val="40"/>
                                <w:szCs w:val="32"/>
                              </w:rPr>
                              <w:t xml:space="preserve"> ГАЗОМ У СПЕ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 xml:space="preserve">У спекотні дні є декілька особливостей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C0000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28"/>
                                <w:shd w:fill="FFFFFF" w:val="clear"/>
                              </w:rPr>
                              <w:t>безпечного використання газових приладів</w:t>
                            </w:r>
                            <w:r>
                              <w:rPr>
                                <w:rFonts w:cs="Calibri" w:ascii="Calibri" w:hAnsi="Calibri"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2060"/>
                                <w:sz w:val="1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1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284" w:hanging="36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При користуванні проточними водонагрівачами і двоконтурними опалювальними приладами з відводом продуктів згоряння в димохід, коли температура повітря зростає вище + 30 ˚С, часто відсутня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E36C0A"/>
                                <w:sz w:val="32"/>
                                <w:szCs w:val="32"/>
                              </w:rPr>
                              <w:t>ТЯГ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або утворюється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E36C0A"/>
                                <w:sz w:val="32"/>
                                <w:szCs w:val="32"/>
                              </w:rPr>
                              <w:t>ЗВОРТНЯ ТЯГ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в димових і вентиляційних каналах житлових будинк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ind w:left="284" w:hanging="36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Через це продукти згоряння природного газу не відводяться через димохід, а поступають в приміщення, де встановлений газовий прилад. Це може призвести до нещасних випадк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>Для нормальної роботи газових приладів в приміщенні потрібно забезпечити  вільний  доступ  свіжого  повітря  в  приміще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C00000"/>
                                <w:sz w:val="32"/>
                                <w:szCs w:val="32"/>
                              </w:rPr>
                              <w:t>Для цього необхідн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shadow/>
                                <w:color w:val="C00000"/>
                                <w:sz w:val="32"/>
                                <w:szCs w:val="32"/>
                                <w:shd w:fill="FFFFFF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iCs/>
                                <w:shadow/>
                                <w:color w:val="17365D"/>
                                <w:sz w:val="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i/>
                                <w:iCs/>
                                <w:shadow/>
                                <w:color w:val="17365D"/>
                                <w:sz w:val="4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75"/>
                              <w:textAlignment w:val="baseline"/>
                              <w:rPr>
                                <w:rFonts w:ascii="Consolas" w:hAnsi="Consolas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onsolas" w:hAnsi="Consolas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75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7365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7365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7365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7365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7365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17365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CC" strokeweight="2pt" style="position:absolute;rotation:-0;width:576pt;height:813pt;mso-wrap-distance-left:9.05pt;mso-wrap-distance-right:9.05pt;mso-wrap-distance-top:0pt;mso-wrap-distance-bottom:0pt;margin-top:-15pt;mso-position-vertical-relative:text;margin-left:-9.8pt;mso-position-horizontal-relative:text">
                <v:shadow on="t" color="#808080" offset="-6pt,6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590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1" r="-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hadow/>
                          <w:color w:val="C00000"/>
                          <w:sz w:val="5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E36C0A"/>
                          <w:sz w:val="52"/>
                          <w:szCs w:val="32"/>
                        </w:rPr>
                        <w:t xml:space="preserve">Як користуватися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E36C0A"/>
                          <w:sz w:val="40"/>
                          <w:szCs w:val="32"/>
                        </w:rPr>
                        <w:t xml:space="preserve"> ГАЗОМ У СПЕ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 xml:space="preserve">У спекотні дні є декілька особливостей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shadow/>
                          <w:color w:val="C00000"/>
                          <w:sz w:val="4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28"/>
                          <w:shd w:fill="FFFFFF" w:val="clear"/>
                        </w:rPr>
                        <w:t>безпечного використання газових приладів</w:t>
                      </w:r>
                      <w:r>
                        <w:rPr>
                          <w:rFonts w:cs="Calibri" w:ascii="Calibri" w:hAnsi="Calibri"/>
                          <w:shadow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shadow/>
                          <w:color w:val="002060"/>
                          <w:sz w:val="1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1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284" w:hanging="36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 xml:space="preserve">При користуванні проточними водонагрівачами і двоконтурними опалювальними приладами з відводом продуктів згоряння в димохід, коли температура повітря зростає вище + 30 ˚С, часто відсутня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E36C0A"/>
                          <w:sz w:val="32"/>
                          <w:szCs w:val="32"/>
                        </w:rPr>
                        <w:t>ТЯГА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 xml:space="preserve">або утворюється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E36C0A"/>
                          <w:sz w:val="32"/>
                          <w:szCs w:val="32"/>
                        </w:rPr>
                        <w:t>ЗВОРТНЯ ТЯГА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 xml:space="preserve"> в димових і вентиляційних каналах житлових будинк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ind w:left="284" w:hanging="36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Через це продукти згоряння природного газу не відводяться через димохід, а поступають в приміщення, де встановлений газовий прилад. Це може призвести до нещасних випадків.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C00000"/>
                          <w:sz w:val="32"/>
                          <w:szCs w:val="32"/>
                        </w:rPr>
                        <w:t>Для нормальної роботи газових приладів в приміщенні потрібно забезпечити  вільний  доступ  свіжого  повітря  в  приміще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hadow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C00000"/>
                          <w:sz w:val="32"/>
                          <w:szCs w:val="32"/>
                        </w:rPr>
                        <w:t>Для цього необхідно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shadow/>
                          <w:color w:val="C00000"/>
                          <w:sz w:val="32"/>
                          <w:szCs w:val="32"/>
                          <w:shd w:fill="FFFFFF" w:val="clea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iCs/>
                          <w:shadow/>
                          <w:color w:val="17365D"/>
                          <w:sz w:val="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i/>
                          <w:iCs/>
                          <w:shadow/>
                          <w:color w:val="17365D"/>
                          <w:sz w:val="4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75"/>
                        <w:textAlignment w:val="baseline"/>
                        <w:rPr>
                          <w:rFonts w:ascii="Consolas" w:hAnsi="Consolas"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onsolas" w:hAnsi="Consolas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75"/>
                        <w:textAlignment w:val="baseline"/>
                        <w:rPr>
                          <w:rFonts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>
                          <w:b/>
                          <w:shadow/>
                          <w:color w:val="17365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>
                          <w:b/>
                          <w:shadow/>
                          <w:color w:val="17365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>
                          <w:b/>
                          <w:shadow/>
                          <w:color w:val="17365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>
                          <w:b/>
                          <w:shadow/>
                          <w:color w:val="17365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>
                          <w:b/>
                          <w:shadow/>
                          <w:color w:val="17365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17365D"/>
                          <w:sz w:val="16"/>
                        </w:rPr>
                      </w:pPr>
                      <w:r>
                        <w:rPr>
                          <w:b/>
                          <w:shadow/>
                          <w:color w:val="17365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-75565</wp:posOffset>
                </wp:positionV>
                <wp:extent cx="9334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812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3.5pt;height:73.5pt;mso-wrap-distance-left:9.05pt;mso-wrap-distance-right:9.05pt;mso-wrap-distance-top:0pt;mso-wrap-distance-bottom:0pt;margin-top:-5.9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812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ind w:left="-480" w:right="-356" w:hanging="0"/>
        <w:jc w:val="center"/>
        <w:rPr>
          <w:rFonts w:ascii="Arial" w:hAnsi="Arial" w:cs="Arial"/>
          <w:b/>
          <w:b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36830</wp:posOffset>
                </wp:positionV>
                <wp:extent cx="2409190" cy="2186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1741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72.15pt;mso-wrap-distance-left:9.05pt;mso-wrap-distance-right:9.05pt;mso-wrap-distance-top:0pt;mso-wrap-distance-bottom:0pt;margin-top:2.9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1741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3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161290</wp:posOffset>
                </wp:positionV>
                <wp:extent cx="3015615" cy="27724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77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2679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218.3pt;mso-wrap-distance-left:9.05pt;mso-wrap-distance-right:9.05pt;mso-wrap-distance-top:0pt;mso-wrap-distance-bottom:0pt;margin-top:12.7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2679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52705</wp:posOffset>
                </wp:positionV>
                <wp:extent cx="3880485" cy="2734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273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8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ідкрити кватирку у вікні (у разі відсутності традиційних кватирок, встановити віконні провітрювачі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5"/>
                              <w:ind w:left="720" w:hanging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8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відкрити витяжний вентиляційний канал, який знаходиться у верхній частині кімна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tLeast" w:line="28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перевірити доступ повітря через решітку або підріз в нижній частині двер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0" w:after="375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15.35pt;mso-wrap-distance-left:9.05pt;mso-wrap-distance-right:9.05pt;mso-wrap-distance-top:0pt;mso-wrap-distance-bottom:0pt;margin-top:4.1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8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відкрити кватирку у вікні (у разі відсутності традиційних кватирок, встановити віконні провітрювачі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5"/>
                        <w:ind w:left="720" w:hanging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8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відкрити витяжний вентиляційний канал, який знаходиться у верхній частині кімнати</w:t>
                      </w:r>
                    </w:p>
                    <w:p>
                      <w:pPr>
                        <w:pStyle w:val="Style1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6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tLeast" w:line="28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32"/>
                        </w:rPr>
                        <w:t>перевірити доступ повітря через решітку або підріз в нижній частині двер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15" w:before="0" w:after="375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4485</wp:posOffset>
                </wp:positionH>
                <wp:positionV relativeFrom="paragraph">
                  <wp:posOffset>104775</wp:posOffset>
                </wp:positionV>
                <wp:extent cx="882650" cy="4057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5pt;margin-top:8.25pt;width:69.45pt;height:3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70485</wp:posOffset>
                </wp:positionV>
                <wp:extent cx="5645150" cy="1351915"/>
                <wp:effectExtent l="0" t="1270" r="133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УВАГ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ОРИСТУВАННЯ ГАЗОВИМИ ПРИЛАД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ПРИ    ВІДСУТНОСТІ   ТЯГ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uk-UA" w:bidi="ar-SA"/>
                              </w:rPr>
                              <w:t>КАТЕГОРИЧНО ЗАБОРОНЯЄТЬСЯ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e8f" stroked="f" o:allowincell="f" style="position:absolute;margin-left:62.6pt;margin-top:5.55pt;width:444.45pt;height:10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УВАГА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К</w:t>
                      </w:r>
                      <w:r>
                        <w:rPr>
                          <w:kern w:val="2"/>
                          <w:b/>
                          <w:shadow/>
                          <w:szCs w:val="24"/>
                          <w:sz w:val="32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ОРИСТУВАННЯ ГАЗОВИМИ ПРИЛАД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ПРИ    ВІДСУТНОСТІ   ТЯГ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uk-UA" w:bidi="ar-SA"/>
                        </w:rPr>
                        <w:t>КАТЕГОРИЧНО ЗАБОРОНЯЄТЬСЯ!</w:t>
                      </w:r>
                    </w:p>
                  </w:txbxContent>
                </v:textbox>
                <v:fill o:detectmouseclick="t" color2="#002060"/>
                <v:stroke color="#3465a4" joinstyle="round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125095</wp:posOffset>
                </wp:positionV>
                <wp:extent cx="6562725" cy="581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32"/>
                                <w:szCs w:val="28"/>
                                <w:highlight w:val="yellow"/>
                              </w:rPr>
                              <w:t>ДЕПАРТАМЕНТОМ ЦИВІЛЬНОГО ЗАХИСТУ сумісно з НАВЧАЛЬНО-МЕТОДИЧНИМ ЦЕНТРОМ ЦЗ ТА БЖД ВІННИЦЬКОЇ ОБЛАСТІ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2060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45.8pt;mso-wrap-distance-left:9.05pt;mso-wrap-distance-right:9.05pt;mso-wrap-distance-top:0pt;mso-wrap-distance-bottom:0pt;margin-top:9.8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32"/>
                          <w:szCs w:val="28"/>
                          <w:highlight w:val="yellow"/>
                        </w:rPr>
                        <w:t>ДЕПАРТАМЕНТОМ ЦИВІЛЬНОГО ЗАХИСТУ сумісно з НАВЧАЛЬНО-МЕТОДИЧНИМ ЦЕНТРОМ ЦЗ ТА БЖД ВІННИЦЬКОЇ ОБЛАСТІ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002060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3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vanish/>
        </w:rPr>
      </w:pPr>
      <w:r>
        <w:rPr>
          <w:b/>
          <w:color w:val="333399"/>
          <w:w w:val="90"/>
          <w:sz w:val="32"/>
          <w:szCs w:val="32"/>
        </w:rPr>
        <w:t>Навчально  -  методичний   центр   ЦЗ   та   БЖД   Вінницької  області</w:t>
      </w:r>
      <w:bookmarkStart w:id="0" w:name="_PictureBullets"/>
      <w:bookmarkEnd w:id="0"/>
    </w:p>
    <w:sectPr>
      <w:type w:val="nextPage"/>
      <w:pgSz w:w="11906" w:h="16838"/>
      <w:pgMar w:left="426" w:right="28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hadow/>
    </w:rPr>
  </w:style>
  <w:style w:type="character" w:styleId="WW8Num4z0">
    <w:name w:val="WW8Num4z0"/>
    <w:qFormat/>
    <w:rPr>
      <w:b/>
      <w:shadow/>
    </w:rPr>
  </w:style>
  <w:style w:type="character" w:styleId="WW8Num5z0">
    <w:name w:val="WW8Num5z0"/>
    <w:qFormat/>
    <w:rPr>
      <w:rFonts w:ascii="Symbol" w:hAnsi="Symbol" w:cs="Symbol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4:00Z</dcterms:created>
  <dc:creator>User02</dc:creator>
  <dc:description/>
  <cp:keywords/>
  <dc:language>en-US</dc:language>
  <cp:lastModifiedBy>головнспец</cp:lastModifiedBy>
  <dcterms:modified xsi:type="dcterms:W3CDTF">2018-07-13T10:42:00Z</dcterms:modified>
  <cp:revision>35</cp:revision>
  <dc:subject/>
  <dc:title>Пам’ятка населенню</dc:title>
</cp:coreProperties>
</file>