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 охорони здоров’я та реабіліт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ної військов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НАЛІЗ РЕГУЛЯТОРНОГО ВПЛИВ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порядження Голови Вінницької обласної військової адміністрації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Про затвердження </w:t>
      </w:r>
      <w:r>
        <w:rPr>
          <w:b/>
          <w:color w:val="000000"/>
          <w:sz w:val="28"/>
          <w:szCs w:val="28"/>
          <w:shd w:fill="FFFFFF" w:val="clear"/>
          <w:lang w:val="uk-UA"/>
        </w:rPr>
        <w:t>Т</w:t>
      </w:r>
      <w:r>
        <w:rPr>
          <w:b/>
          <w:color w:val="000000"/>
          <w:sz w:val="28"/>
          <w:szCs w:val="28"/>
          <w:lang w:val="uk-UA"/>
        </w:rPr>
        <w:t>арифів на платні послуги, які надаються комунальним некомерційним підприємством «Вінницька обласна дитяча клінічна лікарня Вінницької обласної Ради»</w:t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Вінниця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Аналіз регуляторного впливу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  <w:lang w:eastAsia="uk-UA"/>
        </w:rPr>
      </w:pPr>
      <w:r>
        <w:rPr>
          <w:rFonts w:cs="Calibri" w:ascii="Calibri" w:hAnsi="Calibri"/>
          <w:sz w:val="28"/>
          <w:szCs w:val="28"/>
          <w:lang w:eastAsia="uk-UA"/>
        </w:rPr>
        <w:br/>
      </w:r>
      <w:r>
        <w:rPr>
          <w:b/>
          <w:bCs/>
          <w:sz w:val="28"/>
          <w:szCs w:val="28"/>
          <w:lang w:val="en-US" w:eastAsia="uk-UA"/>
        </w:rPr>
        <w:t>I</w:t>
      </w:r>
      <w:r>
        <w:rPr>
          <w:b/>
          <w:bCs/>
          <w:sz w:val="28"/>
          <w:szCs w:val="28"/>
          <w:lang w:eastAsia="uk-UA"/>
        </w:rPr>
        <w:t>. Визначення проблеми, яку передбачається розв’язати шляхом державного регулювання.</w:t>
      </w:r>
    </w:p>
    <w:p>
      <w:pPr>
        <w:pStyle w:val="Normal"/>
        <w:shd w:fill="FFFFFF" w:val="clear"/>
        <w:tabs>
          <w:tab w:val="clear" w:pos="708"/>
          <w:tab w:val="center" w:pos="156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 xml:space="preserve">Комунальне некомерційне підприємство «Вінницька обласна дитяча клінічна лікарня Вінницької обласної Ради» є закладом охорони здоров’я – комунальним унітарним некомерційним підприємством, що надає послуги третинної (високоспеціалізованої), вторинної (спеціалізованої) та первинної медичної допомоги, в тому числі стаціонарної, поліклінічної (консультативної) і виїзної медичної допомоги, паліативної медичної допомоги, медичної реабілітації дитячому населенню області та інших регіонів (від 0 – 18 років), в порядку та на умовах, встановлених законодавством України та цим Статутом. </w:t>
      </w:r>
      <w:r>
        <w:rPr>
          <w:rFonts w:eastAsia="Calibri"/>
          <w:sz w:val="28"/>
          <w:szCs w:val="28"/>
        </w:rPr>
        <w:t>Підприємство є спеціалізованим лікувальним закладом і здійснює господарську некомерційну діяльність, спрямовану на досягнення соціальних та інших результатів без мети одержання прибутк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Головною метою підприємства </w:t>
      </w:r>
      <w:r>
        <w:rPr>
          <w:rFonts w:eastAsia="Arial Unicode MS" w:cs="Arial Unicode MS"/>
          <w:color w:val="000000"/>
          <w:spacing w:val="10"/>
          <w:sz w:val="28"/>
          <w:szCs w:val="28"/>
          <w:shd w:fill="FFFFFF" w:val="clear"/>
          <w:lang w:val="uk-UA"/>
        </w:rPr>
        <w:t xml:space="preserve">є здійснення медичної практики та надання </w:t>
      </w:r>
      <w:r>
        <w:rPr>
          <w:rFonts w:eastAsia="Calibri"/>
          <w:sz w:val="28"/>
          <w:szCs w:val="28"/>
          <w:lang w:val="uk-UA"/>
        </w:rPr>
        <w:t>третинної (високоспеціалізованої), вторинної (спеціалізованої) та первинної медичної допомоги, в тому числі стаціонарної, поліклінічної (консультативної) і виїзної медичної допомоги, паліативної медичної допомоги, медичної реабілітації дитячому населенню області та інших регіонів</w:t>
      </w:r>
      <w:r>
        <w:rPr>
          <w:rFonts w:eastAsia="Arial Unicode MS" w:cs="Arial Unicode MS"/>
          <w:color w:val="000000"/>
          <w:spacing w:val="10"/>
          <w:sz w:val="28"/>
          <w:szCs w:val="28"/>
          <w:shd w:fill="FFFFFF" w:val="clear"/>
          <w:lang w:val="uk-UA"/>
        </w:rPr>
        <w:t xml:space="preserve">, </w:t>
      </w:r>
      <w:r>
        <w:rPr>
          <w:rFonts w:eastAsia="Calibri"/>
          <w:sz w:val="28"/>
          <w:szCs w:val="28"/>
          <w:lang w:val="uk-UA"/>
        </w:rPr>
        <w:t xml:space="preserve">встановлених законодавством України.  </w:t>
      </w:r>
    </w:p>
    <w:p>
      <w:pPr>
        <w:pStyle w:val="Normal"/>
        <w:shd w:fill="FFFFFF" w:val="clear"/>
        <w:tabs>
          <w:tab w:val="clear" w:pos="708"/>
          <w:tab w:val="left" w:pos="1006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 xml:space="preserve">Відповідно до поставленої мети предметом діяльності </w:t>
      </w:r>
      <w:r>
        <w:rPr>
          <w:spacing w:val="-3"/>
          <w:sz w:val="28"/>
          <w:szCs w:val="28"/>
        </w:rPr>
        <w:t>підприємства</w:t>
      </w:r>
      <w:r>
        <w:rPr>
          <w:spacing w:val="-6"/>
          <w:sz w:val="28"/>
          <w:szCs w:val="28"/>
        </w:rPr>
        <w:t xml:space="preserve"> є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515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ація, у разі потреби, надання пацієнтам медичної допомоги більш високого рівня спеціалізації на базі інших закладів охорони здоров’я шляхом направлення пацієнтів до цих закладів у порядку, встановленому законодавств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515"/>
        <w:jc w:val="both"/>
        <w:rPr/>
      </w:pPr>
      <w:r>
        <w:rPr>
          <w:sz w:val="28"/>
          <w:szCs w:val="28"/>
          <w:lang w:eastAsia="uk-UA"/>
        </w:rPr>
        <w:t>проведення медико–соціальної експертизи хворих, що не досягли повноліття, і потерпілих від нещасного випадку на виробництві дітей віком від 15 до 18 років, дітей з інвалідністю з метою встановлення ступеня обмеження життєдіяльності під час взаємодії із зовнішнім середовищем та часу настання інвалідності, видача та продовження документів, які дають право на одержання державної соціальної допомоги діт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515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ація взаємодії з іншими закладами охорони здоров’я у наданні медичної допомоги на різних рівнях та ефективного використання ресурсів системи медичного обслуговування;</w:t>
      </w:r>
    </w:p>
    <w:p>
      <w:pPr>
        <w:pStyle w:val="Normal"/>
        <w:shd w:fill="FFFFFF" w:val="clear"/>
        <w:tabs>
          <w:tab w:val="clear" w:pos="708"/>
          <w:tab w:val="left" w:pos="1006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дична практика згідно із номенклатурою лікарських спеціальностей та спеціальностей молодших спеціалістів з медичною освітою, які затвердженні штатним розписом і внесенні до ліцензії підприємства на даний вид господарської діяльності;</w:t>
      </w:r>
    </w:p>
    <w:p>
      <w:pPr>
        <w:pStyle w:val="Normal"/>
        <w:shd w:fill="FFFFFF" w:val="clear"/>
        <w:tabs>
          <w:tab w:val="clear" w:pos="708"/>
          <w:tab w:val="left" w:pos="10069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медичне обслуговування за договорами із суб’єктами господарювання, страховими організаціями, тощо;</w:t>
      </w:r>
    </w:p>
    <w:p>
      <w:pPr>
        <w:pStyle w:val="Normal"/>
        <w:shd w:fill="FFFFFF" w:val="clear"/>
        <w:tabs>
          <w:tab w:val="clear" w:pos="708"/>
          <w:tab w:val="left" w:pos="1006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ізація та проведення невідкладної медичної допомоги дитячому населенню при гострих захворюваннях, травмах, отруєннях та інших нещасних випадках, незалежно від місця проживання;</w:t>
      </w:r>
    </w:p>
    <w:p>
      <w:pPr>
        <w:pStyle w:val="Normal"/>
        <w:shd w:fill="FFFFFF" w:val="clear"/>
        <w:tabs>
          <w:tab w:val="clear" w:pos="708"/>
          <w:tab w:val="left" w:pos="10069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надання стаціонарної медичної допомоги згідно із стандартами та протоколами діагностики, обстеження та лікування дитячого населення області згідно із профілізацією ліжкового фонду, затвердженим порядком госпіталізації в обсязі, що відповідають потребам лікування на третинному та вторинному рівнях;</w:t>
      </w:r>
    </w:p>
    <w:p>
      <w:pPr>
        <w:pStyle w:val="Normal"/>
        <w:shd w:fill="FFFFFF" w:val="clear"/>
        <w:tabs>
          <w:tab w:val="clear" w:pos="708"/>
          <w:tab w:val="left" w:pos="10069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забезпечення поліклінічною консультативною допомогою дитячого населення області, яке направляється з лікувально – профілактичних закладів для уточнення діагнозу і вирішення питання про подальше їх лікування, а також виконання інших функцій, закріплених за консультативною поліклінікою згідно законодавства;</w:t>
      </w:r>
    </w:p>
    <w:p>
      <w:pPr>
        <w:pStyle w:val="Normal"/>
        <w:shd w:fill="FFFFFF" w:val="clear"/>
        <w:tabs>
          <w:tab w:val="clear" w:pos="708"/>
          <w:tab w:val="left" w:pos="10069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проведення експертизи тимчасової непрацездатності, обґрунтованість видачі та продовження документів, що засвідчують тимчасову непрацездатність громадян, здійснення контролю за видачею листів непрацездатності;</w:t>
      </w:r>
    </w:p>
    <w:p>
      <w:pPr>
        <w:pStyle w:val="Normal"/>
        <w:shd w:fill="FFFFFF" w:val="clear"/>
        <w:tabs>
          <w:tab w:val="clear" w:pos="708"/>
          <w:tab w:val="left" w:pos="10069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забезпечення діагностичного обстеження дітей віком до 18 років, які направляються амбулаторно – поліклінічними закладами охорони здоров’я, в обсязі та за видами, відповідно до розроблених стандартів;</w:t>
      </w:r>
    </w:p>
    <w:p>
      <w:pPr>
        <w:pStyle w:val="Normal"/>
        <w:shd w:fill="FFFFFF" w:val="clear"/>
        <w:tabs>
          <w:tab w:val="clear" w:pos="708"/>
          <w:tab w:val="left" w:pos="1006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дбання, перевезення, ввезення, зберігання, пересилання, вивезення, реалізація (відпуск), використання, знищення наркотичних засобів, психотропних речовин і прекурсорів згідно чинного законодавства;</w:t>
      </w:r>
    </w:p>
    <w:p>
      <w:pPr>
        <w:pStyle w:val="Normal"/>
        <w:shd w:fill="FFFFFF" w:val="clear"/>
        <w:tabs>
          <w:tab w:val="clear" w:pos="708"/>
          <w:tab w:val="left" w:pos="10069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зберігання та використання компонентів донорської крові згідно чинного законодавства; </w:t>
      </w:r>
    </w:p>
    <w:p>
      <w:pPr>
        <w:pStyle w:val="Normal"/>
        <w:shd w:fill="FFFFFF" w:val="clear"/>
        <w:tabs>
          <w:tab w:val="clear" w:pos="708"/>
          <w:tab w:val="left" w:pos="1006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береження, відпуск ін’єкційних та інших розчинів, лікарських форм в умовах аптеки лікарні для виробничих потреб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69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проведення клінічних випробувань лікарських засобів на базі підприємства на умовах, визначених при укладенні договорів, у відповідності до вимог чинного законодавства Украї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>гігієнічне виховання хворих та пропаганда здорового способу житт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7" w:leader="none"/>
        </w:tabs>
        <w:autoSpaceDE w:val="false"/>
        <w:ind w:left="0" w:firstLine="526"/>
        <w:jc w:val="both"/>
        <w:rPr/>
      </w:pPr>
      <w:r>
        <w:rPr>
          <w:spacing w:val="-3"/>
          <w:sz w:val="28"/>
          <w:szCs w:val="28"/>
        </w:rPr>
        <w:t xml:space="preserve">ведення установленої медичної документації, складання оперативної інформації, статистичної звітності про діяльність підприємства та стан медичного </w:t>
      </w:r>
      <w:r>
        <w:rPr>
          <w:sz w:val="28"/>
          <w:szCs w:val="28"/>
        </w:rPr>
        <w:t xml:space="preserve">обслуговування </w:t>
      </w:r>
      <w:r>
        <w:rPr>
          <w:rFonts w:eastAsia="Calibri"/>
          <w:sz w:val="28"/>
          <w:szCs w:val="28"/>
        </w:rPr>
        <w:t>дитячого населенн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7" w:leader="none"/>
        </w:tabs>
        <w:autoSpaceDE w:val="false"/>
        <w:ind w:left="0" w:firstLine="526"/>
        <w:jc w:val="both"/>
        <w:rPr/>
      </w:pPr>
      <w:r>
        <w:rPr>
          <w:spacing w:val="-2"/>
          <w:sz w:val="28"/>
          <w:szCs w:val="28"/>
        </w:rPr>
        <w:t xml:space="preserve">облік результатів роботи медичного персоналу та контроль поточної </w:t>
      </w:r>
      <w:r>
        <w:rPr>
          <w:sz w:val="28"/>
          <w:szCs w:val="28"/>
        </w:rPr>
        <w:t xml:space="preserve">діяльності функціональних підрозділів </w:t>
      </w:r>
      <w:r>
        <w:rPr>
          <w:spacing w:val="-3"/>
          <w:sz w:val="28"/>
          <w:szCs w:val="28"/>
        </w:rPr>
        <w:t>підприєм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51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абезпечення постійної участі у лікувально-діагностичній роботі фахівців </w:t>
      </w:r>
      <w:r>
        <w:rPr>
          <w:spacing w:val="-2"/>
          <w:sz w:val="28"/>
          <w:szCs w:val="28"/>
        </w:rPr>
        <w:t>обласних закладів охорони здоров'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515"/>
        <w:jc w:val="both"/>
        <w:rPr/>
      </w:pPr>
      <w:r>
        <w:rPr>
          <w:sz w:val="28"/>
          <w:szCs w:val="28"/>
          <w:lang w:eastAsia="uk-UA"/>
        </w:rPr>
        <w:t xml:space="preserve">надання </w:t>
      </w:r>
      <w:r>
        <w:rPr>
          <w:rFonts w:eastAsia="Calibri"/>
          <w:sz w:val="28"/>
          <w:szCs w:val="28"/>
        </w:rPr>
        <w:t xml:space="preserve">дитячому населенню </w:t>
      </w:r>
      <w:r>
        <w:rPr>
          <w:sz w:val="28"/>
          <w:szCs w:val="28"/>
        </w:rPr>
        <w:t>відповідно до законодавства платних послуг планової вторинної (спеціалізованої) та третинної (високоспеціалізованої)</w:t>
      </w:r>
      <w:r>
        <w:rPr>
          <w:sz w:val="28"/>
          <w:szCs w:val="28"/>
          <w:lang w:eastAsia="uk-UA"/>
        </w:rPr>
        <w:t xml:space="preserve"> стаціонарної медичної допомоги, </w:t>
      </w:r>
      <w:r>
        <w:rPr>
          <w:rFonts w:eastAsia="Arial Unicode MS"/>
          <w:sz w:val="28"/>
          <w:szCs w:val="28"/>
          <w:shd w:fill="FFFFFF" w:val="clear"/>
        </w:rPr>
        <w:t xml:space="preserve">у тому числі екстреної (невідкладної), </w:t>
      </w:r>
      <w:r>
        <w:rPr>
          <w:sz w:val="28"/>
          <w:szCs w:val="28"/>
          <w:lang w:eastAsia="uk-UA"/>
        </w:rPr>
        <w:t xml:space="preserve">необхідної для забезпечення належних: діагностики і лікування хвороб, травм, отруєнь чи інших розладів здоров’я </w:t>
      </w:r>
      <w:r>
        <w:rPr>
          <w:rFonts w:eastAsia="Calibri"/>
          <w:sz w:val="28"/>
          <w:szCs w:val="28"/>
        </w:rPr>
        <w:t>дитячого населення, послуг з паліативної медичної допомоги, медичної реабілітації</w:t>
      </w:r>
      <w:r>
        <w:rPr>
          <w:sz w:val="28"/>
          <w:szCs w:val="28"/>
          <w:lang w:eastAsia="uk-UA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51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рганізаційно-методична допомога лікувально-профілактичним закладам області з питань організації та надання медичної допомоги діт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515"/>
        <w:jc w:val="both"/>
        <w:rPr/>
      </w:pPr>
      <w:r>
        <w:rPr>
          <w:sz w:val="28"/>
          <w:szCs w:val="28"/>
        </w:rPr>
        <w:t xml:space="preserve">лікування та харчування хворих, в </w:t>
      </w:r>
      <w:r>
        <w:rPr>
          <w:spacing w:val="-3"/>
          <w:sz w:val="28"/>
          <w:szCs w:val="28"/>
        </w:rPr>
        <w:t>межах натуральних норм, визначених чинним законодавство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515"/>
        <w:jc w:val="both"/>
        <w:rPr/>
      </w:pPr>
      <w:r>
        <w:rPr>
          <w:sz w:val="28"/>
          <w:szCs w:val="28"/>
        </w:rPr>
        <w:t>участь працівників в організації та проведенні з’їздів, конгресів, симпозіумів, науково-практичних конференцій, наукових форумів, круглих столів, семінарів тощ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515"/>
        <w:jc w:val="both"/>
        <w:rPr>
          <w:sz w:val="28"/>
          <w:szCs w:val="28"/>
        </w:rPr>
      </w:pPr>
      <w:r>
        <w:rPr>
          <w:sz w:val="28"/>
          <w:szCs w:val="28"/>
        </w:rPr>
        <w:t>провадження зовнішньоекономічної діяльності згідно із законодавством Украї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ормування та затвердження структури і штатного розпису підприємства  відповідно до потреб в наданні високоспеціалізованої та спеціалізованої медичної допомоги, паліативної медичної допомоги, медичної реабілітації визначеним категоріям населенн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ормування праці працівників </w:t>
      </w:r>
      <w:r>
        <w:rPr>
          <w:sz w:val="28"/>
          <w:szCs w:val="28"/>
        </w:rPr>
        <w:t>підприємства</w:t>
      </w:r>
      <w:r>
        <w:rPr>
          <w:spacing w:val="-4"/>
          <w:sz w:val="28"/>
          <w:szCs w:val="28"/>
        </w:rPr>
        <w:t xml:space="preserve"> згідно з чинним законодавством;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покращення умов праці та відпочинку працівників </w:t>
      </w:r>
      <w:r>
        <w:rPr>
          <w:sz w:val="28"/>
          <w:szCs w:val="28"/>
        </w:rPr>
        <w:t>підприємства</w:t>
      </w:r>
      <w:r>
        <w:rPr>
          <w:spacing w:val="-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9" w:leader="none"/>
        </w:tabs>
        <w:autoSpaceDE w:val="false"/>
        <w:ind w:left="0" w:firstLine="515"/>
        <w:jc w:val="both"/>
        <w:rPr/>
      </w:pPr>
      <w:r>
        <w:rPr>
          <w:spacing w:val="-3"/>
          <w:sz w:val="28"/>
          <w:szCs w:val="28"/>
        </w:rPr>
        <w:t xml:space="preserve">здійснення господарської діяльності, у тому числі своєчасного </w:t>
      </w:r>
      <w:r>
        <w:rPr>
          <w:sz w:val="28"/>
          <w:szCs w:val="28"/>
        </w:rPr>
        <w:t>матеріально-технічного забезпечення, оснащення сучасною апаратурою, своєчасного проведення поточних та капітальних ремонтів приміщень підприємства тощ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9" w:leader="none"/>
        </w:tabs>
        <w:autoSpaceDE w:val="false"/>
        <w:ind w:left="0" w:firstLine="515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планово-фінансової діяльності, у тому числі поточне і довгострокове планування діяльності підприємства, виконання фінансового плану</w:t>
      </w:r>
      <w:r>
        <w:rPr>
          <w:spacing w:val="-4"/>
          <w:sz w:val="28"/>
          <w:szCs w:val="28"/>
        </w:rPr>
        <w:t>, матеріальне стимулюванн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0" w:leader="none"/>
        </w:tabs>
        <w:autoSpaceDE w:val="false"/>
        <w:ind w:left="0"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>здійснення внутрішнього фінансового контролю;</w:t>
      </w:r>
    </w:p>
    <w:p>
      <w:pPr>
        <w:pStyle w:val="Normal"/>
        <w:shd w:fill="FFFFFF" w:val="clear"/>
        <w:tabs>
          <w:tab w:val="clear" w:pos="708"/>
          <w:tab w:val="left" w:pos="1006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здійснення іншої не забороненої законодавством діяльності, необхідної для належного забезпечення та підвищення якості лікувально-діагностичного процесу, управління ресурсами, розвитку та підвищення якості кадрового потенціалу підприємства.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             </w:t>
      </w:r>
      <w:r>
        <w:rPr>
          <w:sz w:val="28"/>
          <w:szCs w:val="28"/>
          <w:lang w:eastAsia="uk-UA"/>
        </w:rPr>
        <w:t>Важливою із проблем діяльності Лікарні є недостатнє фінансування, що призводить до необхідності постійно шукати нові шляхи для забезпечення  виконання обов’язків щодо надання якісної медичної допомоги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дним з шляхів вирішення проблем є розширення надання платних медичних послуг та обґрунтованість відшкодування вартості наданих по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Тарифи на платні медичні послуги, за якими на сьогоднішній день працює </w:t>
      </w:r>
      <w:r>
        <w:rPr>
          <w:color w:val="000000"/>
          <w:sz w:val="28"/>
          <w:szCs w:val="28"/>
          <w:lang w:val="uk-UA"/>
        </w:rPr>
        <w:t>комунальне некомерційне підприємство «Вінницька обласна дитяча клінічна лікарня</w:t>
      </w:r>
      <w:r>
        <w:rPr>
          <w:sz w:val="28"/>
          <w:szCs w:val="28"/>
          <w:lang w:val="uk-UA" w:eastAsia="uk-UA"/>
        </w:rPr>
        <w:t xml:space="preserve"> затверджені розпорядженням голови Вінницької обласної державної адміністрації від 29 вересня 2020 року № 621 «Про затвердження Тарифів на платні послуги, що надаються комунальним некомерційним підприємством «Вінницька обласна дитяча клінічна лікарня Вінницької обласної Ради», затрати за якими не покривають витрат підприємства, пов’язаних з наданням медичних послуг, а саме на виплату заробітної плати медичним працівникам, що задіяні в наданні послуги, оплату відшкодування за надані комунальні послуги та енергоносії, придбання матеріалів, що призводить не до розвитку і оновлення матеріально-технічної бази Підприємства, а навпаки збільшує використання бюджетних кошт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З</w:t>
      </w:r>
      <w:r>
        <w:rPr>
          <w:sz w:val="28"/>
          <w:szCs w:val="28"/>
          <w:lang w:eastAsia="uk-UA"/>
        </w:rPr>
        <w:t>важаючи на вищевказане, виникл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необхідність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затвердже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нових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тарифів на платні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медичні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послуг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роєктні тарифи на медичні послуги, збільшуються в середньому на </w:t>
      </w:r>
      <w:r>
        <w:rPr>
          <w:sz w:val="28"/>
          <w:szCs w:val="28"/>
          <w:lang w:val="uk-UA"/>
        </w:rPr>
        <w:t xml:space="preserve">3,3 </w:t>
      </w:r>
      <w:r>
        <w:rPr>
          <w:sz w:val="28"/>
          <w:szCs w:val="28"/>
        </w:rPr>
        <w:t>раз</w:t>
      </w:r>
      <w:r>
        <w:rPr>
          <w:sz w:val="28"/>
          <w:szCs w:val="28"/>
          <w:lang w:val="uk-UA"/>
        </w:rPr>
        <w:t>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таблиця витрат:</w:t>
      </w:r>
    </w:p>
    <w:tbl>
      <w:tblPr>
        <w:tblW w:w="102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11"/>
        <w:gridCol w:w="1843"/>
        <w:gridCol w:w="1842"/>
        <w:gridCol w:w="1796"/>
      </w:tblGrid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Тарифи та ставки в 2020 р. (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рифи та ставки в 2023 р. (грн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ідвищення, (разів)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ня заробітна плата лікарськог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8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057,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ня заробітна плата середнього медичног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409,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1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ня заробітна плата вод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0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Електроенергія, кВт/г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плопостачання , 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1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7</w:t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ивно-мастильні матері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8,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3</w:t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зинфікуючий засіб для рук (Неостери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38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6</w:t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сова стрічка 57/12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кавички оглядові латексні нестериль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7</w:t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різ марлевий медичний нестериль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5</w:t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Мікроальбумі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1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3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Основні групи (підгрупи), на які проблема справляє вплив</w:t>
      </w:r>
      <w:r>
        <w:rPr>
          <w:sz w:val="28"/>
          <w:szCs w:val="28"/>
          <w:lang w:val="uk-UA" w:eastAsia="uk-UA"/>
        </w:rPr>
        <w:t xml:space="preserve">: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85"/>
        <w:gridCol w:w="18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рупи (підгруп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і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ромадя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ерж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Суб’єкти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господарю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.т.ч. суб’</w:t>
            </w:r>
            <w:r>
              <w:rPr>
                <w:sz w:val="28"/>
                <w:szCs w:val="28"/>
                <w:lang w:eastAsia="uk-UA"/>
              </w:rPr>
              <w:t>єкти малого підприємниц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uk-UA" w:eastAsia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твердження нових тарифів на медичні послуги дасть можливість отримати кошти, які будуть спрямовані не тільки на покриття обов’язкових витрат, а також можливість їх використання на заходи, пов’язані з організацією надання послуг, поліпшенням умов утримання закладу, відновлення матеріально-технічної бази та на покриття дефіциту загального фонду підприємств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важаючи на вище викладене, з метою покращення результатів фінансово-господарської діяльності та раціонального використання коштів </w:t>
      </w:r>
      <w:r>
        <w:rPr>
          <w:color w:val="000000"/>
          <w:sz w:val="28"/>
          <w:szCs w:val="28"/>
          <w:lang w:val="uk-UA"/>
        </w:rPr>
        <w:t>комунальним некомерційним підприємством «Вінницька обласна дитяча клінічна лікарня Вінницької обласної Ради</w:t>
      </w:r>
      <w:r>
        <w:rPr>
          <w:sz w:val="28"/>
          <w:szCs w:val="28"/>
          <w:lang w:val="uk-UA"/>
        </w:rPr>
        <w:t>» виникла необхідність переглянути та затвердити нові тарифи на платні медичні послуги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Медичне обслуговування, зокрема із застосуванням телемедицини, з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говорами із суб’єктами господарювання, страховими організаціями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Медичне обслуговування, зокрема числі із застосуванням телемедицини, іноземних громадян, які тимчасово перебувають на території України, в тому числі за договорами страхування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ілі державного регулю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Головна ціль даного регуляторного акта – надання якісних послуг з медичного обстеження за економічно обґрунтованими тарифами фізичним таюридичним особам, а також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- затвердження тарифів на платні послуги в економічно обґрунтованому розмірі на ринку реалізації медичних послуг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сприяння збільшенню надходжень до спеціального фонду підприємства, які будуть направлятись на покриття витрат, пов’язаних з організацією та наданням послуг та на видатки, пов’язані з виконанням основних функцій підприємства, що не забезпечені або частково забезпеченні коштами загального фонд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- покращення результатів фінансово-господарської діяльності лікарн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- забезпечення рівноваги інтересів споживачів в отриманні якісних послуг за доступними тарифами та інтересів закладу щодо повного відшкодування витрат на наданні послу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- покращення умов для надання якісних платних послуг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окриття видатків, пов’язаних з наданням послуг, а також 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проведення заходів, пов’язаних з виконанням основних функці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підприємства.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онання цих завдань можливе лише за умови наявності необхідних коштів, одним з джерел їх надходження є платні медичні послуги.</w:t>
      </w:r>
    </w:p>
    <w:p>
      <w:pPr>
        <w:pStyle w:val="Normal"/>
        <w:rPr>
          <w:rStyle w:val="Appleconvertedspace"/>
          <w:b/>
          <w:b/>
          <w:bCs/>
          <w:sz w:val="28"/>
          <w:szCs w:val="28"/>
          <w:lang w:eastAsia="uk-UA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en-US" w:eastAsia="uk-UA"/>
        </w:rPr>
        <w:t>III</w:t>
      </w:r>
      <w:r>
        <w:rPr>
          <w:b/>
          <w:bCs/>
          <w:sz w:val="28"/>
          <w:szCs w:val="28"/>
          <w:lang w:eastAsia="uk-UA"/>
        </w:rPr>
        <w:t>. Визначення та оцінка</w:t>
      </w:r>
      <w:r>
        <w:rPr>
          <w:b/>
          <w:bCs/>
          <w:sz w:val="28"/>
          <w:szCs w:val="28"/>
          <w:lang w:val="uk-UA" w:eastAsia="uk-UA"/>
        </w:rPr>
        <w:t xml:space="preserve"> а</w:t>
      </w:r>
      <w:r>
        <w:rPr>
          <w:b/>
          <w:bCs/>
          <w:sz w:val="28"/>
          <w:szCs w:val="28"/>
          <w:lang w:eastAsia="uk-UA"/>
        </w:rPr>
        <w:t>льтернативних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способів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досягнення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ці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836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Вид альтернатив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uk-UA"/>
              </w:rPr>
              <w:t>Опис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альтернативи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тернатива  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Тарифи на платн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медичн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ослуги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залишаються без змін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тернатива   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Залишити формування тарифів у вільному режимі ціноутворення за умови відміни державного регулювання тарифів на послуги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тернатива  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Прийняти регуляторний акт, що передбачає затвердження економічно обгрунтованих тарифів на послуги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uk-UA" w:eastAsia="uk-UA"/>
        </w:rPr>
      </w:pPr>
      <w:r>
        <w:rPr>
          <w:rFonts w:cs="Calibri" w:ascii="Calibri" w:hAnsi="Calibri"/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Оцінка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впливу на сферу інтересів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держави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Вид альтернати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Виго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Витра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лиш</w:t>
            </w:r>
            <w:r>
              <w:rPr>
                <w:sz w:val="28"/>
                <w:szCs w:val="28"/>
                <w:lang w:val="uk-UA" w:eastAsia="uk-UA"/>
              </w:rPr>
              <w:t xml:space="preserve">ити </w:t>
            </w:r>
            <w:r>
              <w:rPr>
                <w:sz w:val="28"/>
                <w:szCs w:val="28"/>
                <w:lang w:eastAsia="uk-UA"/>
              </w:rPr>
              <w:t>існуюч</w:t>
            </w:r>
            <w:r>
              <w:rPr>
                <w:sz w:val="28"/>
                <w:szCs w:val="28"/>
                <w:lang w:val="uk-UA" w:eastAsia="uk-UA"/>
              </w:rPr>
              <w:t xml:space="preserve">і </w:t>
            </w:r>
            <w:r>
              <w:rPr>
                <w:sz w:val="28"/>
                <w:szCs w:val="28"/>
                <w:lang w:eastAsia="uk-UA"/>
              </w:rPr>
              <w:t>тариф</w:t>
            </w:r>
            <w:r>
              <w:rPr>
                <w:sz w:val="28"/>
                <w:szCs w:val="28"/>
                <w:lang w:val="uk-UA" w:eastAsia="uk-UA"/>
              </w:rPr>
              <w:t>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- зменшення надходжень до бюдже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- збільшення наванта - ження на бюджет</w:t>
            </w:r>
          </w:p>
        </w:tc>
      </w:tr>
      <w:tr>
        <w:trPr>
          <w:trHeight w:val="2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лишити формування тарифів у вільному режимі ціноутворення за умови відміни державного регулювання тарифів на по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сут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е відповідає вимогам постанови про встанов -лення повноважень органів виконавчої влади ( КМУ № 1548 від 25.12.1996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р.)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ийняти регуляторний акт, що передбачає затвердження економічно обгрунтованих тарифів на по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- встановленн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тарифів на платн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медичн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ослуги на економічно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обґрунтованому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рівні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-</w:t>
            </w:r>
            <w:r>
              <w:rPr>
                <w:sz w:val="28"/>
                <w:szCs w:val="28"/>
                <w:lang w:eastAsia="uk-UA"/>
              </w:rPr>
              <w:t>стабілізаці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фінансового стану </w:t>
            </w:r>
            <w:r>
              <w:rPr>
                <w:sz w:val="28"/>
                <w:szCs w:val="28"/>
                <w:lang w:val="uk-UA" w:eastAsia="uk-UA"/>
              </w:rPr>
              <w:t>Підприємства</w:t>
            </w:r>
            <w:r>
              <w:rPr>
                <w:sz w:val="28"/>
                <w:szCs w:val="28"/>
                <w:lang w:eastAsia="uk-UA"/>
              </w:rPr>
              <w:t xml:space="preserve"> за рахунок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оштів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пеціального фо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сутні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Оцінка впливу на сферу інтересів громадян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Вид альтернати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Виго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1"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Витра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лиш</w:t>
            </w:r>
            <w:r>
              <w:rPr>
                <w:sz w:val="28"/>
                <w:szCs w:val="28"/>
                <w:lang w:val="uk-UA" w:eastAsia="uk-UA"/>
              </w:rPr>
              <w:t xml:space="preserve">ити </w:t>
            </w:r>
            <w:r>
              <w:rPr>
                <w:sz w:val="28"/>
                <w:szCs w:val="28"/>
                <w:lang w:eastAsia="uk-UA"/>
              </w:rPr>
              <w:t>існуюч</w:t>
            </w:r>
            <w:r>
              <w:rPr>
                <w:sz w:val="28"/>
                <w:szCs w:val="28"/>
                <w:lang w:val="uk-UA" w:eastAsia="uk-UA"/>
              </w:rPr>
              <w:t xml:space="preserve">і </w:t>
            </w:r>
            <w:r>
              <w:rPr>
                <w:sz w:val="28"/>
                <w:szCs w:val="28"/>
                <w:lang w:eastAsia="uk-UA"/>
              </w:rPr>
              <w:t>тариф</w:t>
            </w:r>
            <w:r>
              <w:rPr>
                <w:sz w:val="28"/>
                <w:szCs w:val="28"/>
                <w:lang w:val="uk-UA" w:eastAsia="uk-UA"/>
              </w:rPr>
              <w:t>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Дозволяє споживачам послуг не витрачати додаткові кошти у разі підвищення тарифів на медичні по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додаткові витрати  підприємст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відсутність розвитку матеріально – технічної бази підприємства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8"/>
                <w:szCs w:val="28"/>
                <w:lang w:val="uk-UA" w:eastAsia="uk-UA"/>
              </w:rPr>
              <w:t>-неможливість  надання медичних послуг у повному обсязі та належної якост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лишити  формування тарифів у вільному режимі ціноутворення за умови  відміни державного регулювання тарифів на по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сут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можливе надмірне зростання вартості послуг та недоступність для більшості населенн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йняти  регуляторний акт, що передбачає затвердження економічно обгрунтованих тарифів на по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 xml:space="preserve">- </w:t>
            </w:r>
            <w:r>
              <w:rPr>
                <w:sz w:val="28"/>
                <w:szCs w:val="28"/>
                <w:lang w:val="uk-UA" w:eastAsia="uk-UA"/>
              </w:rPr>
              <w:t>забезпечення громадян</w:t>
            </w:r>
            <w:r>
              <w:rPr>
                <w:sz w:val="28"/>
                <w:szCs w:val="28"/>
                <w:lang w:eastAsia="uk-UA"/>
              </w:rPr>
              <w:t xml:space="preserve"> як</w:t>
            </w:r>
            <w:r>
              <w:rPr>
                <w:sz w:val="28"/>
                <w:szCs w:val="28"/>
                <w:lang w:val="uk-UA" w:eastAsia="uk-UA"/>
              </w:rPr>
              <w:t>існими послугами за економічно обгрунтованими тарифами</w:t>
            </w:r>
            <w:r>
              <w:rPr>
                <w:sz w:val="28"/>
                <w:szCs w:val="28"/>
                <w:lang w:eastAsia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sz w:val="28"/>
                <w:szCs w:val="28"/>
                <w:lang w:eastAsia="uk-UA"/>
              </w:rPr>
              <w:t>можливість закладу щодо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ідшкодуванн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итрат на наданн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о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з</w:t>
            </w:r>
            <w:r>
              <w:rPr>
                <w:sz w:val="28"/>
                <w:szCs w:val="28"/>
                <w:lang w:eastAsia="uk-UA"/>
              </w:rPr>
              <w:t>більшенн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тарифів на платн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ослуги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нададуть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змогу для покращенн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наданн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медичних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ослуг та покритт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итрат на їх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надання</w:t>
            </w:r>
          </w:p>
        </w:tc>
      </w:tr>
    </w:tbl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Оцінка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впливу на сферу інтересів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суб’єктів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господарювання</w:t>
      </w:r>
    </w:p>
    <w:tbl>
      <w:tblPr>
        <w:tblW w:w="96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559"/>
        <w:gridCol w:w="1276"/>
        <w:gridCol w:w="1418"/>
        <w:gridCol w:w="1045"/>
      </w:tblGrid>
      <w:tr>
        <w:trPr>
          <w:trHeight w:val="9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каз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Великі       (більше 250 працююч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 з 50 до 250 працююч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 до 50 працююч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кро (небільше  10 працюючих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зо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Кількість суб’єктів господарювання, що підпадають під дію регулювання, од- ц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итома вага групи у загальній кількості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,6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9* кількість суб’єктів господарювання, які отримують платні медичні послуги від КНП«Вінницька обласна дитяча клінічна лікарня Вінницької обласної Ради », передбачається збереження або збільшення кількості цих суб’єктів у 2023 році та наступних роках. 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285"/>
        <w:gridCol w:w="3562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Вид альтернатив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Вигод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Витрати</w:t>
            </w:r>
          </w:p>
        </w:tc>
      </w:tr>
      <w:tr>
        <w:trPr>
          <w:trHeight w:val="18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лиш</w:t>
            </w:r>
            <w:r>
              <w:rPr>
                <w:sz w:val="28"/>
                <w:szCs w:val="28"/>
                <w:lang w:val="uk-UA" w:eastAsia="uk-UA"/>
              </w:rPr>
              <w:t xml:space="preserve">ити </w:t>
            </w:r>
            <w:r>
              <w:rPr>
                <w:sz w:val="28"/>
                <w:szCs w:val="28"/>
                <w:lang w:eastAsia="uk-UA"/>
              </w:rPr>
              <w:t>існуюч</w:t>
            </w:r>
            <w:r>
              <w:rPr>
                <w:sz w:val="28"/>
                <w:szCs w:val="28"/>
                <w:lang w:val="uk-UA" w:eastAsia="uk-UA"/>
              </w:rPr>
              <w:t xml:space="preserve">і </w:t>
            </w:r>
            <w:r>
              <w:rPr>
                <w:sz w:val="28"/>
                <w:szCs w:val="28"/>
                <w:lang w:eastAsia="uk-UA"/>
              </w:rPr>
              <w:t xml:space="preserve"> тариф</w:t>
            </w:r>
            <w:r>
              <w:rPr>
                <w:sz w:val="28"/>
                <w:szCs w:val="28"/>
                <w:lang w:val="uk-UA" w:eastAsia="uk-UA"/>
              </w:rPr>
              <w:t>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Для Підприємства-  в</w:t>
            </w:r>
            <w:r>
              <w:rPr>
                <w:sz w:val="28"/>
                <w:szCs w:val="28"/>
                <w:lang w:eastAsia="uk-UA"/>
              </w:rPr>
              <w:t>ідсутн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Для суб</w:t>
            </w:r>
            <w:r>
              <w:rPr>
                <w:sz w:val="28"/>
                <w:szCs w:val="28"/>
                <w:lang w:eastAsia="uk-UA"/>
              </w:rPr>
              <w:t>’</w:t>
            </w:r>
            <w:r>
              <w:rPr>
                <w:sz w:val="28"/>
                <w:szCs w:val="28"/>
                <w:lang w:val="uk-UA" w:eastAsia="uk-UA"/>
              </w:rPr>
              <w:t>єктів  господарювання - отримання послуг за меншими тарифам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Додатков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итрати</w:t>
            </w:r>
            <w:r>
              <w:rPr>
                <w:sz w:val="28"/>
                <w:szCs w:val="28"/>
                <w:lang w:val="uk-UA" w:eastAsia="uk-UA"/>
              </w:rPr>
              <w:t xml:space="preserve">  бюджетних коштів для Підприємства</w:t>
            </w:r>
          </w:p>
        </w:tc>
      </w:tr>
      <w:tr>
        <w:trPr>
          <w:trHeight w:val="176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лишити  формування тарифів у вільному режимі ціноутворення за умови  відміни державного регулювання тарифів на по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Відсутні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жливе необгрунтоване завищення розміру вартості послуг та як наслідок  недоступність послуг для більшості споживачів</w:t>
            </w:r>
          </w:p>
        </w:tc>
      </w:tr>
      <w:tr>
        <w:trPr>
          <w:trHeight w:val="233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йняти  регуляторний акт, що передбачає затвердження економічно обгрунтованих тарифів на по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- приведенн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тарифів на платн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медичн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послуги у відповідність до витра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- покращенн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якост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медичних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ослуг та матеріально-технічної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бази</w:t>
            </w:r>
            <w:r>
              <w:rPr>
                <w:sz w:val="28"/>
                <w:szCs w:val="28"/>
                <w:lang w:val="uk-UA" w:eastAsia="uk-UA"/>
              </w:rPr>
              <w:t xml:space="preserve"> Підприєм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- можливість отримання  якісних послуг за еконо мічно обгрунтованими тарифам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Збільшенн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тарифів на платн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ослуги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нададуть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змогу для покращенн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наданн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медичних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ослуг та покритт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итрат на їх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надан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ількісне визначення витрат, які будуть виникати внаслідок дії регуляторного акту  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927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Сумарні витрати за альтернатив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Сума витрат, грн.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лиш</w:t>
            </w:r>
            <w:r>
              <w:rPr>
                <w:sz w:val="28"/>
                <w:szCs w:val="28"/>
                <w:lang w:val="uk-UA" w:eastAsia="uk-UA"/>
              </w:rPr>
              <w:t xml:space="preserve">ити </w:t>
            </w:r>
            <w:r>
              <w:rPr>
                <w:sz w:val="28"/>
                <w:szCs w:val="28"/>
                <w:lang w:eastAsia="uk-UA"/>
              </w:rPr>
              <w:t>існуюч</w:t>
            </w:r>
            <w:r>
              <w:rPr>
                <w:sz w:val="28"/>
                <w:szCs w:val="28"/>
                <w:lang w:val="uk-UA" w:eastAsia="uk-UA"/>
              </w:rPr>
              <w:t xml:space="preserve">і </w:t>
            </w:r>
            <w:r>
              <w:rPr>
                <w:sz w:val="28"/>
                <w:szCs w:val="28"/>
                <w:lang w:eastAsia="uk-UA"/>
              </w:rPr>
              <w:t>тариф</w:t>
            </w:r>
            <w:r>
              <w:rPr>
                <w:sz w:val="28"/>
                <w:szCs w:val="28"/>
                <w:lang w:val="uk-UA" w:eastAsia="uk-UA"/>
              </w:rPr>
              <w:t>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сутні</w:t>
            </w:r>
          </w:p>
        </w:tc>
      </w:tr>
      <w:tr>
        <w:trPr>
          <w:trHeight w:val="109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лишити формування тарифів у вільному режимі ціноутворення за умови відміни державного регулювання тарифів на по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числити неможливо</w:t>
            </w:r>
          </w:p>
        </w:tc>
      </w:tr>
      <w:tr>
        <w:trPr>
          <w:trHeight w:val="375" w:hRule="atLeast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йняти регуляторний акт, що передбачає затвердження економічно обгрунтованих тарифів на послуги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-Витрати на одного суб’</w:t>
            </w:r>
            <w:r>
              <w:rPr>
                <w:sz w:val="28"/>
                <w:szCs w:val="28"/>
                <w:lang w:eastAsia="uk-UA"/>
              </w:rPr>
              <w:t>єкта господарювання великого та середнього біз</w:t>
            </w:r>
            <w:r>
              <w:rPr>
                <w:sz w:val="28"/>
                <w:szCs w:val="28"/>
                <w:lang w:val="uk-UA" w:eastAsia="uk-UA"/>
              </w:rPr>
              <w:t>н</w:t>
            </w:r>
            <w:r>
              <w:rPr>
                <w:sz w:val="28"/>
                <w:szCs w:val="28"/>
                <w:lang w:eastAsia="uk-UA"/>
              </w:rPr>
              <w:t>есу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Сумарні витрати суб’єктів мікро підприємництва, що мають виникати на виконання вимог регулюва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215,0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25494,0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22" w:hRule="atLeas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720,9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Затвердження регуляторного акту надасть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можливість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задовольнити потреби у розв’язанні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визначеної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проблеми та забезпечити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досягнення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встановлених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цілей. Запропонований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спосіб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відповідає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діючому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законодавству та сприяє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покращенню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надання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якісних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медичних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послуг, а так</w:t>
      </w:r>
      <w:r>
        <w:rPr>
          <w:b/>
          <w:bCs/>
          <w:sz w:val="28"/>
          <w:szCs w:val="28"/>
          <w:lang w:val="uk-UA" w:eastAsia="uk-UA"/>
        </w:rPr>
        <w:t>о</w:t>
      </w:r>
      <w:r>
        <w:rPr>
          <w:b/>
          <w:bCs/>
          <w:sz w:val="28"/>
          <w:szCs w:val="28"/>
          <w:lang w:eastAsia="uk-UA"/>
        </w:rPr>
        <w:t>ж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оновленню</w:t>
      </w:r>
      <w:r>
        <w:rPr>
          <w:b/>
          <w:bCs/>
          <w:sz w:val="28"/>
          <w:szCs w:val="28"/>
          <w:lang w:val="uk-UA" w:eastAsia="uk-UA"/>
        </w:rPr>
        <w:t xml:space="preserve"> м</w:t>
      </w:r>
      <w:r>
        <w:rPr>
          <w:b/>
          <w:bCs/>
          <w:sz w:val="28"/>
          <w:szCs w:val="28"/>
          <w:lang w:eastAsia="uk-UA"/>
        </w:rPr>
        <w:t>атеріально-технічної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бази</w:t>
      </w:r>
      <w:r>
        <w:rPr>
          <w:b/>
          <w:bCs/>
          <w:sz w:val="28"/>
          <w:szCs w:val="28"/>
          <w:lang w:val="uk-UA" w:eastAsia="uk-UA"/>
        </w:rPr>
        <w:t xml:space="preserve"> Підприємства</w:t>
      </w:r>
      <w:r>
        <w:rPr>
          <w:b/>
          <w:bCs/>
          <w:sz w:val="28"/>
          <w:szCs w:val="28"/>
          <w:lang w:eastAsia="uk-UA"/>
        </w:rPr>
        <w:t>, зменшення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навантаження на бюджет.</w:t>
        <w:br/>
      </w:r>
    </w:p>
    <w:tbl>
      <w:tblPr>
        <w:tblW w:w="5450" w:type="pct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741"/>
        <w:gridCol w:w="1623"/>
        <w:gridCol w:w="1423"/>
        <w:gridCol w:w="24"/>
      </w:tblGrid>
      <w:tr>
        <w:trPr>
          <w:trHeight w:val="703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Витра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на одного суб</w:t>
            </w:r>
            <w:r>
              <w:rPr>
                <w:rFonts w:eastAsia="Calibri"/>
                <w:sz w:val="28"/>
                <w:szCs w:val="28"/>
                <w:lang w:eastAsia="uk-UA"/>
              </w:rPr>
              <w:t>’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єкта господарювання </w:t>
            </w: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великого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та </w:t>
            </w: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середнього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підприємництва, які виникають внаслідок дії регуляторного акт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Витра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За перший   рік, гр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За 5 років,  грн.</w:t>
            </w:r>
          </w:p>
        </w:tc>
      </w:tr>
      <w:tr>
        <w:trPr>
          <w:trHeight w:val="3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нницька областна клінічна лікарня ім.М.І.Пирого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7,7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88,9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В «СІНЕОС ХЕЛС Україн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03,1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015,9</w:t>
            </w:r>
          </w:p>
        </w:tc>
      </w:tr>
      <w:tr>
        <w:trPr>
          <w:trHeight w:val="3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В «МБ Квест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13,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065,6</w:t>
            </w:r>
          </w:p>
        </w:tc>
      </w:tr>
      <w:tr>
        <w:trPr>
          <w:trHeight w:val="3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494,0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7470,4</w:t>
            </w:r>
          </w:p>
        </w:tc>
      </w:tr>
      <w:tr>
        <w:trPr>
          <w:trHeight w:val="3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дин суб’єкт господарювання в середньому ( сума витрат: на кількість суб’єктів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98,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90,13</w:t>
            </w:r>
          </w:p>
        </w:tc>
      </w:tr>
      <w:tr>
        <w:trPr>
          <w:trHeight w:val="3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 великого та середнього підприємства, на яких буде поширено регулювання, одиниц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марні витрати суб’єктів господарювання великого та середнього підприємництва, на виконання регулювання ( вартість регулювання ) (грн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494,0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470,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en-US" w:eastAsia="uk-UA"/>
        </w:rPr>
        <w:t>IV</w:t>
      </w:r>
      <w:r>
        <w:rPr>
          <w:b/>
          <w:bCs/>
          <w:sz w:val="28"/>
          <w:szCs w:val="28"/>
          <w:lang w:eastAsia="uk-UA"/>
        </w:rPr>
        <w:t>. Вибір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найбільш оптимального альтернативного способу досягнення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цілей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10557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817"/>
        <w:gridCol w:w="3987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uk-UA"/>
              </w:rPr>
              <w:t>Рейтинг результативності (досягнення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цілей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під час вирішення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проблеми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Бал результативності (за чотирибальною системою оцінки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uk-UA"/>
              </w:rPr>
              <w:t>Коментарі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щодо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присвоєння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відповідного бала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Залиш</w:t>
            </w:r>
            <w:r>
              <w:rPr>
                <w:sz w:val="28"/>
                <w:szCs w:val="28"/>
                <w:lang w:val="uk-UA" w:eastAsia="uk-UA"/>
              </w:rPr>
              <w:t xml:space="preserve">ити </w:t>
            </w:r>
            <w:r>
              <w:rPr>
                <w:sz w:val="28"/>
                <w:szCs w:val="28"/>
                <w:lang w:eastAsia="uk-UA"/>
              </w:rPr>
              <w:t>існуюч</w:t>
            </w:r>
            <w:r>
              <w:rPr>
                <w:sz w:val="28"/>
                <w:szCs w:val="28"/>
                <w:lang w:val="uk-UA" w:eastAsia="uk-UA"/>
              </w:rPr>
              <w:t>і</w:t>
            </w:r>
            <w:r>
              <w:rPr>
                <w:sz w:val="28"/>
                <w:szCs w:val="28"/>
                <w:lang w:eastAsia="uk-UA"/>
              </w:rPr>
              <w:t xml:space="preserve"> тариф</w:t>
            </w:r>
            <w:r>
              <w:rPr>
                <w:sz w:val="28"/>
                <w:szCs w:val="28"/>
                <w:lang w:val="uk-UA" w:eastAsia="uk-UA"/>
              </w:rPr>
              <w:t>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е сприяє розв</w:t>
            </w:r>
            <w:r>
              <w:rPr>
                <w:sz w:val="28"/>
                <w:szCs w:val="28"/>
                <w:lang w:eastAsia="uk-UA"/>
              </w:rPr>
              <w:t>’</w:t>
            </w:r>
            <w:r>
              <w:rPr>
                <w:sz w:val="28"/>
                <w:szCs w:val="28"/>
                <w:lang w:val="uk-UA" w:eastAsia="uk-UA"/>
              </w:rPr>
              <w:t>язанню визначеної проблеми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лишити  формування тарифів у вільному режимі ціноутворення за умови відміни державного регулювання тарифів на по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е сприяє розв</w:t>
            </w:r>
            <w:r>
              <w:rPr>
                <w:sz w:val="28"/>
                <w:szCs w:val="28"/>
                <w:lang w:eastAsia="uk-UA"/>
              </w:rPr>
              <w:t>’</w:t>
            </w:r>
            <w:r>
              <w:rPr>
                <w:sz w:val="28"/>
                <w:szCs w:val="28"/>
                <w:lang w:val="uk-UA" w:eastAsia="uk-UA"/>
              </w:rPr>
              <w:t>язанню визаченої проблеми та не можливе без внесення відповідних змін до законодавчих документів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йняти регуляторний акт, що передбачає затвердження економічно обгрунтованих тарифів на по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При прийнятт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даного регуляторного акту ус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ажлив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аспекти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роблеми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зменш</w:t>
            </w:r>
            <w:r>
              <w:rPr>
                <w:sz w:val="28"/>
                <w:szCs w:val="28"/>
                <w:lang w:val="uk-UA" w:eastAsia="uk-UA"/>
              </w:rPr>
              <w:t>у</w:t>
            </w:r>
            <w:r>
              <w:rPr>
                <w:sz w:val="28"/>
                <w:szCs w:val="28"/>
                <w:lang w:eastAsia="uk-UA"/>
              </w:rPr>
              <w:t>ються</w:t>
            </w:r>
            <w:r>
              <w:rPr>
                <w:sz w:val="28"/>
                <w:szCs w:val="28"/>
                <w:lang w:val="uk-UA" w:eastAsia="uk-UA"/>
              </w:rPr>
              <w:t xml:space="preserve">  та будуть досягнуті  майже повною мірою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10557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127"/>
        <w:gridCol w:w="312"/>
        <w:gridCol w:w="2664"/>
        <w:gridCol w:w="142"/>
        <w:gridCol w:w="2835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Рейтинг результативності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Вигоди (підсумо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Витрати (підсумок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uk-UA"/>
              </w:rPr>
              <w:t>Обґрунтування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відповідного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місця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альтернативи у рейтингу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Залиш</w:t>
            </w:r>
            <w:r>
              <w:rPr>
                <w:sz w:val="28"/>
                <w:szCs w:val="28"/>
                <w:lang w:val="uk-UA" w:eastAsia="uk-UA"/>
              </w:rPr>
              <w:t xml:space="preserve">ити </w:t>
            </w:r>
            <w:r>
              <w:rPr>
                <w:sz w:val="28"/>
                <w:szCs w:val="28"/>
                <w:lang w:eastAsia="uk-UA"/>
              </w:rPr>
              <w:t>існуюч</w:t>
            </w:r>
            <w:r>
              <w:rPr>
                <w:sz w:val="28"/>
                <w:szCs w:val="28"/>
                <w:lang w:val="uk-UA" w:eastAsia="uk-UA"/>
              </w:rPr>
              <w:t>і</w:t>
            </w:r>
            <w:r>
              <w:rPr>
                <w:sz w:val="28"/>
                <w:szCs w:val="28"/>
                <w:lang w:eastAsia="uk-UA"/>
              </w:rPr>
              <w:t xml:space="preserve"> тариф</w:t>
            </w:r>
            <w:r>
              <w:rPr>
                <w:sz w:val="28"/>
                <w:szCs w:val="28"/>
                <w:lang w:val="uk-UA" w:eastAsia="uk-UA"/>
              </w:rPr>
              <w:t>и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Вигоди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ідсутні</w:t>
            </w:r>
            <w:r>
              <w:rPr>
                <w:sz w:val="28"/>
                <w:szCs w:val="28"/>
                <w:lang w:val="uk-UA" w:eastAsia="uk-UA"/>
              </w:rPr>
              <w:t xml:space="preserve"> для Підприємства, дозволяє споживачам послуг не витрачати додаткові кошти у разі підвищення тарифів на медичні послуг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Додатков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итрати</w:t>
            </w:r>
            <w:r>
              <w:rPr>
                <w:sz w:val="28"/>
                <w:szCs w:val="28"/>
                <w:lang w:val="uk-UA" w:eastAsia="uk-UA"/>
              </w:rPr>
              <w:t>, збиткова діяльність підприєм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 збереженні існуючих тарифів  цілі регуляторного акту не будуть досягнуті,  не відповідає вимогам чинного законодавства, щодо економічної обгрунтованості тарифів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лишити  формування тарифів у вільному режимі ціноутворення за умови відміни державного регулювання тарифів на послуги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годи відсутн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жливе необгрунтоване  підвищення тарифів  як наслідок – надмірна плата за отримані послуги  споживачами по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Цілі регуляторного акту не будуть досягнуті;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Не відповідає вимогам чинного законодавства України;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Можливе зростання вартості послуг на недоступність для більшості населення;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йняти  регуляторний акт, що передбачає затвердження економічно обгрунтованих тарифів на послуги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рішення проблеми: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Приведення вартості послуг до економічно обгрунтованого  рів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sz w:val="28"/>
                <w:szCs w:val="28"/>
                <w:lang w:eastAsia="uk-UA"/>
              </w:rPr>
              <w:t>Покращенн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якост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медичних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ослуг</w:t>
            </w:r>
            <w:r>
              <w:rPr>
                <w:sz w:val="28"/>
                <w:szCs w:val="28"/>
                <w:lang w:val="uk-UA" w:eastAsia="uk-UA"/>
              </w:rPr>
              <w:t xml:space="preserve"> на сучасному рівн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 xml:space="preserve">Витрати споживачів  послуг збільшаться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Цілі </w:t>
            </w:r>
            <w:r>
              <w:rPr>
                <w:sz w:val="28"/>
                <w:szCs w:val="28"/>
                <w:lang w:eastAsia="uk-UA"/>
              </w:rPr>
              <w:t>прийнятт</w:t>
            </w:r>
            <w:r>
              <w:rPr>
                <w:sz w:val="28"/>
                <w:szCs w:val="28"/>
                <w:lang w:val="uk-UA" w:eastAsia="uk-UA"/>
              </w:rPr>
              <w:t xml:space="preserve">я </w:t>
            </w:r>
            <w:r>
              <w:rPr>
                <w:sz w:val="28"/>
                <w:szCs w:val="28"/>
                <w:lang w:eastAsia="uk-UA"/>
              </w:rPr>
              <w:t xml:space="preserve">даного регуляторного акту </w:t>
            </w:r>
            <w:r>
              <w:rPr>
                <w:sz w:val="28"/>
                <w:szCs w:val="28"/>
                <w:lang w:val="uk-UA" w:eastAsia="uk-UA"/>
              </w:rPr>
              <w:t>будуть досягнуті  майже повною мірою</w:t>
            </w:r>
          </w:p>
        </w:tc>
      </w:tr>
      <w:tr>
        <w:trPr/>
        <w:tc>
          <w:tcPr>
            <w:tcW w:w="105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641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Рейтин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Аргументи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щодо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переваги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обраної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альтернативи/причини відмови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від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альтернати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uk-UA"/>
              </w:rPr>
              <w:t>Оцінка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ризику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зовнішніх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чинників на дію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запропонованого регуляторного акта</w:t>
            </w:r>
          </w:p>
        </w:tc>
      </w:tr>
      <w:tr>
        <w:trPr>
          <w:trHeight w:val="676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Залиш</w:t>
            </w:r>
            <w:r>
              <w:rPr>
                <w:sz w:val="28"/>
                <w:szCs w:val="28"/>
                <w:lang w:val="uk-UA" w:eastAsia="uk-UA"/>
              </w:rPr>
              <w:t xml:space="preserve">ити </w:t>
            </w:r>
            <w:r>
              <w:rPr>
                <w:sz w:val="28"/>
                <w:szCs w:val="28"/>
                <w:lang w:eastAsia="uk-UA"/>
              </w:rPr>
              <w:t>існуюч</w:t>
            </w:r>
            <w:r>
              <w:rPr>
                <w:sz w:val="28"/>
                <w:szCs w:val="28"/>
                <w:lang w:val="uk-UA" w:eastAsia="uk-UA"/>
              </w:rPr>
              <w:t>і</w:t>
            </w:r>
            <w:r>
              <w:rPr>
                <w:sz w:val="28"/>
                <w:szCs w:val="28"/>
                <w:lang w:eastAsia="uk-UA"/>
              </w:rPr>
              <w:t xml:space="preserve"> тариф</w:t>
            </w:r>
            <w:r>
              <w:rPr>
                <w:sz w:val="28"/>
                <w:szCs w:val="28"/>
                <w:lang w:val="uk-UA" w:eastAsia="uk-UA"/>
              </w:rPr>
              <w:t>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е сприяє розв</w:t>
            </w:r>
            <w:r>
              <w:rPr>
                <w:sz w:val="28"/>
                <w:szCs w:val="28"/>
                <w:lang w:eastAsia="uk-UA"/>
              </w:rPr>
              <w:t>’</w:t>
            </w:r>
            <w:r>
              <w:rPr>
                <w:sz w:val="28"/>
                <w:szCs w:val="28"/>
                <w:lang w:val="uk-UA" w:eastAsia="uk-UA"/>
              </w:rPr>
              <w:t>язанню  визначеної пробле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лишити формування тарифів у вільному режимі ціноутворення за умови  відміни державного регулювання тарифів на по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е можливе без внесення відповідних змін до законодавчих докуме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йняти регуляторний акт, що передбачає затвердження економічно обгрунтованих тарифів на по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дання якісних послуг за економічно обгрунтованою вартіст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окращення результатів фінансово – господарської діяльності Підприєм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У разі підвищення  тарифів на комунальні послуги, розміру мінімальної заробітної плати , тощо розмір вартості послуг буде переглянутий Підприємством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йбільш сприятливим буде прийняти даний регуляторний акт, оскільки  прийняття передбачає правове врегулювання надання медичних послуг населенню за економічно обґрунтованими тарифами, дозволить задовольнити попит споживачів в отриманні якісних медичних послуг, матиме позитивний вплив на покращення фінансового стану Підприємства, зменшення витрат бюджетних коштів на капітальні видатки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провадження та виконання вимог регуляторного акту не потребує додаткових витрат бюджетних коштів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 w:eastAsia="uk-UA"/>
        </w:rPr>
        <w:t>V</w:t>
      </w:r>
      <w:r>
        <w:rPr>
          <w:b/>
          <w:bCs/>
          <w:sz w:val="28"/>
          <w:szCs w:val="28"/>
          <w:lang w:val="uk-UA" w:eastAsia="uk-UA"/>
        </w:rPr>
        <w:t>. Механізми та заходи, які забезпечать розв’язання визначеної проблеми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Механізмом розв’язання проблеми є прийняття</w:t>
      </w:r>
      <w:r>
        <w:rPr>
          <w:rFonts w:cs="Aharoni"/>
          <w:szCs w:val="28"/>
          <w:lang w:val="uk-UA"/>
        </w:rPr>
        <w:t xml:space="preserve"> </w:t>
      </w:r>
      <w:r>
        <w:rPr>
          <w:rFonts w:cs="Aharoni"/>
          <w:sz w:val="28"/>
          <w:szCs w:val="28"/>
          <w:lang w:val="uk-UA"/>
        </w:rPr>
        <w:t>розпорядження голови обласної військової адміністрації «Про затвердження Тарифів на платні послуги, які надаються комунальним некомерційним підприємством «Вінницька обласна дитяча клінічна лікарня Вінницької обласної Ради»</w:t>
      </w:r>
      <w:r>
        <w:rPr>
          <w:sz w:val="28"/>
          <w:szCs w:val="28"/>
          <w:lang w:val="uk-UA" w:eastAsia="uk-UA"/>
        </w:rPr>
        <w:t>. Затвердження тарифів на платні послуги дозволять задовольнити попит споживачів в отриманні якісних медичних послуг, скоротити бюджетне фінансування за рахунок отримання додаткового джерела фінансування, яке буде направлено не лише на покриття прямих витрат підприємства, а й спрямування коштів на придбання нового, сучасного, більш функціонального медичного обладнання, удосконалення матеріально-технічної бази, що в свою чергу підвищить якість надання медичних по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алькуляції розрахунку вартості платних послуг, </w:t>
      </w:r>
      <w:r>
        <w:rPr>
          <w:color w:val="000000"/>
          <w:sz w:val="28"/>
          <w:szCs w:val="28"/>
          <w:lang w:val="uk-UA"/>
        </w:rPr>
        <w:t>які надаватимуться комунальним некомерційним підприємством «Вінницька обласна дитяча клінічна лікарня Вінницької обласної Ради».</w:t>
      </w:r>
      <w:r>
        <w:rPr>
          <w:color w:val="7030A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                </w:t>
      </w:r>
      <w:r>
        <w:rPr>
          <w:b/>
          <w:sz w:val="28"/>
          <w:szCs w:val="28"/>
          <w:lang w:val="uk-UA" w:eastAsia="uk-UA"/>
        </w:rPr>
        <w:t>Калькуляці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</w:t>
      </w:r>
      <w:r>
        <w:rPr>
          <w:b/>
          <w:sz w:val="28"/>
          <w:szCs w:val="28"/>
          <w:lang w:val="uk-UA" w:eastAsia="uk-UA"/>
        </w:rPr>
        <w:t>на платну медичну послуг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   </w:t>
      </w:r>
      <w:r>
        <w:rPr>
          <w:b/>
          <w:sz w:val="28"/>
          <w:szCs w:val="28"/>
          <w:lang w:val="uk-UA" w:eastAsia="uk-UA"/>
        </w:rPr>
        <w:t>«Визначення концентрації метотрексату у крові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229"/>
        <w:gridCol w:w="1992"/>
      </w:tblGrid>
      <w:tr>
        <w:trPr>
          <w:trHeight w:val="34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йменування витрат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ума, грн</w:t>
            </w:r>
          </w:p>
        </w:tc>
      </w:tr>
      <w:tr>
        <w:trPr>
          <w:trHeight w:val="26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плата прац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7,66</w:t>
            </w:r>
          </w:p>
        </w:tc>
      </w:tr>
      <w:tr>
        <w:trPr>
          <w:trHeight w:val="217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Нарахування на заробітну плату 22%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,69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кладні витрати 85,75</w:t>
            </w:r>
            <w:r>
              <w:rPr>
                <w:sz w:val="28"/>
                <w:szCs w:val="28"/>
                <w:lang w:val="uk-UA" w:eastAsia="uk-UA"/>
              </w:rPr>
              <w:t xml:space="preserve"> %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9,44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теріальні витрат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81,05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трати на утримання та експлуатацію обладнання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,65</w:t>
            </w:r>
          </w:p>
        </w:tc>
      </w:tr>
      <w:tr>
        <w:trPr>
          <w:trHeight w:val="327" w:hRule="atLeast"/>
        </w:trPr>
        <w:tc>
          <w:tcPr>
            <w:tcW w:w="7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обівартість послуг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814,49</w:t>
            </w:r>
          </w:p>
        </w:tc>
      </w:tr>
      <w:tr>
        <w:trPr>
          <w:trHeight w:val="27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нтабельність 20%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2,90</w:t>
            </w:r>
          </w:p>
        </w:tc>
      </w:tr>
      <w:tr>
        <w:trPr>
          <w:trHeight w:val="237" w:hRule="atLeast"/>
        </w:trPr>
        <w:tc>
          <w:tcPr>
            <w:tcW w:w="7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977,39</w:t>
            </w:r>
          </w:p>
        </w:tc>
      </w:tr>
      <w:tr>
        <w:trPr>
          <w:trHeight w:val="171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даток на додану вартість 20%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Тариф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977,39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78"/>
        <w:gridCol w:w="1842"/>
        <w:gridCol w:w="1560"/>
        <w:gridCol w:w="1559"/>
        <w:gridCol w:w="1523"/>
      </w:tblGrid>
      <w:tr>
        <w:trPr>
          <w:trHeight w:val="315" w:hRule="atLeast"/>
        </w:trPr>
        <w:tc>
          <w:tcPr>
            <w:tcW w:w="974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Розрахунок до статті «Витрати на зарплату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45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вець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ньомісячний посадовий оклад, грн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рма тривалості робочого часу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трати (хв.) на 1 послугу</w:t>
            </w:r>
          </w:p>
        </w:tc>
        <w:tc>
          <w:tcPr>
            <w:tcW w:w="15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трати на 1 послугу, грн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ікар-лаборан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34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9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,66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57,66</w:t>
            </w:r>
          </w:p>
        </w:tc>
      </w:tr>
    </w:tbl>
    <w:p>
      <w:pPr>
        <w:pStyle w:val="Normal"/>
        <w:ind w:right="-8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8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8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8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" w:leader="none"/>
          <w:tab w:val="left" w:pos="705" w:leader="none"/>
        </w:tabs>
        <w:rPr/>
      </w:pPr>
      <w:r>
        <w:rPr/>
        <w:t>Розрахунок до статті «Сировина та матеріали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56"/>
        <w:gridCol w:w="1367"/>
        <w:gridCol w:w="1291"/>
        <w:gridCol w:w="1254"/>
        <w:gridCol w:w="1278"/>
        <w:gridCol w:w="127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зва сировини, матеріал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'єм упаковки в одиницях вимір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а витрат на 1 послуг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ртість одиниці виміру,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рати на 1 послугу, гр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зінфікуючий засіб для рук (Неостерил блакитни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3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4</w:t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зінфікуючий засіб швидкої дії (Неостерил безбарвни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8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,8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кавички оглядові нітрилові нестерильн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ска захисна нетканна на резин. петля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8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отрексат (набір реагентів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66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,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чистний розчин для кювет А (0,1 N HCL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2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2,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чисний розчин для кювет В (0,1 N NaOH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8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8,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чин гіпохлориту натрія BAK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3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3,7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стемний розч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6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сова стрічка 57/12 Т  Термо min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онечник 200 мкл, тип Гілс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81,0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</w:t>
      </w:r>
      <w:r>
        <w:rPr>
          <w:b/>
          <w:color w:val="000000"/>
          <w:sz w:val="28"/>
          <w:szCs w:val="28"/>
          <w:lang w:val="uk-UA"/>
        </w:rPr>
        <w:t>Розрахунок до статті «Накладні витрати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01"/>
        <w:gridCol w:w="1735"/>
        <w:gridCol w:w="1559"/>
        <w:gridCol w:w="1763"/>
        <w:gridCol w:w="14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затрат,включених до накладних витра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ктичні видатки за 2021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актичні видатки за 2021рік прийняті до розрахунку(клініко-діагностична лабараторія), гр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актичні видатки на виплату основної заробітної плати основним працівникам (клініко-діагностична лабораторія) за 2021рік, гр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ношення фактичних видатків прийнятих до розрахунку до фактичних видатків на виплату основної заробітної плати основним працівникам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прац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026788,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П адміністративного апарату,господарчо-обслуговуючого персоналу та молодшого медперсонал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42891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61878,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рахування на оплату праці, 21,33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3234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575,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и,матеріали,обладнання та інвента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9959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476,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послуг(крім комунальних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4822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3856,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комунальних послуг та енергоносіїв,в т.ч.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1649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0824,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теплопостачанн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2255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8926,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водопостачання та водовідведенн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31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973,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електроенергі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2214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4549,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інших енергоносіїв та інших комунальних посл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47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75,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right="-256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532557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595612,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5,75%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рахунок до статті «Витрати на утримання та експлуатацію обладнання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433"/>
        <w:gridCol w:w="13"/>
        <w:gridCol w:w="256"/>
        <w:gridCol w:w="128"/>
        <w:gridCol w:w="1843"/>
        <w:gridCol w:w="586"/>
        <w:gridCol w:w="1092"/>
        <w:gridCol w:w="174"/>
        <w:gridCol w:w="148"/>
        <w:gridCol w:w="570"/>
        <w:gridCol w:w="135"/>
        <w:gridCol w:w="290"/>
        <w:gridCol w:w="1322"/>
        <w:gridCol w:w="94"/>
        <w:gridCol w:w="426"/>
        <w:gridCol w:w="564"/>
        <w:gridCol w:w="37"/>
        <w:gridCol w:w="108"/>
        <w:gridCol w:w="854"/>
        <w:gridCol w:w="705"/>
        <w:gridCol w:w="146"/>
      </w:tblGrid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йменування обладнанн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</w:rPr>
              <w:t>Первісна вартість обладнання, грн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</w:rPr>
              <w:t>Норма зносу за рік, %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</w:rPr>
              <w:t>Амортизація за 2021 рік</w:t>
            </w:r>
            <w:r>
              <w:rPr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Cs/>
                <w:sz w:val="28"/>
                <w:szCs w:val="28"/>
              </w:rPr>
              <w:t>( грн.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</w:rPr>
              <w:t>Очікувана кількість проведенних послуг на обладнанні у 2022 р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лініко-діагностична лабораторія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Автоматичний токсикологічний аналізатор Viva ProE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1310000,0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131000,0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960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9778" w:type="dxa"/>
            <w:gridSpan w:val="2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 w:eastAsia="uk-UA"/>
              </w:rPr>
              <w:t xml:space="preserve">                                                             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 w:eastAsia="uk-UA"/>
              </w:rPr>
              <w:t>Калькуляці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77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z w:val="28"/>
                <w:szCs w:val="28"/>
                <w:lang w:val="uk-UA" w:eastAsia="uk-UA"/>
              </w:rPr>
              <w:t>на платну медичну послугу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77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 w:eastAsia="uk-UA"/>
              </w:rPr>
              <w:t>«Клінічний аналіз крові»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</w:p>
        </w:tc>
        <w:tc>
          <w:tcPr>
            <w:tcW w:w="7389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йменування витрат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ума, грн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8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плата праці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8,3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8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Нарахування на заробітну плату 22%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,8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8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кладні витрати 85,75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,0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8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теріальні витра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8,9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8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трати на утримання та експлуатацію обладнанн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,8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821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обівартість послуг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69,1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8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нтабельність 2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3,8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821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02,9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8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73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даток на додану вартість 2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821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Тариф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02,9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Розрахунок до статті </w:t>
            </w:r>
            <w:r>
              <w:rPr>
                <w:b/>
                <w:bCs/>
                <w:sz w:val="28"/>
                <w:szCs w:val="28"/>
                <w:lang w:val="uk-UA"/>
              </w:rPr>
              <w:t>«</w:t>
            </w:r>
            <w:r>
              <w:rPr>
                <w:b/>
                <w:bCs/>
                <w:sz w:val="28"/>
                <w:szCs w:val="28"/>
              </w:rPr>
              <w:t>Витрати на заробітну плату</w:t>
            </w:r>
            <w:r>
              <w:rPr>
                <w:b/>
                <w:bCs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885" w:hRule="atLeast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ад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місячний посадовий оклад, грн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місячна норма робочого часу (хв.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и (хв.) на 1 послугу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и на 1 послугу, грн</w:t>
            </w:r>
          </w:p>
        </w:tc>
      </w:tr>
      <w:tr>
        <w:trPr>
          <w:trHeight w:val="345" w:hRule="atLeast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лаборан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4,3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9</w:t>
            </w:r>
          </w:p>
        </w:tc>
      </w:tr>
      <w:tr>
        <w:trPr>
          <w:trHeight w:val="345" w:hRule="atLeast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-лаборант, лаборан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2,7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9</w:t>
            </w:r>
          </w:p>
        </w:tc>
      </w:tr>
      <w:tr>
        <w:trPr>
          <w:trHeight w:val="327" w:hRule="atLeast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8,38</w:t>
            </w:r>
          </w:p>
        </w:tc>
      </w:tr>
      <w:tr>
        <w:trPr>
          <w:trHeight w:val="327" w:hRule="atLeast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рахунок до статті </w:t>
            </w:r>
            <w:r>
              <w:rPr>
                <w:b/>
                <w:bCs/>
                <w:sz w:val="28"/>
                <w:szCs w:val="28"/>
                <w:lang w:val="uk-UA"/>
              </w:rPr>
              <w:t>«</w:t>
            </w:r>
            <w:r>
              <w:rPr>
                <w:b/>
                <w:bCs/>
                <w:sz w:val="28"/>
                <w:szCs w:val="28"/>
              </w:rPr>
              <w:t>Сировина та матеріали</w:t>
            </w:r>
            <w:r>
              <w:rPr>
                <w:b/>
                <w:bCs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29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ировини, матеріалу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 (розмір упак.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итрат на 1 послугу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одиниці матеріалу, гр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и на 1 послугу, грн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ікуючий засіб (Санітаб  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ікуючий засіб для рук (Неостерил блакитний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ий матеріал Diacon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із марлевий медичний нестерильний 1000м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ірка для забору капілярної крові (мікрокювєта) 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6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зуючий реагент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ативний  розчин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юєн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септ, розчин для зовнішнього застосування 96%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 медична гігроскопічна нестерильн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ет (скаріфікатор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озин, Фарба Май-Грюнваль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ба по Романовському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я вазелінов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авички оглядові нітрилові нестерильні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 Бланідас Соф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шник паперовий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ска захисна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722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Всього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8,98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рахунок до статті «Витрати на утримання та експлуатацію обладнання»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бладна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ість обладнання, грн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зносу за рік, %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ія за 2021  рік , грн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оведенних послуг на обладнанні за 2021р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одну послугу, грн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інічний аналіз крові 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ний гематологічний аналізатор Abacus Junior 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,04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озрахунок до статті калькуляці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«</w:t>
            </w:r>
            <w:r>
              <w:rPr>
                <w:b/>
                <w:bCs/>
                <w:sz w:val="28"/>
                <w:szCs w:val="28"/>
              </w:rPr>
              <w:t>Накладні витрати</w:t>
            </w:r>
            <w:r>
              <w:rPr>
                <w:b/>
                <w:bCs/>
                <w:sz w:val="28"/>
                <w:szCs w:val="28"/>
                <w:lang w:val="uk-UA"/>
              </w:rPr>
              <w:t>»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29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трат, включених до накладних витрат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ні видатки за 2021 рік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ні видатки за 2021 рік прийняті до розрахунку (клініко-діагностична лабораторія), грн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ні видатки на виплату основної заробітної плати основним працівникам  (клініко-діагностична лабораторія) за 2021 рік, гр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шення фактичних видатків прийнятих до розрахунку до фактичних видатків на виплату основної заробітної плати основним працівникам, %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аці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26 788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 адміністративного апарату, господарчо-обслуговуючого персоналу та молодшого медперсоналу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8 917,24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1 878,5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32 340,43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575,7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 599,08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6,6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слуг (крім комунальних)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8 225,18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56,6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комунальних послуг та енергоносіїв, в т.ч.: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16 491,46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 824,7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и теплопостачання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2 554,56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926,7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одопостачання та водовідведення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312,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73,3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лектроенергії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2 149,47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49,4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інших енергоносіїв та інших комунальних послуг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75,13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5,2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325 573,39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95 612,3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75%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rPr/>
      </w:pPr>
      <w:r>
        <w:rPr/>
        <w:t xml:space="preserve"> 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37"/>
        <w:gridCol w:w="1883"/>
        <w:gridCol w:w="960"/>
      </w:tblGrid>
      <w:tr>
        <w:trPr>
          <w:trHeight w:val="315" w:hRule="atLeast"/>
        </w:trPr>
        <w:tc>
          <w:tcPr>
            <w:tcW w:w="106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 w:eastAsia="uk-UA"/>
              </w:rPr>
              <w:t>Калькуляція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z w:val="28"/>
                <w:szCs w:val="28"/>
                <w:lang w:val="uk-UA" w:eastAsia="uk-UA"/>
              </w:rPr>
              <w:t>на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z w:val="28"/>
                <w:szCs w:val="28"/>
                <w:lang w:val="uk-UA" w:eastAsia="uk-UA"/>
              </w:rPr>
              <w:t>платну медичну послугу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 w:eastAsia="uk-UA"/>
              </w:rPr>
              <w:t>«Визначення концентрації циклоспорину у крові»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</w:p>
        </w:tc>
        <w:tc>
          <w:tcPr>
            <w:tcW w:w="6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йменування витрат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ума, грн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плата праці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8,8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Нарахування на заробітну плату 22%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Накладні витрати </w:t>
            </w:r>
            <w:r>
              <w:rPr>
                <w:sz w:val="28"/>
                <w:szCs w:val="28"/>
                <w:lang w:val="uk-UA" w:eastAsia="uk-UA"/>
              </w:rPr>
              <w:t xml:space="preserve"> 85,75 %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6,2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теріальні витрат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85,3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трати на утримання та експлуатацію обладнанн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,6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обівартість послуг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583,6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нтабельність 20%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6,7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700,3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даток на додану вартість 20%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Тариф 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700,3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75"/>
        <w:gridCol w:w="2450"/>
        <w:gridCol w:w="1622"/>
        <w:gridCol w:w="1165"/>
        <w:gridCol w:w="141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йменування посад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місячний посадовий оклад, гр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рма тривалості робочого часу лікаря-лаборан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трати (хв.) на 1 послуг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трати на 1 послугу, гр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Лікар-лаборан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21534,3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89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88,8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88,89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рахунок до статті «Сировина та матеріали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67"/>
        <w:gridCol w:w="1437"/>
        <w:gridCol w:w="1289"/>
        <w:gridCol w:w="1256"/>
        <w:gridCol w:w="1298"/>
        <w:gridCol w:w="128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ва сировини, матеріал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'єм упаковки в одиницях вимір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иниця вимір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рма витрат на 1 послуг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тість одиниці виміру, 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трати на 1 послугу, грн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зінфікуючий засібдля рук(Неостерил блакитни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8,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0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зінфікуючий засіб швидкої дії (Неостерил безбарвни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3,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,8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кавички оглядові нітрилові нестерильн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5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ка захисна нетканна на резин.петл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8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клосперин(набір реагентів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04,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5,8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клосперин Калібрат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53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,2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клосперин (негатив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23,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,5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бірка Епіндо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2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сова стрічка 57/12Т Термо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en-US" w:eastAsia="uk-UA"/>
              </w:rPr>
              <w:t>min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,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2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Наконечник 200мкл,тип Г</w:t>
            </w:r>
            <w:r>
              <w:rPr>
                <w:sz w:val="28"/>
                <w:szCs w:val="28"/>
                <w:lang w:val="uk-UA" w:eastAsia="uk-UA"/>
              </w:rPr>
              <w:t>ілс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,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85,3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рахунок до статті «Накладні витрати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2"/>
        <w:gridCol w:w="1741"/>
        <w:gridCol w:w="1701"/>
        <w:gridCol w:w="1560"/>
        <w:gridCol w:w="13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затрат,включених до накладних витра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ктичні видатки за 2021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актичні видатки за 2021рік прийняті до розрахунку(клініко-діагностична лабараторія)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актичні видатки на виплату основної заробітної плати основним працівникам(клініко-діагностична лабораторія) за 2021рік, гр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ошення фактичних видатків прийнятих до розрахунку до фактичних видатків на виплату основної заробітної плати основним працівникам,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прац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026788,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П адміністративного апарату,господарчо-обслуговуючого персоналу та молодшого медперсонал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42891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6187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рахування на оплату прац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13234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57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и,матеріали,обладнання та інвента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9959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47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послуг(крім комунальних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4822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385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плата комунальних послуг та енергоносіїв,в т.ч.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21649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4082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теплопостачанн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62255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892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водопостачання та водовідведенн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31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97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електроенергі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2214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454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інших енергоносіїв та інших комунальних посл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47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7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532557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59561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5,75%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рахунок до статті «Витрати на утримання та експлуатацію обладнання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65"/>
        <w:gridCol w:w="1632"/>
        <w:gridCol w:w="975"/>
        <w:gridCol w:w="1691"/>
        <w:gridCol w:w="1711"/>
        <w:gridCol w:w="120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йменування обладнан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</w:rPr>
              <w:t>Первісна вартість обладнання, грн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</w:rPr>
              <w:t>Норма зносу за рік, %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мортизація за 2021 рік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( грн.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</w:rPr>
              <w:t>Очікувана кількість проведенних послуг на обладнанні у 2022 р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</w:rPr>
              <w:t>Витрати на одну послугу, грн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лініко-діагностична лабораторія:</w:t>
            </w:r>
          </w:p>
        </w:tc>
      </w:tr>
      <w:tr>
        <w:trPr>
          <w:trHeight w:val="10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Автоматичний токсикологічний аналізатор Viva Pro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1310000,0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131000,0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960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13,6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алькуляція</w:t>
      </w:r>
    </w:p>
    <w:p>
      <w:pPr>
        <w:pStyle w:val="Normal"/>
        <w:tabs>
          <w:tab w:val="clear" w:pos="708"/>
          <w:tab w:val="left" w:pos="3512" w:leader="none"/>
          <w:tab w:val="left" w:pos="7740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  <w:t>на платну медичну послу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  <w:tab/>
        <w:tab/>
        <w:tab/>
        <w:tab/>
        <w:t>«Консультація Педіатра»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71"/>
        <w:gridCol w:w="2268"/>
      </w:tblGrid>
      <w:tr>
        <w:trPr>
          <w:trHeight w:val="3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</w:p>
        </w:tc>
        <w:tc>
          <w:tcPr>
            <w:tcW w:w="6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йменування витра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ума, грн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плата прац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8,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Нарахування на заробітну плату 22%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3,9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кладні витрати 77,39 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4,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теріальні витра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2,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трати на утримання та експлуатацію обладнан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обівартість послу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49,5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нтабельність 2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9,90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99,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даток на додану вартість 2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рахунок до статті «Витрати на заробітну плату»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15"/>
        <w:gridCol w:w="2300"/>
        <w:gridCol w:w="2137"/>
        <w:gridCol w:w="1204"/>
        <w:gridCol w:w="1166"/>
      </w:tblGrid>
      <w:tr>
        <w:trPr>
          <w:trHeight w:val="102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йменування посади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ньомісячний посадовий оклад, грн</w:t>
            </w:r>
          </w:p>
        </w:tc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ньомісячна норма робочого часу (хв.)</w:t>
            </w:r>
          </w:p>
        </w:tc>
        <w:tc>
          <w:tcPr>
            <w:tcW w:w="12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атрати (хв.) на 1 послугу 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трати на 1 послугу, грн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ікар-педіатр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23,77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8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,16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естра медич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918,5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8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,55</w:t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08,7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рахунок до статті «Сировина та матеріали»</w:t>
      </w:r>
    </w:p>
    <w:tbl>
      <w:tblPr>
        <w:tblW w:w="108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7"/>
        <w:gridCol w:w="1134"/>
        <w:gridCol w:w="1276"/>
        <w:gridCol w:w="1134"/>
        <w:gridCol w:w="1134"/>
        <w:gridCol w:w="2075"/>
      </w:tblGrid>
      <w:tr>
        <w:trPr>
          <w:trHeight w:val="79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азва сировини, матеріалу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иниця виміру (розмір упак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рма витрат на 1 послуг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тість одиниці матеріалу, грн.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трати на 1 послуг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грн.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езінфікуючий засіб для рук (Неостерил блакит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38,6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04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езінфікуючий засіб швидкої дії (Неостерил безбарв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83,6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,84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езінфікуючий засіб (Санітаб)(1 кг. 300 таб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87,2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06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ило Бланідас Соф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9,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15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укавички оглядові нітрилові нестерильні неприпудре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,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,5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Рушник паперов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,2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56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патель пластиковий, однораз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ска захисна нетканна на резин. Петл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8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6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32,7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рахунок до статті калькуляції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4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  <w:tab/>
        <w:tab/>
        <w:tab/>
        <w:t xml:space="preserve">  «Накладні витрати»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35"/>
        <w:gridCol w:w="1819"/>
        <w:gridCol w:w="1694"/>
        <w:gridCol w:w="1586"/>
        <w:gridCol w:w="1650"/>
      </w:tblGrid>
      <w:tr>
        <w:trPr>
          <w:trHeight w:val="99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     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лік затрат, включених до накладних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ктичні видатки за 2021 рік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ктичні видатки за 2021 рік прийняті до розрахунку (поліклініки), грн.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ктичні видатки на виплату основної заробітної плати основним працівникам  (поліклінки) за 2021 рік, грн.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ношення фактичних видатків прийнятих до розрахунку до фактичних видатків на виплату основної заробітної плати основним працівникам, %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а праці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 894 241,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П адміністративного апарату, господарчо-обслуговуючого персоналу та молодшого медперсоналу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 428 917,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89 070,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рахування на оплату праці, 21,335840407%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32 340,4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6 369,7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едмети, матеріали, обладнання та інвента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99 599,0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 748,7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а послуг (крім комунальних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348 225,1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 847,6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Оплата комунальних послуг та енергоносіїв, в т.ч.: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9 216 491,4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43 681,9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и теплопостачання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622 554,5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 669,7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а водопостачання та водовідведення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0 312,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 122,2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а електроенергії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22 149,4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 486,2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а інших енергоносіїв та інших комунальних послу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 475,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403,6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5 325 573,3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 239 718,1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77,39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4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266" w:leader="none"/>
        </w:tabs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uk-UA" w:eastAsia="uk-UA"/>
        </w:rPr>
        <w:tab/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>
          <w:b/>
          <w:sz w:val="28"/>
          <w:szCs w:val="28"/>
          <w:lang w:val="en-US" w:eastAsia="uk-UA"/>
        </w:rPr>
        <w:t xml:space="preserve">                                                     </w:t>
      </w:r>
      <w:r>
        <w:rPr>
          <w:b/>
          <w:sz w:val="28"/>
          <w:szCs w:val="28"/>
          <w:lang w:val="uk-UA" w:eastAsia="uk-UA"/>
        </w:rPr>
        <w:t>Калькуляція</w:t>
      </w:r>
    </w:p>
    <w:p>
      <w:pPr>
        <w:pStyle w:val="Normal"/>
        <w:tabs>
          <w:tab w:val="clear" w:pos="708"/>
          <w:tab w:val="left" w:pos="3266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         </w:t>
      </w:r>
      <w:r>
        <w:rPr>
          <w:b/>
          <w:sz w:val="28"/>
          <w:szCs w:val="28"/>
          <w:lang w:val="uk-UA" w:eastAsia="uk-UA"/>
        </w:rPr>
        <w:t>на платну медичну послугу</w:t>
      </w:r>
    </w:p>
    <w:p>
      <w:pPr>
        <w:pStyle w:val="Normal"/>
        <w:tabs>
          <w:tab w:val="clear" w:pos="708"/>
          <w:tab w:val="left" w:pos="1984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  <w:t>«Консультація пульмонолога дитячого»</w:t>
      </w:r>
    </w:p>
    <w:tbl>
      <w:tblPr>
        <w:tblW w:w="7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20"/>
        <w:gridCol w:w="1540"/>
      </w:tblGrid>
      <w:tr>
        <w:trPr>
          <w:trHeight w:val="3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</w:p>
        </w:tc>
        <w:tc>
          <w:tcPr>
            <w:tcW w:w="5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йменування витра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ума, грн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плата прац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7,7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Нарахування на заробітну плату 22%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3,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кладні витрати 77,39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3,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теріальні витра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2,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трати на утримання та експлуатацію обладнанн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обівартість послуг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47,5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нтабельність 2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9,51</w:t>
            </w:r>
          </w:p>
        </w:tc>
      </w:tr>
      <w:tr>
        <w:trPr>
          <w:trHeight w:val="300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97,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даток на додану вартість 2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Тариф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97,06</w:t>
            </w:r>
          </w:p>
        </w:tc>
      </w:tr>
    </w:tbl>
    <w:p>
      <w:pPr>
        <w:pStyle w:val="Normal"/>
        <w:tabs>
          <w:tab w:val="clear" w:pos="708"/>
          <w:tab w:val="left" w:pos="1984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984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рахунок до статті «Витрати на заробтну плату»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86"/>
        <w:gridCol w:w="2347"/>
        <w:gridCol w:w="1881"/>
        <w:gridCol w:w="1420"/>
        <w:gridCol w:w="22"/>
        <w:gridCol w:w="1215"/>
      </w:tblGrid>
      <w:tr>
        <w:trPr>
          <w:trHeight w:val="102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йменування посади</w:t>
            </w:r>
          </w:p>
        </w:tc>
        <w:tc>
          <w:tcPr>
            <w:tcW w:w="234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ньомісячний посадовий оклад, грн</w:t>
            </w:r>
          </w:p>
        </w:tc>
        <w:tc>
          <w:tcPr>
            <w:tcW w:w="188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ньомісячна норма робочого часу (хв.)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атрати (хв.) на 1 послугу 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трати на 1 послугу, грн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ікар-пульмонолог дитяч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11,0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8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,18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естра медичн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918,5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,55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07,73</w:t>
            </w:r>
          </w:p>
        </w:tc>
      </w:tr>
    </w:tbl>
    <w:p>
      <w:pPr>
        <w:pStyle w:val="Normal"/>
        <w:tabs>
          <w:tab w:val="clear" w:pos="708"/>
          <w:tab w:val="left" w:pos="1984" w:leader="none"/>
        </w:tabs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1984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рахунок до статті «Сировина та матеріали»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814"/>
        <w:gridCol w:w="1269"/>
        <w:gridCol w:w="1300"/>
        <w:gridCol w:w="1147"/>
        <w:gridCol w:w="1521"/>
        <w:gridCol w:w="1216"/>
      </w:tblGrid>
      <w:tr>
        <w:trPr>
          <w:trHeight w:val="795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азва сировини, матеріалу 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иниця виміру (розмір упак.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иниця виміру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рма витрат на 1 послугу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тість одиниці матеріалу, грн.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трати на 1 послугу, грн.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езінфікуючий засіб для рук (Неостерил блакитн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л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38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04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езінфікуючий засіб швидкої дії (Неостерил безбарвн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л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83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,84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езінфікуючий засіб (Санітаб)(1 кг. 300 табл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87,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06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ило Бланідас Соф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л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9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15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Рукавички оглядові нітрилові нестерильні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ар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,50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Рушник паперовий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,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56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ска захисна нетканна на резин. Петл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60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патель пластиковий, одноразов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32,75</w:t>
            </w:r>
          </w:p>
        </w:tc>
      </w:tr>
    </w:tbl>
    <w:p>
      <w:pPr>
        <w:pStyle w:val="Normal"/>
        <w:tabs>
          <w:tab w:val="clear" w:pos="708"/>
          <w:tab w:val="left" w:pos="4092" w:leader="none"/>
        </w:tabs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4092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            </w:t>
      </w:r>
      <w:r>
        <w:rPr>
          <w:b/>
          <w:sz w:val="28"/>
          <w:szCs w:val="28"/>
          <w:lang w:val="uk-UA" w:eastAsia="uk-UA"/>
        </w:rPr>
        <w:t>Розрахунок до статті «Накладні витрати»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49"/>
        <w:gridCol w:w="1344"/>
        <w:gridCol w:w="1746"/>
        <w:gridCol w:w="1635"/>
        <w:gridCol w:w="1700"/>
      </w:tblGrid>
      <w:tr>
        <w:trPr>
          <w:trHeight w:val="142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     </w:t>
            </w:r>
            <w:r>
              <w:rPr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лік затрат, включених до накладних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ктичні видатки за 2021 рік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ктичні видатки за 2021 рік прийняті до розрахунку (поліклініки), грн.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ктичні видатки на виплату основної заробітної плати основним працівникам  (поліклінки) за 2021 рік, грн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ношення фактичних видатків прийнятих до розрахунку до фактичних видатків на виплату основної заробітної плати основним працівникам, %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а прац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 894 241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П адміністративного апарату, господарчо-обслуговуючого персоналу та молодшого медперсоналу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 428 917,2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89 070,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рахування на оплату праці, 21,335840407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32 340,4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6 369,7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едмети, матеріали, обладнання та інвента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99 599,0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 748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а послуг (крім комунальних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348 225,1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 847,6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Оплата комунальних послуг та енергоносіїв, в т.ч.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9 216 491,4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43 681,9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и теплопостачанн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622 554,5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 669,7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а водопостачання та водовідведенн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0 312,3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 122,2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а електроенергії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22 149,4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 486,2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а інших енергоносіїв та інших комунальних по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 475,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403,6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5 325 573,39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 239 718,1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77,39%</w:t>
            </w:r>
          </w:p>
        </w:tc>
      </w:tr>
    </w:tbl>
    <w:p>
      <w:pPr>
        <w:pStyle w:val="Normal"/>
        <w:tabs>
          <w:tab w:val="clear" w:pos="708"/>
          <w:tab w:val="left" w:pos="193" w:leader="none"/>
          <w:tab w:val="left" w:pos="3495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  <w:tab/>
        <w:tab/>
        <w:tab/>
        <w:tab/>
        <w:t>Калькуляція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  <w:tab/>
        <w:t>на платну медичну послугу</w:t>
      </w:r>
    </w:p>
    <w:p>
      <w:pPr>
        <w:pStyle w:val="Normal"/>
        <w:tabs>
          <w:tab w:val="clear" w:pos="708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  <w:t>«Рентгенографія черепа»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245"/>
        <w:gridCol w:w="317"/>
        <w:gridCol w:w="942"/>
        <w:gridCol w:w="1540"/>
      </w:tblGrid>
      <w:tr>
        <w:trPr>
          <w:trHeight w:val="3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62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йменування витрат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ума, грн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плата праці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3,62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Нарахування на заробітну плату 22% 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,2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кладні витрати 61,57 %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5,33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теріальні витрати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7,93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трати на утримання та експлуатацію обладнання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5,08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обівартість послуги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338,16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нтабельність 20%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7,63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405,79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даток на додану вартість 20%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Тариф</w:t>
            </w:r>
          </w:p>
        </w:tc>
        <w:tc>
          <w:tcPr>
            <w:tcW w:w="3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405,79</w:t>
            </w:r>
          </w:p>
        </w:tc>
      </w:tr>
    </w:tbl>
    <w:p>
      <w:pPr>
        <w:pStyle w:val="Normal"/>
        <w:tabs>
          <w:tab w:val="clear" w:pos="708"/>
          <w:tab w:val="left" w:pos="2950" w:leader="none"/>
          <w:tab w:val="left" w:pos="3231" w:leader="none"/>
        </w:tabs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рахунок до статті «Витрати на заробітну плату»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48"/>
        <w:gridCol w:w="2313"/>
        <w:gridCol w:w="2148"/>
        <w:gridCol w:w="1210"/>
        <w:gridCol w:w="1344"/>
      </w:tblGrid>
      <w:tr>
        <w:trPr>
          <w:trHeight w:val="112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йменування посади</w:t>
            </w:r>
          </w:p>
        </w:tc>
        <w:tc>
          <w:tcPr>
            <w:tcW w:w="23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ньомісячний посадовий оклад, грн</w:t>
            </w:r>
          </w:p>
        </w:tc>
        <w:tc>
          <w:tcPr>
            <w:tcW w:w="21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ньомісячна норма робочого часу, (хв.)</w:t>
            </w:r>
          </w:p>
        </w:tc>
        <w:tc>
          <w:tcPr>
            <w:tcW w:w="12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атрати (хв.) на 1 послугу 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трати на 1 послугу, грн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ікар-рентгенолог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25,68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7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,0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нтгенолаборант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734,0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,5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73,62</w:t>
            </w:r>
          </w:p>
        </w:tc>
      </w:tr>
    </w:tbl>
    <w:p>
      <w:pPr>
        <w:pStyle w:val="Normal"/>
        <w:tabs>
          <w:tab w:val="clear" w:pos="708"/>
          <w:tab w:val="left" w:pos="2950" w:leader="none"/>
          <w:tab w:val="left" w:pos="3231" w:leader="none"/>
        </w:tabs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рахунок до статті «Сировина та матеріали»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1"/>
        <w:gridCol w:w="1222"/>
        <w:gridCol w:w="1222"/>
        <w:gridCol w:w="1106"/>
        <w:gridCol w:w="1378"/>
        <w:gridCol w:w="1171"/>
      </w:tblGrid>
      <w:tr>
        <w:trPr>
          <w:trHeight w:val="799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</w:p>
        </w:tc>
        <w:tc>
          <w:tcPr>
            <w:tcW w:w="3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азва сировини, матеріалу 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иниця виміру (розмір упак.)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иниця виміру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рма витрат на 1 послугу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тість одиниці матеріалу, грн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трати на 1 послугу, грн.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а медична плівка DRYSTAR DT 20*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,5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дасепт, розчин для зовнішнього застосування 96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32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езінфікуючий засіб для рук (Неостерил блакитний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л.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38,60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04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зінфікуючий засіб швидкої дії (Неостерил безбарвний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л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3,60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,84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зінфікуючий засіб (Санітаб) (1 кг 300 табл.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7,20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6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укавички оглядові нітрилові нестерильні неприпудрен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ар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,50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5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инт нестерильний 7х1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етр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,49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21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Рушник паперовий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,28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56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ило Бланідас Соф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л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9,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15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люшка поглинаюча 90х60 см стерильн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,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,15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ска захисна нетканна на резин. петля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80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6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7,93</w:t>
            </w:r>
          </w:p>
        </w:tc>
      </w:tr>
    </w:tbl>
    <w:p>
      <w:pPr>
        <w:pStyle w:val="Normal"/>
        <w:tabs>
          <w:tab w:val="clear" w:pos="708"/>
          <w:tab w:val="left" w:pos="2950" w:leader="none"/>
          <w:tab w:val="left" w:pos="3231" w:leader="none"/>
        </w:tabs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рахунок статті «Витрати на утримання та експлуатацію обладнання»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559"/>
        <w:gridCol w:w="993"/>
        <w:gridCol w:w="1559"/>
        <w:gridCol w:w="1417"/>
        <w:gridCol w:w="1134"/>
      </w:tblGrid>
      <w:tr>
        <w:trPr>
          <w:trHeight w:val="153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йменування обладнанн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винна вартість вартість обладнання, грн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рма зносу за рік, %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мортизація за 2021 рік , гр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лькість проведенних послуг на обладнанні за 2021 р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трати на одну послугу, грн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437" w:type="dxa"/>
            <w:vMerge w:val="restart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стема рентгенівська діагностична на 2 робочих місця з цифровим детектором та принтером сухого друку (Система рентгенівська діагностична OPERA RT20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9500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%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9499,9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9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,08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43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2950" w:leader="none"/>
          <w:tab w:val="left" w:pos="3231" w:leader="none"/>
        </w:tabs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рахунок до статті «Накладні витрати»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58"/>
        <w:gridCol w:w="1598"/>
        <w:gridCol w:w="1965"/>
        <w:gridCol w:w="1906"/>
        <w:gridCol w:w="1560"/>
      </w:tblGrid>
      <w:tr>
        <w:trPr>
          <w:trHeight w:val="184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     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лік затрат, включених до накладних витрат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ктичні видатки за 2021 рік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ктичні видатки за 2021 рік прийняті до розрахунку (рентгенкабінет), грн.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ктичні видатки на виплату основної заробітної плати основним працівникам  (рентгенкабінет) за 2021 рік, грн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ношення фактичних видатків прийнятих до розрахунку до фактичних видатків на виплату основної заробітної плати основним працівникам, %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а праці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 427 20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П адміністративного апарату, господарчо-обслуговуючого персоналу та молодшого медперсоналу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 428 917,2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4 417,8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7" w:firstLine="537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рахування на оплату праці, 21,335840407%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32 340,4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 354,6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едмети, матеріали, обладнання та інвента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99 599,0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 281,3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а послуг (крім комунальних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348 225,1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 750,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Оплата комунальних послуг та енергоносіїв, в т.ч.: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9 216 491,4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68 938,2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и теплопостачанн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622 554,5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 061,4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а водопостачання та водовідведенн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0 312,3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804,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а електроенергії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22 149,4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 396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а інших енергоносіїв та інших комунальних послуг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 475,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76,7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5 325 573,3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878 742,15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1,57%</w:t>
            </w:r>
          </w:p>
        </w:tc>
      </w:tr>
    </w:tbl>
    <w:p>
      <w:pPr>
        <w:pStyle w:val="Normal"/>
        <w:tabs>
          <w:tab w:val="clear" w:pos="708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  <w:t>Калькуляція</w:t>
      </w:r>
    </w:p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  <w:t>на платну медичну послугу</w:t>
      </w:r>
    </w:p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  <w:tab/>
        <w:t>«Рентгенографія носа»</w:t>
      </w:r>
    </w:p>
    <w:tbl>
      <w:tblPr>
        <w:tblW w:w="8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80"/>
        <w:gridCol w:w="1860"/>
      </w:tblGrid>
      <w:tr>
        <w:trPr>
          <w:trHeight w:val="3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</w:p>
        </w:tc>
        <w:tc>
          <w:tcPr>
            <w:tcW w:w="5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йменування витрат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ума, грн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плата прац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3,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Нарахування на заробітну плату 22%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,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кладні витрати 61,57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теріальні витра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7,9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трати на утримання та експлуатацію обладнанн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5,08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обівартість послуг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320,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нтабельність 20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4,01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384,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даток на додану вартість 20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Тариф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384,05</w:t>
            </w:r>
          </w:p>
        </w:tc>
      </w:tr>
    </w:tbl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рахунок до статті «Витрати на заробітню плату»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30"/>
        <w:gridCol w:w="2294"/>
        <w:gridCol w:w="2131"/>
        <w:gridCol w:w="1202"/>
        <w:gridCol w:w="1333"/>
      </w:tblGrid>
      <w:tr>
        <w:trPr>
          <w:trHeight w:val="105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йменування посади</w:t>
            </w:r>
          </w:p>
        </w:tc>
        <w:tc>
          <w:tcPr>
            <w:tcW w:w="22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ньомісячний посадовий оклад, грн</w:t>
            </w:r>
          </w:p>
        </w:tc>
        <w:tc>
          <w:tcPr>
            <w:tcW w:w="21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ньомісячна норма робочого часу, (хв.)</w:t>
            </w:r>
          </w:p>
        </w:tc>
        <w:tc>
          <w:tcPr>
            <w:tcW w:w="12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атрати (хв.) на 1 послугу </w:t>
            </w:r>
          </w:p>
        </w:tc>
        <w:tc>
          <w:tcPr>
            <w:tcW w:w="13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трати на 1 послугу, грн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ікар-рентгенолог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25,68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7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,0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нтгенолаборант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734,0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4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,7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63,75</w:t>
            </w:r>
          </w:p>
        </w:tc>
      </w:tr>
    </w:tbl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рахунок до статті «Сировина та матеріали»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48"/>
        <w:gridCol w:w="1367"/>
        <w:gridCol w:w="1244"/>
        <w:gridCol w:w="1125"/>
        <w:gridCol w:w="1404"/>
        <w:gridCol w:w="1192"/>
      </w:tblGrid>
      <w:tr>
        <w:trPr>
          <w:trHeight w:val="79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азва сировини, матеріалу 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иниця виміру (розмір упак.)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иниця виміру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рма витрат на 1 послугу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тість одиниці матеріалу, грн.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трати на 1 послугу, грн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а медична плівка DRYSTAR DT 20*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5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,5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дасепт, розчин для зовнішнього застосування 96%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3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зінфікуючий засіб для рук (Неостерил блакитний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л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8,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04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зінфікуючий засіб швидкої дії (Неостерил безбарвний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л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3,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,84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езінфікуючий засіб (Санітаб) (1 кг 300 табл.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87,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6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кавички оглядові нітрилові нестерильні неприпудрен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5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инт нестерильний 7х14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тр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21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Рушник паперовий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,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56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ило Бланідас Соф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л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9,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15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люшка поглинаюча 90х60 см стериль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,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,15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ска захисна нетканна на резин. петля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6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7,93</w:t>
            </w:r>
          </w:p>
        </w:tc>
      </w:tr>
    </w:tbl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рахунок до  статті «Витрати на утримання та експлуатацію обладнання»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73"/>
        <w:gridCol w:w="1492"/>
        <w:gridCol w:w="1017"/>
        <w:gridCol w:w="1545"/>
        <w:gridCol w:w="1563"/>
        <w:gridCol w:w="1105"/>
      </w:tblGrid>
      <w:tr>
        <w:trPr>
          <w:trHeight w:val="102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йменування обладнання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винна вартість вартість обладнання, грн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рма зносу за рік, %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мортизація за 2021 рік , грн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лькість проведенних послуг на обладнанні за 2021 р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трати на одну послугу, грн</w:t>
            </w:r>
          </w:p>
        </w:tc>
      </w:tr>
      <w:tr>
        <w:trPr>
          <w:trHeight w:val="9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стема рентгенівська діагностична на 2 робочих місця з цифровим детектором та принтером сухого друку (Система рентгенівська діагностична OPERA RT20)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95000,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%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9499,96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9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,08</w:t>
            </w:r>
          </w:p>
        </w:tc>
      </w:tr>
    </w:tbl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рахунок до статті  «Накладні витрати»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58"/>
        <w:gridCol w:w="1906"/>
        <w:gridCol w:w="1843"/>
        <w:gridCol w:w="1760"/>
        <w:gridCol w:w="1606"/>
      </w:tblGrid>
      <w:tr>
        <w:trPr>
          <w:trHeight w:val="286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     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лік затрат, включених до накладних витрат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ктичні видатки за 2021 рі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ктичні видатки за 2021 рік прийняті до розрахунку (рентгенкабінет), грн.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ктичні видатки на виплату основної заробітної плати основним працівникам  (рентгенкабінет) за 2021 рік, грн.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ношення фактичних видатків прийнятих до розрахунку до фактичних видатків на виплату основної заробітної плати основним працівникам, %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а праці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 427 203,9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П адміністративного апарату, господарчо-обслуговуючого персоналу та молодшого медперсоналу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 428 917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4 417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рахування на оплату праці, 21,335840407%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32 34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 354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едмети, матеріали, обладнання та інвента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99 599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 281,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а послуг (крім комунальних)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348 225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 750,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Оплата комунальних послуг та енергоносіїв, в т.ч.: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9 216 491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68 938,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и теплопостачанн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622 554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 061,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а водопостачання та водовідведенн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0 31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804,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а електроенергії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22 149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 39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а інших енергоносіїв та інших комунальних послуг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 475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76,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5 325 573,3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878 742,1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1,57%</w:t>
            </w:r>
          </w:p>
        </w:tc>
      </w:tr>
    </w:tbl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635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  <w:tab/>
      </w:r>
    </w:p>
    <w:p>
      <w:pPr>
        <w:pStyle w:val="Normal"/>
        <w:tabs>
          <w:tab w:val="clear" w:pos="708"/>
          <w:tab w:val="left" w:pos="2564" w:leader="none"/>
          <w:tab w:val="left" w:pos="3635" w:leader="none"/>
        </w:tabs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uk-UA" w:eastAsia="uk-UA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2564" w:leader="none"/>
          <w:tab w:val="left" w:pos="3635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алькуляція</w:t>
      </w:r>
    </w:p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635" w:leader="none"/>
        </w:tabs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uk-UA" w:eastAsia="uk-UA"/>
        </w:rPr>
        <w:t>на платну медичну послугу</w:t>
      </w:r>
    </w:p>
    <w:p>
      <w:pPr>
        <w:pStyle w:val="Normal"/>
        <w:tabs>
          <w:tab w:val="clear" w:pos="708"/>
          <w:tab w:val="left" w:pos="3020" w:leader="none"/>
          <w:tab w:val="left" w:pos="3161" w:leader="none"/>
          <w:tab w:val="left" w:pos="3635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  <w:t>«Електрокардіографія спокою»</w:t>
      </w:r>
    </w:p>
    <w:p>
      <w:pPr>
        <w:pStyle w:val="Normal"/>
        <w:tabs>
          <w:tab w:val="clear" w:pos="708"/>
          <w:tab w:val="left" w:pos="3020" w:leader="none"/>
          <w:tab w:val="left" w:pos="3161" w:leader="none"/>
          <w:tab w:val="left" w:pos="3635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7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20"/>
        <w:gridCol w:w="1540"/>
      </w:tblGrid>
      <w:tr>
        <w:trPr>
          <w:trHeight w:val="3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</w:p>
        </w:tc>
        <w:tc>
          <w:tcPr>
            <w:tcW w:w="5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йменування витра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ума, грн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плата прац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2,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Нарахування на заробітну плату 22%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,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кладні витрати 56,58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,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теріальні витра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0,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трати на утримання та експлуатацію обладнанн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обівартість послуг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98,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нтабельність 2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73</w:t>
            </w:r>
          </w:p>
        </w:tc>
      </w:tr>
      <w:tr>
        <w:trPr>
          <w:trHeight w:val="300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18,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даток на додану вартість 2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Тариф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18,37</w:t>
            </w:r>
          </w:p>
        </w:tc>
      </w:tr>
    </w:tbl>
    <w:p>
      <w:pPr>
        <w:pStyle w:val="Normal"/>
        <w:tabs>
          <w:tab w:val="clear" w:pos="708"/>
          <w:tab w:val="left" w:pos="3020" w:leader="none"/>
          <w:tab w:val="left" w:pos="3161" w:leader="none"/>
          <w:tab w:val="left" w:pos="3635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до статті «Витрати на заробітню плату»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85"/>
        <w:gridCol w:w="2157"/>
        <w:gridCol w:w="2208"/>
        <w:gridCol w:w="1134"/>
        <w:gridCol w:w="1269"/>
      </w:tblGrid>
      <w:tr>
        <w:trPr>
          <w:trHeight w:val="102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йменування посади</w:t>
            </w:r>
          </w:p>
        </w:tc>
        <w:tc>
          <w:tcPr>
            <w:tcW w:w="21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ньомісячний посадовий оклад, грн</w:t>
            </w:r>
          </w:p>
        </w:tc>
        <w:tc>
          <w:tcPr>
            <w:tcW w:w="22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ньомісячна норма робочого часу (хв.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атрати (хв.) на 1 послугу </w:t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трати на 1 послугу, грн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ікар з функціональної діагностики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93,00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,69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естра медичн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883,3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,72</w:t>
            </w:r>
          </w:p>
        </w:tc>
      </w:tr>
      <w:tr>
        <w:trPr>
          <w:trHeight w:val="435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32,41</w:t>
            </w:r>
          </w:p>
        </w:tc>
      </w:tr>
    </w:tbl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до статті «Сировина та матеріали»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28"/>
        <w:gridCol w:w="1161"/>
        <w:gridCol w:w="1161"/>
        <w:gridCol w:w="1052"/>
        <w:gridCol w:w="1308"/>
        <w:gridCol w:w="216"/>
        <w:gridCol w:w="923"/>
      </w:tblGrid>
      <w:tr>
        <w:trPr>
          <w:trHeight w:val="79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азва сировини, матеріалу 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иниця виміру (розмір упак.)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иниця виміру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рма витрат на 1 послугу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тість одиниці матеріалу, грн.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трати на 1 послугу, грн.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езінфекційний засіб для рук (Неостерил блакитний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л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38,6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річка діаграмна СДТЗ 50*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6,5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0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зінфекційний засіб для апаратів (Неостерил б/б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л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83,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,6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езінфекційний засіб  (Санітаб)(1 кг. 300табл.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87,2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инт нестерильний (7*14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,4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2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шник паперов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,2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шник паперовий листовий Z тип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,3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кавички нестерильні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а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,5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ло Бланідас Соф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л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9,5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ка захисна нетканна на резин. петля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8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60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люшка поглинаюча 90*60 стериль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,1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,1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40,16</w:t>
            </w:r>
          </w:p>
        </w:tc>
      </w:tr>
    </w:tbl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до статті «Витрати на утримання та експлуатацію обладнання»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42"/>
        <w:gridCol w:w="1266"/>
        <w:gridCol w:w="1134"/>
        <w:gridCol w:w="1276"/>
        <w:gridCol w:w="1559"/>
        <w:gridCol w:w="1134"/>
      </w:tblGrid>
      <w:tr>
        <w:trPr>
          <w:trHeight w:val="192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йменування обладнання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виння вартість обладнання, гр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рма зносу за рік, %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мортизація за 2021 рік , гр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лькість проведенних послуг на обладнанні за 2021 р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трати на одну послугу, грн</w:t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КГ "Мідаc" - ЕК1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60</w:t>
            </w:r>
          </w:p>
        </w:tc>
      </w:tr>
    </w:tbl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статті «Накладні витрати»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506"/>
        <w:gridCol w:w="1896"/>
        <w:gridCol w:w="1523"/>
      </w:tblGrid>
      <w:tr>
        <w:trPr>
          <w:trHeight w:val="25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  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лік затрат, включених до накладних витра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ктичні видатки за 2021 рік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ктичні видатки за 2021 рік прийняті до розрахунку (кабінету ультразвукової та функціональної діагностики), грн.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ктичні видатки на виплату основної заробітної плати основним працівникам  (кабінету ультразвукової та функціональної діагностики) за 2021 рік, грн.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ношення фактичних видатків прийнятих до розрахунку до фактичних видатків на виплату основної заробітної плати основним працівникам, %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а прац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 085 224,8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5224,0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П адміністративного апарату, господарчо-обслуговуючого персоналу та молодшого медперсонал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 428 917,2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8 765,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8 76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8765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рахування на оплату праці, 21,335840407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32 340,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 411,9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 411,9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411,94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едмети, матеріали, обладнання та інвента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99 599,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 147,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 147,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147,14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а послуг (крім комунальни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348 225,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 012,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 012,5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12,56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Оплата комунальних послуг та енергоносіїв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9 216 491,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26 726,7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26 726,7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26726,75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и теплопостача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622 554,5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 310,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 310,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310,13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а водопостачання та водовідведе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0 312,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604,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604,2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04,29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а електроенергі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22 149,4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 554,5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 554,5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554,5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а інших енергоносіїв та інших комунальних по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 475,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257,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257,7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7,78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5 325 573,3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14 063,5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14 063,5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6,58%</w:t>
            </w:r>
          </w:p>
        </w:tc>
      </w:tr>
    </w:tbl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Калькуляція</w:t>
      </w:r>
    </w:p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 xml:space="preserve">на платну медичну послугу  </w:t>
      </w:r>
    </w:p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231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«Головного мозку»</w:t>
      </w:r>
    </w:p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231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020"/>
        <w:gridCol w:w="1520"/>
      </w:tblGrid>
      <w:tr>
        <w:trPr>
          <w:trHeight w:val="3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йменування витрат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ума, грн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плата прац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3,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Нарахування на заробітну плату 22%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4,9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кладні витрати 56,58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4,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теріальні витра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6,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трати на утримання та експлуатацію обладнанн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обівартість послуг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38,8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нтабельність 2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7,77</w:t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86,6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даток на додану вартість 2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Тариф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86,62</w:t>
            </w:r>
          </w:p>
        </w:tc>
      </w:tr>
    </w:tbl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до статті «Витрати на заробітну  плату»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28"/>
        <w:gridCol w:w="2359"/>
        <w:gridCol w:w="2192"/>
        <w:gridCol w:w="1127"/>
        <w:gridCol w:w="1194"/>
      </w:tblGrid>
      <w:tr>
        <w:trPr>
          <w:trHeight w:val="90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йменування посади</w:t>
            </w:r>
          </w:p>
        </w:tc>
        <w:tc>
          <w:tcPr>
            <w:tcW w:w="23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ньомісячний посадовий оклад, грн</w:t>
            </w:r>
          </w:p>
        </w:tc>
        <w:tc>
          <w:tcPr>
            <w:tcW w:w="21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ньомісячна норма робочого часу (хв.)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атрати (хв.) на 1 послугу </w:t>
            </w:r>
          </w:p>
        </w:tc>
        <w:tc>
          <w:tcPr>
            <w:tcW w:w="11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трати на 1 послугу, грн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ікар з ультразвукової діагностики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57,69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8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,15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естра медична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759,6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8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,19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13,34</w:t>
            </w:r>
          </w:p>
        </w:tc>
      </w:tr>
    </w:tbl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2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до статті «Сировина та матеріали»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57"/>
        <w:gridCol w:w="1225"/>
        <w:gridCol w:w="1108"/>
        <w:gridCol w:w="1382"/>
        <w:gridCol w:w="216"/>
        <w:gridCol w:w="971"/>
      </w:tblGrid>
      <w:tr>
        <w:trPr>
          <w:trHeight w:val="10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азва сировини, матеріалу 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иниця виміру (розмір упак.)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иниця виміру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рма витрат на 1 послугу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тість одиниці матеріалу, грн.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трати на 1 послугу, грн.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езінфекційний засіб для рук (Неостерил блакитний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л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38,6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04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ель для ультразвукового дослідженн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л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5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15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зінфекційний засіб для апаратів (Неостерил б/б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л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3,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83,6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72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езінфекційний засіб  (Санітаб)(1 кг. 300табл.)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87,2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06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инт нестерильний (7*14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,4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4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шник паперов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,2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56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шник паперовий листовий Z тип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,3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09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кавички нестерильні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а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,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,50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ло Бланідас Соф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л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9,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15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ка захисна нетканна на резин. петлях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8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60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юшка поглинаюча 90*60 стерильн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т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,1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,15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36,45</w:t>
            </w:r>
          </w:p>
        </w:tc>
      </w:tr>
    </w:tbl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231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озрахунок статті «Накладні витрати»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74"/>
        <w:gridCol w:w="2126"/>
        <w:gridCol w:w="1559"/>
        <w:gridCol w:w="1843"/>
        <w:gridCol w:w="24"/>
        <w:gridCol w:w="1611"/>
        <w:gridCol w:w="30"/>
      </w:tblGrid>
      <w:tr>
        <w:trPr>
          <w:trHeight w:val="2595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     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лік затрат, включених до накладних витра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ктичні видатки за 2021 рі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ктичні видатки за 2021 рік прийняті до розрахунку (кабінету ультразвукової та функціональної діагностики), грн.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ктичні видатки на виплату основної заробітної плати основним працівникам  (кабінету ультразвукової та функціональної діагностики) за 2021 рік, грн.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ношення фактичних видатків прийнятих до розрахунку до фактичних видатків на виплату основної заробітної плати основним працівникам, %</w:t>
            </w:r>
          </w:p>
        </w:tc>
      </w:tr>
      <w:tr>
        <w:trPr>
          <w:trHeight w:val="75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а прац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 085 224,85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П адміністративного апарату, господарчо-обслуговуючого персоналу та молодшого медперсонал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 428 91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8 765,1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рахування на оплату праці, 21,335840407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132 34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 411,97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едмети, матеріали, обладнання та інвента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99 59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 147,15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а послуг (крім комунальни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348 22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 012,57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Оплата комунальних послуг та енергоносіїв, в т.ч.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9 216 49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26 726,76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и теплопостача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622 55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 310,13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а водопостачання та водовідведе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0 31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604,29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а електроенергі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22 14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 554,56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лата інших енергоносіїв та інших комунальних по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 47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257,78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5 325 573,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14 063,5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6,58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564" w:leader="none"/>
          <w:tab w:val="left" w:pos="2950" w:leader="none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сновою для визначення ціни послуги є розрахунок витрат, пов’язаних з безпосереднім наданням цих послуг. Базовими складовими собівартості медичних послуг лікарні є: заробітна плата медичного персоналу, нарахування на </w:t>
      </w:r>
      <w:r>
        <w:rPr>
          <w:sz w:val="28"/>
          <w:szCs w:val="28"/>
          <w:lang w:val="uk-UA"/>
        </w:rPr>
        <w:t>оплату праці</w:t>
      </w:r>
      <w:r>
        <w:rPr>
          <w:sz w:val="28"/>
          <w:szCs w:val="28"/>
        </w:rPr>
        <w:t xml:space="preserve">, витрати на матеріали, комунальні послуги, </w:t>
      </w:r>
      <w:r>
        <w:rPr>
          <w:sz w:val="28"/>
          <w:szCs w:val="28"/>
          <w:lang w:val="uk-UA"/>
        </w:rPr>
        <w:t>Витрати на утримання та експлуатацію обладнання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rFonts w:eastAsia="Calibri"/>
          <w:bCs/>
          <w:sz w:val="28"/>
          <w:szCs w:val="28"/>
          <w:lang w:val="uk-UA"/>
        </w:rPr>
        <w:t>Основна заробітна плата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uk-UA"/>
        </w:rPr>
        <w:t xml:space="preserve">розрахована згідно </w:t>
      </w:r>
      <w:r>
        <w:rPr>
          <w:rFonts w:eastAsia="Calibri"/>
          <w:sz w:val="28"/>
          <w:szCs w:val="28"/>
          <w:lang w:val="uk-UA" w:eastAsia="uk-UA"/>
        </w:rPr>
        <w:t xml:space="preserve">Постанови КМУ від  30 серпня 2002 року № 1298 «Про  оплату праці працівників на основі Єдиної тарифної сітки розрядів і коефіцієнтів  з оплати праці  працівників установ, закладів  та організацій окремих  галузей бюджетної сфери» (із змінами), </w:t>
      </w:r>
      <w:r>
        <w:rPr>
          <w:rFonts w:eastAsia="Calibri"/>
          <w:sz w:val="28"/>
          <w:szCs w:val="28"/>
          <w:lang w:val="uk-UA"/>
        </w:rPr>
        <w:t xml:space="preserve">згідно наказу Міністерства праці та соціальної політики України та Міністерства охорони здоров’я України від 05 жовтня 2005 року № 308/519                        «Про упорядкування умов оплати праці працівників закладів охорони здоров’я та установ соціального захисту населення» (із змінами і доповненнями). </w:t>
      </w:r>
      <w:r>
        <w:rPr>
          <w:rFonts w:eastAsia="Calibri"/>
          <w:sz w:val="28"/>
          <w:szCs w:val="28"/>
        </w:rPr>
        <w:t>При розрахунках використані норми часу, визначені нормативними документами Міністерства охорони здоров’я України,</w:t>
      </w:r>
      <w:r>
        <w:rPr>
          <w:rFonts w:eastAsia="Calibri"/>
          <w:sz w:val="28"/>
          <w:szCs w:val="28"/>
          <w:lang w:val="uk-UA"/>
        </w:rPr>
        <w:t xml:space="preserve"> проведеними хронометражами,</w:t>
      </w:r>
      <w:r>
        <w:rPr>
          <w:rFonts w:eastAsia="Calibri"/>
          <w:sz w:val="28"/>
          <w:szCs w:val="28"/>
        </w:rPr>
        <w:t xml:space="preserve"> а також норма тривалості робочого часу на 202</w:t>
      </w:r>
      <w:r>
        <w:rPr>
          <w:rFonts w:eastAsia="Calibri"/>
          <w:sz w:val="28"/>
          <w:szCs w:val="28"/>
          <w:lang w:val="uk-UA"/>
        </w:rPr>
        <w:t xml:space="preserve">2 </w:t>
      </w:r>
      <w:r>
        <w:rPr>
          <w:rFonts w:eastAsia="Calibri"/>
          <w:sz w:val="28"/>
          <w:szCs w:val="28"/>
        </w:rPr>
        <w:t>рік, розрахована Міністерством праці та соціальної політики України.</w:t>
      </w:r>
    </w:p>
    <w:p>
      <w:pPr>
        <w:pStyle w:val="Style21"/>
        <w:spacing w:before="0" w:after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йняття регуляторного акта </w:t>
      </w:r>
      <w:r>
        <w:rPr>
          <w:sz w:val="28"/>
          <w:szCs w:val="28"/>
          <w:lang w:val="uk-UA"/>
        </w:rPr>
        <w:t>допоможе у</w:t>
      </w:r>
      <w:r>
        <w:rPr>
          <w:sz w:val="28"/>
          <w:szCs w:val="28"/>
        </w:rPr>
        <w:t xml:space="preserve"> вирішен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проблем, які дозволять задовольнити попит споживачів в отриманні якісних послуг за обґрунтованими згідно з чинним законодавством тарифами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далі лікарня планує поступово закупити обладнання: </w:t>
      </w:r>
      <w:r>
        <w:rPr>
          <w:color w:val="000000"/>
          <w:sz w:val="28"/>
          <w:szCs w:val="28"/>
          <w:lang w:val="uk-UA" w:eastAsia="uk-UA"/>
        </w:rPr>
        <w:t xml:space="preserve">комплекс реанімаційний з підігрівом для новонароджених </w:t>
      </w:r>
      <w:r>
        <w:rPr>
          <w:color w:val="000000"/>
          <w:sz w:val="28"/>
          <w:szCs w:val="28"/>
          <w:lang w:val="en-US" w:eastAsia="uk-UA"/>
        </w:rPr>
        <w:t>Babytherm</w:t>
      </w:r>
      <w:r>
        <w:rPr>
          <w:sz w:val="28"/>
          <w:szCs w:val="28"/>
          <w:lang w:val="uk-UA"/>
        </w:rPr>
        <w:t xml:space="preserve"> вартістю 1,747 млн.грн., систему ренгенівської діагностики С-Подібна </w:t>
      </w:r>
      <w:r>
        <w:rPr>
          <w:sz w:val="28"/>
          <w:szCs w:val="28"/>
          <w:lang w:val="en-US"/>
        </w:rPr>
        <w:t>Garion</w:t>
      </w:r>
      <w:r>
        <w:rPr>
          <w:sz w:val="28"/>
          <w:szCs w:val="28"/>
          <w:lang w:val="uk-UA"/>
        </w:rPr>
        <w:t xml:space="preserve"> вартістю 3900,00 тис.грн., апарат штучної вентиляції легенів </w:t>
      </w:r>
      <w:r>
        <w:rPr>
          <w:sz w:val="28"/>
          <w:szCs w:val="28"/>
          <w:lang w:val="en-US"/>
        </w:rPr>
        <w:t>Hamilton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6 вартістю 2690,10 тис.грн., автономний бактеріологічний аналізатор з принтером та розхідним матеріалом вартістю 3870,00 тис.грн, парафінонагревач ПН-10 вартістю 24,10 тис.грн., аналізатор глюкози та лактату автоматичний – 192,0 тис.грн., відеобронхоскоп мобільний – 990,0 тис.грн. Усі завдання можуть бути реалізовані тільки при достатній кількості коштів. Тому планова рентабельність платної медичної послуги  становить 20%. Після покриття витрат, пов’язаних з наданням цих посл</w:t>
      </w:r>
      <w:r>
        <w:rPr>
          <w:sz w:val="28"/>
          <w:szCs w:val="28"/>
        </w:rPr>
        <w:t>уг, кошти будуть направлятися на придбання та удосконалення матеріально–технічної бази закладу, на підвищення якості медичних послуг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 w:eastAsia="uk-UA"/>
        </w:rPr>
        <w:t>VI</w:t>
      </w:r>
      <w:r>
        <w:rPr>
          <w:b/>
          <w:bCs/>
          <w:sz w:val="28"/>
          <w:szCs w:val="28"/>
          <w:lang w:val="uk-UA" w:eastAsia="uk-UA"/>
        </w:rPr>
        <w:t xml:space="preserve">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або виконувати ці вимог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ТЕСТ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малого підприємництва  ( М – Тес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uk-UA"/>
        </w:rPr>
        <w:t>Консультації з представниками мікро - та малого підприємництва щодо оцінки  впливу регулювання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нсультації щодо визначення впливу запропонованого регулювання на суб’єкти мікро підприємництва  та визначення детального переліку процедур, виконання яких необхідно для здійснення регулювання, проведені розробником у період з 0</w:t>
      </w:r>
      <w:r>
        <w:rPr>
          <w:sz w:val="28"/>
          <w:szCs w:val="28"/>
          <w:lang w:val="uk-UA" w:eastAsia="uk-UA"/>
        </w:rPr>
        <w:t>2.10</w:t>
      </w:r>
      <w:r>
        <w:rPr>
          <w:sz w:val="28"/>
          <w:szCs w:val="28"/>
          <w:lang w:eastAsia="uk-UA"/>
        </w:rPr>
        <w:t>.20</w:t>
      </w:r>
      <w:r>
        <w:rPr>
          <w:sz w:val="28"/>
          <w:szCs w:val="28"/>
          <w:lang w:val="uk-UA" w:eastAsia="uk-UA"/>
        </w:rPr>
        <w:t>23</w:t>
      </w:r>
      <w:r>
        <w:rPr>
          <w:sz w:val="28"/>
          <w:szCs w:val="28"/>
          <w:lang w:eastAsia="uk-UA"/>
        </w:rPr>
        <w:t xml:space="preserve"> р. по </w:t>
      </w:r>
      <w:r>
        <w:rPr>
          <w:sz w:val="28"/>
          <w:szCs w:val="28"/>
          <w:lang w:val="uk-UA" w:eastAsia="uk-UA"/>
        </w:rPr>
        <w:t>16.10.</w:t>
      </w:r>
      <w:r>
        <w:rPr>
          <w:sz w:val="28"/>
          <w:szCs w:val="28"/>
          <w:lang w:eastAsia="uk-UA"/>
        </w:rPr>
        <w:t>20</w:t>
      </w:r>
      <w:r>
        <w:rPr>
          <w:sz w:val="28"/>
          <w:szCs w:val="28"/>
          <w:lang w:val="uk-UA" w:eastAsia="uk-UA"/>
        </w:rPr>
        <w:t>23</w:t>
      </w:r>
      <w:r>
        <w:rPr>
          <w:sz w:val="28"/>
          <w:szCs w:val="28"/>
          <w:lang w:eastAsia="uk-UA"/>
        </w:rPr>
        <w:t xml:space="preserve"> р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125"/>
        <w:gridCol w:w="1473"/>
        <w:gridCol w:w="2409"/>
      </w:tblGrid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Види консультацій (публічні консуль тації прямі (круглі столи,  наради, робочі зустрічі тощо), інтернет – консультації прямі (інтернет – форуми, соціальні мережі тощо), запити ( до підприємців, експертів, науковців тощо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Кількість учасників  консультацій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осі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Основні  результати консультацій             (опис)</w:t>
            </w:r>
          </w:p>
        </w:tc>
      </w:tr>
      <w:tr>
        <w:trPr>
          <w:trHeight w:val="16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бочі зустрічі,наради (консультації 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Абром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чатр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джаурі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еда В.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дана інформація  про вартість  та якість проведення послуг</w:t>
            </w:r>
          </w:p>
        </w:tc>
      </w:tr>
      <w:tr>
        <w:trPr>
          <w:trHeight w:val="22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І</w:t>
            </w:r>
            <w:r>
              <w:rPr>
                <w:bCs/>
                <w:iCs/>
                <w:sz w:val="28"/>
                <w:szCs w:val="28"/>
                <w:lang w:eastAsia="uk-UA"/>
              </w:rPr>
              <w:t>нтернет – консультації  прямі</w:t>
            </w:r>
            <w:r>
              <w:rPr>
                <w:bCs/>
                <w:iCs/>
                <w:sz w:val="28"/>
                <w:szCs w:val="28"/>
                <w:lang w:val="uk-UA" w:eastAsia="uk-UA"/>
              </w:rPr>
              <w:t xml:space="preserve"> (соціальні мережі),телефонні розмов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коп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джо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ab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Уточнення інформації  щодо витрат суб’єктів  господарювання на виконання вимог регулювання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color w:val="202122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имірювання впливу регулювання на суб’єкти мікро підприємництва :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Кількість суб’єктів мікро підприємництва становить </w:t>
      </w:r>
      <w:r>
        <w:rPr>
          <w:sz w:val="28"/>
          <w:szCs w:val="28"/>
          <w:lang w:val="uk-UA" w:eastAsia="uk-UA"/>
        </w:rPr>
        <w:t>6</w:t>
      </w:r>
      <w:r>
        <w:rPr>
          <w:sz w:val="28"/>
          <w:szCs w:val="28"/>
          <w:lang w:eastAsia="uk-UA"/>
        </w:rPr>
        <w:t xml:space="preserve"> одиниць. Питома вага суб’єктів мікро підприємництва у загальній кількості суб’єктів господарювання, на яких  проблема має вплив становить </w:t>
      </w:r>
      <w:r>
        <w:rPr>
          <w:sz w:val="28"/>
          <w:szCs w:val="28"/>
          <w:lang w:val="uk-UA" w:eastAsia="uk-UA"/>
        </w:rPr>
        <w:t xml:space="preserve">66,67% </w:t>
      </w:r>
      <w:r>
        <w:rPr>
          <w:sz w:val="28"/>
          <w:szCs w:val="28"/>
          <w:lang w:eastAsia="uk-UA"/>
        </w:rPr>
        <w:t>( відповідно до таблиці «Оцінка впливу на сферу інтересів суб’єктів господарювання»,  додатку 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uk-UA"/>
        </w:rPr>
        <w:t>Розрахунок витрат суб’єктів  мікро</w:t>
      </w:r>
      <w:r>
        <w:rPr/>
        <w:t xml:space="preserve"> підприємництва  на виконання вимог регулювання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982"/>
        <w:gridCol w:w="1553"/>
        <w:gridCol w:w="1561"/>
        <w:gridCol w:w="39"/>
        <w:gridCol w:w="123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йменування  оцін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 перший рі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(стартовий рік впровадження  регулювання 20</w:t>
            </w:r>
            <w:r>
              <w:rPr>
                <w:sz w:val="28"/>
                <w:szCs w:val="28"/>
                <w:lang w:val="uk-UA" w:eastAsia="uk-UA"/>
              </w:rPr>
              <w:t>24</w:t>
            </w:r>
            <w:r>
              <w:rPr>
                <w:sz w:val="28"/>
                <w:szCs w:val="28"/>
                <w:lang w:eastAsia="uk-UA"/>
              </w:rPr>
              <w:t xml:space="preserve"> р), 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рн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Періодичні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(за наступний рік),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р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Витрати за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 п</w:t>
            </w:r>
            <w:r>
              <w:rPr>
                <w:sz w:val="28"/>
                <w:szCs w:val="28"/>
                <w:lang w:val="en-US" w:eastAsia="uk-UA"/>
              </w:rPr>
              <w:t>’</w:t>
            </w:r>
            <w:r>
              <w:rPr>
                <w:sz w:val="28"/>
                <w:szCs w:val="28"/>
                <w:lang w:eastAsia="uk-UA"/>
              </w:rPr>
              <w:t>ять років</w:t>
            </w:r>
          </w:p>
        </w:tc>
      </w:tr>
      <w:tr>
        <w:trPr>
          <w:trHeight w:val="63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Оцінка «прямих» витрат суб’єктів малого підприємництва на виконання вимог регулюванн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дбання необхідного  обладнання( пристроїв, машин, механізмі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сутні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ідсутн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ідсутні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цедури повірки та / або постановки на відповідний облік у визначеному  орган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ідсутн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ідсутн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ідсутні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Процедури  експлуатації обладнання (експлуатаційні  витрати – витратні матеріали 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ідсутн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ідсутн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ідсутні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цедури обслуговування  обладнання (технічне обслуговування 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ідсутн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ідсутн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ідсутні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нші процедури: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итрати на оплату послуг Закладу по  суб’єктах  малого  господарюванн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у т.ч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бромя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6,8</w:t>
            </w:r>
          </w:p>
        </w:tc>
      </w:tr>
      <w:tr>
        <w:trPr>
          <w:trHeight w:val="2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копя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4,10</w:t>
            </w:r>
          </w:p>
        </w:tc>
      </w:tr>
      <w:tr>
        <w:trPr>
          <w:trHeight w:val="2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Хачатря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8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2,3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аджаур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6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4,7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льдж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1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5,20</w:t>
            </w:r>
          </w:p>
        </w:tc>
      </w:tr>
      <w:tr>
        <w:trPr>
          <w:trHeight w:val="2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еда В.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8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94,0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Разом на одного суб’єкта господарювання 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в  середньому , гр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(сума   рядків   1+2…..+</w:t>
            </w:r>
            <w:r>
              <w:rPr>
                <w:sz w:val="28"/>
                <w:szCs w:val="28"/>
                <w:lang w:val="uk-UA" w:eastAsia="uk-UA"/>
              </w:rPr>
              <w:t>6</w:t>
            </w:r>
            <w:r>
              <w:rPr>
                <w:sz w:val="28"/>
                <w:szCs w:val="28"/>
                <w:lang w:eastAsia="uk-UA"/>
              </w:rPr>
              <w:t xml:space="preserve">): </w:t>
            </w: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2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2,8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 xml:space="preserve">Кількість суб’єктів </w:t>
            </w:r>
            <w:r>
              <w:rPr>
                <w:sz w:val="28"/>
                <w:szCs w:val="28"/>
                <w:lang w:val="uk-UA" w:eastAsia="uk-UA"/>
              </w:rPr>
              <w:t xml:space="preserve">мікро </w:t>
            </w:r>
            <w:r>
              <w:rPr>
                <w:sz w:val="28"/>
                <w:szCs w:val="28"/>
                <w:lang w:eastAsia="uk-UA"/>
              </w:rPr>
              <w:t>підприємництва, що мають виконати вимоги регулювання,     одиниц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умарно , 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 xml:space="preserve">( рядок </w:t>
            </w:r>
            <w:r>
              <w:rPr>
                <w:sz w:val="28"/>
                <w:szCs w:val="28"/>
                <w:lang w:val="uk-UA" w:eastAsia="uk-UA"/>
              </w:rPr>
              <w:t>7</w:t>
            </w:r>
            <w:r>
              <w:rPr>
                <w:sz w:val="28"/>
                <w:szCs w:val="28"/>
                <w:lang w:eastAsia="uk-UA"/>
              </w:rPr>
              <w:t xml:space="preserve"> х рядок</w:t>
            </w:r>
            <w:r>
              <w:rPr>
                <w:sz w:val="28"/>
                <w:szCs w:val="28"/>
                <w:lang w:val="uk-UA" w:eastAsia="uk-UA"/>
              </w:rPr>
              <w:t>8</w:t>
            </w:r>
            <w:r>
              <w:rPr>
                <w:sz w:val="28"/>
                <w:szCs w:val="28"/>
                <w:lang w:eastAsia="uk-UA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5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77,1</w:t>
            </w:r>
          </w:p>
        </w:tc>
      </w:tr>
      <w:tr>
        <w:trPr>
          <w:trHeight w:val="58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цедура отримання первинної інформації про вимоги регулюва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6700</w:t>
            </w:r>
            <w:r>
              <w:rPr>
                <w:sz w:val="28"/>
                <w:szCs w:val="28"/>
                <w:lang w:eastAsia="uk-UA"/>
              </w:rPr>
              <w:t>,00:</w:t>
            </w:r>
            <w:r>
              <w:rPr>
                <w:sz w:val="28"/>
                <w:szCs w:val="28"/>
                <w:lang w:val="uk-UA" w:eastAsia="uk-UA"/>
              </w:rPr>
              <w:t>160,04</w:t>
            </w:r>
            <w:r>
              <w:rPr>
                <w:sz w:val="28"/>
                <w:szCs w:val="28"/>
                <w:lang w:eastAsia="uk-UA"/>
              </w:rPr>
              <w:t xml:space="preserve">:60 хв. х </w:t>
            </w:r>
            <w:r>
              <w:rPr>
                <w:sz w:val="28"/>
                <w:szCs w:val="28"/>
                <w:lang w:val="uk-UA" w:eastAsia="uk-UA"/>
              </w:rPr>
              <w:t>15</w:t>
            </w:r>
            <w:r>
              <w:rPr>
                <w:sz w:val="28"/>
                <w:szCs w:val="28"/>
                <w:lang w:eastAsia="uk-UA"/>
              </w:rPr>
              <w:t xml:space="preserve"> хв.=</w:t>
            </w:r>
            <w:r>
              <w:rPr>
                <w:sz w:val="28"/>
                <w:szCs w:val="28"/>
                <w:lang w:val="uk-UA" w:eastAsia="uk-UA"/>
              </w:rPr>
              <w:t>10,46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bCs/>
                <w:sz w:val="28"/>
                <w:szCs w:val="28"/>
                <w:lang w:eastAsia="uk-UA"/>
              </w:rPr>
              <w:t>грн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Де </w:t>
            </w:r>
            <w:r>
              <w:rPr>
                <w:bCs/>
                <w:sz w:val="28"/>
                <w:szCs w:val="28"/>
                <w:lang w:eastAsia="uk-UA"/>
              </w:rPr>
              <w:t>: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6700</w:t>
            </w:r>
            <w:r>
              <w:rPr>
                <w:sz w:val="28"/>
                <w:szCs w:val="28"/>
                <w:lang w:eastAsia="uk-UA"/>
              </w:rPr>
              <w:t>,00 грн. мінімальна заробітна пл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16</w:t>
            </w:r>
            <w:r>
              <w:rPr>
                <w:sz w:val="28"/>
                <w:szCs w:val="28"/>
                <w:lang w:val="uk-UA" w:eastAsia="uk-UA"/>
              </w:rPr>
              <w:t>0</w:t>
            </w:r>
            <w:r>
              <w:rPr>
                <w:sz w:val="28"/>
                <w:szCs w:val="28"/>
                <w:lang w:eastAsia="uk-UA"/>
              </w:rPr>
              <w:t>,</w:t>
            </w:r>
            <w:r>
              <w:rPr>
                <w:sz w:val="28"/>
                <w:szCs w:val="28"/>
                <w:lang w:val="uk-UA" w:eastAsia="uk-UA"/>
              </w:rPr>
              <w:t>04</w:t>
            </w:r>
            <w:r>
              <w:rPr>
                <w:sz w:val="28"/>
                <w:szCs w:val="28"/>
                <w:lang w:eastAsia="uk-UA"/>
              </w:rPr>
              <w:t xml:space="preserve">  норма тривалості робочого час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15</w:t>
            </w:r>
            <w:r>
              <w:rPr>
                <w:sz w:val="28"/>
                <w:szCs w:val="28"/>
                <w:lang w:eastAsia="uk-UA"/>
              </w:rPr>
              <w:t>,0 хв. витрати часу на отримання інформації  про тариф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,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,33</w:t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цедури організації виконання вимог регулюва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6700</w:t>
            </w:r>
            <w:r>
              <w:rPr>
                <w:sz w:val="28"/>
                <w:szCs w:val="28"/>
                <w:lang w:eastAsia="uk-UA"/>
              </w:rPr>
              <w:t>,00: 160,</w:t>
            </w:r>
            <w:r>
              <w:rPr>
                <w:sz w:val="28"/>
                <w:szCs w:val="28"/>
                <w:lang w:val="uk-UA" w:eastAsia="uk-UA"/>
              </w:rPr>
              <w:t>04</w:t>
            </w:r>
            <w:r>
              <w:rPr>
                <w:sz w:val="28"/>
                <w:szCs w:val="28"/>
                <w:lang w:eastAsia="uk-UA"/>
              </w:rPr>
              <w:t xml:space="preserve"> :60 хв. х </w:t>
            </w:r>
            <w:r>
              <w:rPr>
                <w:sz w:val="28"/>
                <w:szCs w:val="28"/>
                <w:lang w:val="uk-UA" w:eastAsia="uk-UA"/>
              </w:rPr>
              <w:t>15</w:t>
            </w:r>
            <w:r>
              <w:rPr>
                <w:sz w:val="28"/>
                <w:szCs w:val="28"/>
                <w:lang w:eastAsia="uk-UA"/>
              </w:rPr>
              <w:t xml:space="preserve"> хв.= </w:t>
            </w:r>
            <w:r>
              <w:rPr>
                <w:sz w:val="28"/>
                <w:szCs w:val="28"/>
                <w:lang w:val="uk-UA" w:eastAsia="uk-UA"/>
              </w:rPr>
              <w:t>10,46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bCs/>
                <w:sz w:val="28"/>
                <w:szCs w:val="28"/>
                <w:lang w:eastAsia="uk-UA"/>
              </w:rPr>
              <w:t>грн.</w:t>
            </w:r>
          </w:p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Де </w:t>
            </w:r>
            <w:r>
              <w:rPr>
                <w:bCs/>
                <w:sz w:val="28"/>
                <w:szCs w:val="28"/>
                <w:lang w:eastAsia="uk-UA"/>
              </w:rPr>
              <w:t>:</w:t>
            </w:r>
            <w:r>
              <w:rPr>
                <w:sz w:val="28"/>
                <w:szCs w:val="28"/>
                <w:lang w:val="uk-UA" w:eastAsia="uk-UA"/>
              </w:rPr>
              <w:t>6700</w:t>
            </w:r>
            <w:r>
              <w:rPr>
                <w:sz w:val="28"/>
                <w:szCs w:val="28"/>
                <w:lang w:eastAsia="uk-UA"/>
              </w:rPr>
              <w:t>,00 грн.  розмір посад. окладу за ЄТ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160,04 норма тривалості робочого часу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  <w:r>
              <w:rPr>
                <w:sz w:val="28"/>
                <w:szCs w:val="28"/>
                <w:lang w:eastAsia="uk-UA"/>
              </w:rPr>
              <w:t>,0 хв. витрати часу на отримання інформації  про виконання послуги та здійснення оплати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,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,3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цедури офіційного звітува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ідсутн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ідсутн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ідсутні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Процедури щодо забезпе чення процесу перевір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ідсутн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ідсутн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ідсутні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нші процедур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ідсутн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ідсутн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ідсутні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Разом , грн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,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,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 xml:space="preserve">Кількість   суб’єктів </w:t>
            </w:r>
            <w:r>
              <w:rPr>
                <w:sz w:val="28"/>
                <w:szCs w:val="28"/>
                <w:lang w:val="uk-UA" w:eastAsia="uk-UA"/>
              </w:rPr>
              <w:t>мікро</w:t>
            </w:r>
            <w:r>
              <w:rPr>
                <w:sz w:val="28"/>
                <w:szCs w:val="28"/>
                <w:lang w:eastAsia="uk-UA"/>
              </w:rPr>
              <w:t xml:space="preserve"> підприємництва, що мають виконати вимоги регулювання,     одиниц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Сумарно , грн.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(рядок 1</w:t>
            </w:r>
            <w:r>
              <w:rPr>
                <w:sz w:val="28"/>
                <w:szCs w:val="28"/>
                <w:lang w:val="uk-UA" w:eastAsia="uk-UA"/>
              </w:rPr>
              <w:t>5</w:t>
            </w:r>
            <w:r>
              <w:rPr>
                <w:sz w:val="28"/>
                <w:szCs w:val="28"/>
                <w:lang w:eastAsia="uk-UA"/>
              </w:rPr>
              <w:t xml:space="preserve"> х рядок 1</w:t>
            </w:r>
            <w:r>
              <w:rPr>
                <w:sz w:val="28"/>
                <w:szCs w:val="28"/>
                <w:lang w:val="uk-UA" w:eastAsia="uk-UA"/>
              </w:rPr>
              <w:t>6</w:t>
            </w:r>
            <w:r>
              <w:rPr>
                <w:sz w:val="28"/>
                <w:szCs w:val="28"/>
                <w:lang w:eastAsia="uk-UA"/>
              </w:rPr>
              <w:t>)</w:t>
            </w:r>
            <w:r>
              <w:rPr>
                <w:b/>
                <w:bCs/>
                <w:sz w:val="28"/>
                <w:szCs w:val="28"/>
                <w:lang w:eastAsia="uk-UA"/>
              </w:rPr>
              <w:t xml:space="preserve">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,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7,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Бюджетні витрати на адміністрування  регулювання суб’єктів мікро підприємництва, що виникають на виконання вимог регулювання  відсутн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рахунок  сумарних витрат суб’єктів  мікро підприємництва, що виникають  на виконання вимог  регулювання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1984"/>
        <w:gridCol w:w="21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каз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Перший рік  регулювання                                ( стартовий 20</w:t>
            </w:r>
            <w:r>
              <w:rPr>
                <w:sz w:val="28"/>
                <w:szCs w:val="28"/>
                <w:lang w:val="uk-UA" w:eastAsia="uk-UA"/>
              </w:rPr>
              <w:t>23</w:t>
            </w:r>
            <w:r>
              <w:rPr>
                <w:sz w:val="28"/>
                <w:szCs w:val="28"/>
                <w:lang w:eastAsia="uk-UA"/>
              </w:rPr>
              <w:t>р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За п</w:t>
            </w:r>
            <w:r>
              <w:rPr>
                <w:sz w:val="28"/>
                <w:szCs w:val="28"/>
                <w:lang w:val="en-US" w:eastAsia="uk-UA"/>
              </w:rPr>
              <w:t>’</w:t>
            </w:r>
            <w:r>
              <w:rPr>
                <w:sz w:val="28"/>
                <w:szCs w:val="28"/>
                <w:lang w:eastAsia="uk-UA"/>
              </w:rPr>
              <w:t>ять рокі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 xml:space="preserve">Оцінка  </w:t>
            </w:r>
            <w:r>
              <w:rPr>
                <w:sz w:val="28"/>
                <w:szCs w:val="28"/>
                <w:lang w:val="uk-UA" w:eastAsia="uk-UA"/>
              </w:rPr>
              <w:t>«</w:t>
            </w:r>
            <w:r>
              <w:rPr>
                <w:sz w:val="28"/>
                <w:szCs w:val="28"/>
                <w:lang w:eastAsia="uk-UA"/>
              </w:rPr>
              <w:t xml:space="preserve">прямих» витрат суб’єктів </w:t>
            </w:r>
            <w:r>
              <w:rPr>
                <w:sz w:val="28"/>
                <w:szCs w:val="28"/>
                <w:lang w:val="uk-UA" w:eastAsia="uk-UA"/>
              </w:rPr>
              <w:t xml:space="preserve">мікро </w:t>
            </w:r>
            <w:r>
              <w:rPr>
                <w:sz w:val="28"/>
                <w:szCs w:val="28"/>
                <w:lang w:eastAsia="uk-UA"/>
              </w:rPr>
              <w:t>підприємництва на  виконання  вимог регулю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95,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77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 xml:space="preserve">Оцінка вартості адміністративних процедур суб’єктів </w:t>
            </w:r>
            <w:r>
              <w:rPr>
                <w:sz w:val="28"/>
                <w:szCs w:val="28"/>
                <w:lang w:val="uk-UA" w:eastAsia="uk-UA"/>
              </w:rPr>
              <w:t xml:space="preserve">мікро </w:t>
            </w:r>
            <w:r>
              <w:rPr>
                <w:sz w:val="28"/>
                <w:szCs w:val="28"/>
                <w:lang w:eastAsia="uk-UA"/>
              </w:rPr>
              <w:t>підприємництва щодо виконання регулювання та  звіт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,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</w:t>
            </w:r>
            <w:r>
              <w:rPr>
                <w:sz w:val="28"/>
                <w:szCs w:val="28"/>
                <w:lang w:val="uk-UA" w:eastAsia="uk-UA"/>
              </w:rPr>
              <w:t>627,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 xml:space="preserve">Сумарні витрати </w:t>
            </w:r>
            <w:r>
              <w:rPr>
                <w:sz w:val="28"/>
                <w:szCs w:val="28"/>
                <w:lang w:val="uk-UA" w:eastAsia="uk-UA"/>
              </w:rPr>
              <w:t xml:space="preserve">мікро </w:t>
            </w:r>
            <w:r>
              <w:rPr>
                <w:sz w:val="28"/>
                <w:szCs w:val="28"/>
                <w:lang w:eastAsia="uk-UA"/>
              </w:rPr>
              <w:t>підприємництва на виконання запланованого регулю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20,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04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Бюджетні витрати на адміністрування  регулювання суб’єктів мікр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ідприємни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умарні витрати на виконання запланованого регулю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20,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04,7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uk-UA"/>
        </w:rPr>
        <w:t>Розроблення  корегуючих   (пом’якшувальних ) заходів для</w:t>
      </w:r>
      <w:r>
        <w:rPr>
          <w:sz w:val="28"/>
          <w:szCs w:val="28"/>
          <w:lang w:val="uk-UA" w:eastAsia="uk-UA"/>
        </w:rPr>
        <w:t xml:space="preserve"> мікро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приємництва щодо запропонованого регулювання немає потреби, тому що  прийняття  даного  регуляторного акту враховує  інтереси зацікавлених осіб :</w:t>
      </w:r>
    </w:p>
    <w:p>
      <w:pPr>
        <w:pStyle w:val="23"/>
        <w:ind w:left="0" w:hanging="0"/>
        <w:jc w:val="both"/>
        <w:rPr/>
      </w:pPr>
      <w:r>
        <w:rPr>
          <w:sz w:val="28"/>
          <w:szCs w:val="28"/>
          <w:lang w:eastAsia="uk-UA"/>
        </w:rPr>
        <w:t xml:space="preserve">держави, суб’єктів господарювання великого, середнього та малого бізнесу, </w:t>
      </w:r>
      <w:r>
        <w:rPr>
          <w:sz w:val="28"/>
          <w:szCs w:val="28"/>
          <w:lang w:val="uk-UA" w:eastAsia="uk-UA"/>
        </w:rPr>
        <w:t xml:space="preserve"> підприємства</w:t>
      </w:r>
      <w:r>
        <w:rPr>
          <w:sz w:val="28"/>
          <w:szCs w:val="28"/>
          <w:lang w:eastAsia="uk-UA"/>
        </w:rPr>
        <w:t xml:space="preserve">, як суб’єкта господарювання, та населення і передбачає затвердження  економічно обгрунтованих тарифів на послуги, які надає </w:t>
      </w:r>
      <w:r>
        <w:rPr>
          <w:sz w:val="28"/>
          <w:szCs w:val="28"/>
          <w:lang w:val="uk-UA"/>
        </w:rPr>
        <w:t>КНП «Вінницька обласна дитяча клінічна лікарня Вінницької обласної Ради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для суб’єктів господарювання незалежно від форми власності та населенню, що відповідає потребам у вирішенні проблем: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надання якісних медичних послуг за економічно обгрунтованими тарифами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8"/>
          <w:szCs w:val="28"/>
          <w:lang w:eastAsia="uk-UA"/>
        </w:rPr>
        <w:t xml:space="preserve">залучення альтернативних та дозволених законодавством джерел фінансування </w:t>
      </w:r>
      <w:r>
        <w:rPr>
          <w:sz w:val="28"/>
          <w:szCs w:val="28"/>
          <w:lang w:val="uk-UA" w:eastAsia="uk-UA"/>
        </w:rPr>
        <w:t>підприємства</w:t>
      </w:r>
      <w:r>
        <w:rPr>
          <w:sz w:val="28"/>
          <w:szCs w:val="28"/>
          <w:lang w:eastAsia="uk-UA"/>
        </w:rPr>
        <w:t>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іонування може мати вплив ряд законодавчих  та економічних чинників, а саме : 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ни чинного законодавства України 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не підвищення заробітної плати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остання тарифів на комунальні послуги та енергоносії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іст закупівельних цін на  матеріали.</w:t>
      </w:r>
    </w:p>
    <w:p>
      <w:pPr>
        <w:pStyle w:val="NoSpacing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бґрунтування строку дії регуляторного акта</w:t>
      </w:r>
      <w:r>
        <w:rPr>
          <w:sz w:val="28"/>
          <w:szCs w:val="28"/>
        </w:rPr>
        <w:br/>
        <w:t>Строк дії цього регуляторного акта необмежений конкретним терміном.</w:t>
        <w:br/>
        <w:t>На скорочення строку чинності регуляторного акта можуть вплинути:</w:t>
        <w:br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форми у галузі охорони здоров’я;</w:t>
        <w:br/>
        <w:t>- значне підвищення заробітної плати;</w:t>
        <w:br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ростання тарифів на енергоносії ;</w:t>
        <w:br/>
        <w:t>- ріст закупівельних цін на медикаменти , вироби медичного призначення, медичний інструментарій.</w:t>
      </w:r>
    </w:p>
    <w:p>
      <w:pPr>
        <w:pStyle w:val="NoSpacing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60" w:hanging="0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Визначення показників результативності дії регуляторного акту</w:t>
      </w:r>
      <w:r>
        <w:rPr>
          <w:sz w:val="28"/>
          <w:szCs w:val="28"/>
        </w:rPr>
        <w:br/>
        <w:t xml:space="preserve">       Основними показниками дії регуляторного акта є стабільне функціонування та достатнє фінансування </w:t>
      </w:r>
      <w:r>
        <w:rPr>
          <w:rStyle w:val="21"/>
          <w:rFonts w:eastAsia="Calibri"/>
        </w:rPr>
        <w:t>КНП «ВОДКЛ ВОР»</w:t>
      </w:r>
      <w:r>
        <w:rPr>
          <w:sz w:val="28"/>
          <w:szCs w:val="28"/>
        </w:rPr>
        <w:t xml:space="preserve"> для забезпечення населення якісними послугам за економічно обґрунтованими  тарифами.</w:t>
      </w:r>
    </w:p>
    <w:p>
      <w:pPr>
        <w:pStyle w:val="3"/>
        <w:ind w:left="62" w:firstLine="505"/>
        <w:jc w:val="both"/>
        <w:rPr>
          <w:rStyle w:val="7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Кількісними показниками результативності акту також є:</w:t>
      </w:r>
    </w:p>
    <w:p>
      <w:pPr>
        <w:pStyle w:val="NoSpacing"/>
        <w:jc w:val="both"/>
        <w:rPr>
          <w:rStyle w:val="7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2333"/>
        <w:gridCol w:w="2608"/>
      </w:tblGrid>
      <w:tr>
        <w:trPr>
          <w:trHeight w:val="142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6"/>
                <w:szCs w:val="26"/>
              </w:rPr>
              <w:t>За 2023 рік     факт ( тис.грн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6"/>
                <w:szCs w:val="26"/>
              </w:rPr>
              <w:t>Прогнозні  значення на наступні 5 років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ис.грн.)</w:t>
            </w:r>
          </w:p>
        </w:tc>
      </w:tr>
      <w:tr>
        <w:trPr>
          <w:trHeight w:val="142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Розмір надходжень до державного та місцевих бюджетів і державних цільових фондів, пов'язаних з дією а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й вид послуг звільнено від оподаткуванн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й вид послуг звільнено від оподаткування</w:t>
            </w:r>
          </w:p>
        </w:tc>
      </w:tr>
      <w:tr>
        <w:trPr>
          <w:trHeight w:val="31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Надходження до спеціального фонду, тис.грн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7,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9,5</w:t>
            </w:r>
          </w:p>
        </w:tc>
      </w:tr>
      <w:tr>
        <w:trPr>
          <w:trHeight w:val="14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ходження до спеціального фонду Підприємства від надання даного виду платних послуг , тис.грн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осіб, які отримали медичні послуги, чо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уб’єктів господарювання, що отримали медичні послуги,  один.  у т.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і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(більше 250 працюючих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( з 50 до 250 працюючих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о 50 працюючих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(не більше 10 працюючих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коштів, що витрачатимуться суб’єктами господарювання та/ або фізичними особами, пов’язаними з виконанням вимог а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28215,02 </w:t>
            </w:r>
            <w:r>
              <w:rPr>
                <w:sz w:val="28"/>
                <w:szCs w:val="28"/>
              </w:rPr>
              <w:t>грн. в т.ч.:мікр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2720,94 грн, великі та середні- 25494,08 гр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75,1 грн. в т.ч.:мікро -13604,7 грн., великі та середні- 127470,4 грн.</w:t>
            </w:r>
          </w:p>
        </w:tc>
      </w:tr>
      <w:tr>
        <w:trPr>
          <w:trHeight w:val="59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отраченого часу на отримання інформації про тарифи, виконання послуг та здійснення оплати) ,х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9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Рівень поінформованості суб’</w:t>
            </w:r>
            <w:r>
              <w:rPr>
                <w:sz w:val="28"/>
                <w:szCs w:val="28"/>
                <w:lang w:val="ru-RU"/>
              </w:rPr>
              <w:t>єктів господарювання</w:t>
            </w:r>
            <w:r>
              <w:rPr>
                <w:sz w:val="28"/>
                <w:szCs w:val="28"/>
              </w:rPr>
              <w:t xml:space="preserve"> та/або фізичних осіб з основних положень регуляторного акт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</w:tr>
    </w:tbl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ний регуляторний акт розміщено на офіційній веб - сторінці Вінницької ОДА та в засобах масової інформації 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Визначення заходів, за допомогою яких здійснюватиметься відстеження результативності дії регуляторного акту</w:t>
      </w:r>
    </w:p>
    <w:p>
      <w:pPr>
        <w:pStyle w:val="11"/>
        <w:jc w:val="both"/>
        <w:rPr>
          <w:rStyle w:val="Appleconvertedspace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sz w:val="28"/>
          <w:szCs w:val="28"/>
        </w:rPr>
        <w:t>Відстеження  результативності регуляторного акту буде проводитися  шляхом аналізу статистичних та фінансових показників діяльності комунального некомерційного підприємства «Вінницька обласна дитяча клінічна лікарня Вінницької обласної Рад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що будуть мати відображення у відповідних звітах про результативність регуляторного акту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Базове відстеження результативності даного регуляторного акту здійснюватиметься  під час обговорювання проекту шляхом аналізу зауважень та пропозицій, до початку набуття ним чинності.</w:t>
      </w:r>
    </w:p>
    <w:p>
      <w:pPr>
        <w:pStyle w:val="NoSpacing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Повторне відстеження регуляторного акту буде здійснюватися через рік з дня набрання ним чинності, за результатами якого можливо здійснити  порівняння показників базового та повторного відстеження. У разі виявлення неврегульованих та проблемних питань вони будуть усунені  шляхом внесення відповідних змін. Періодичне відстеження планується проводити один раз на три роки з дня виконання заходів повторного відстеження результативності цього акту.</w:t>
      </w:r>
    </w:p>
    <w:p>
      <w:pPr>
        <w:pStyle w:val="NoSpacing"/>
        <w:ind w:left="60" w:firstLine="6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Calibri" w:hAnsi="Calibri" w:cs="Calibri"/>
          <w:vanish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Директор Департаменту                                                             Ольга Задорожн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" w:hAnsi="Century" w:eastAsia="Calibri" w:cs="Century"/>
      <w:b/>
      <w:bCs/>
      <w:sz w:val="32"/>
      <w:lang w:val="uk-UA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entury" w:hAnsi="Century" w:cs="Courier New"/>
      <w:b/>
      <w:bCs/>
      <w:sz w:val="32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lang w:val="uk-U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 + Не курсив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uk-UA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right"/>
    </w:pPr>
    <w:rPr>
      <w:sz w:val="28"/>
      <w:szCs w:val="28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6:57:00Z</dcterms:created>
  <dc:creator>Otkalenko</dc:creator>
  <dc:description/>
  <cp:keywords/>
  <dc:language>en-US</dc:language>
  <cp:lastModifiedBy>Otkalenko</cp:lastModifiedBy>
  <cp:lastPrinted>2023-11-06T12:59:00Z</cp:lastPrinted>
  <dcterms:modified xsi:type="dcterms:W3CDTF">2023-11-06T12:21:00Z</dcterms:modified>
  <cp:revision>49</cp:revision>
  <dc:subject/>
  <dc:title/>
</cp:coreProperties>
</file>