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/>
      </w:pPr>
      <w:r>
        <w:rPr>
          <w:b/>
          <w:color w:val="000000"/>
          <w:sz w:val="24"/>
          <w:szCs w:val="24"/>
          <w:shd w:fill="FFFFFF" w:val="clear"/>
        </w:rPr>
        <w:t>Структурному підрозділу з питань соціального захисту населення ___________________</w:t>
      </w:r>
      <w:r>
        <w:rPr>
          <w:color w:val="000000"/>
          <w:sz w:val="24"/>
          <w:szCs w:val="24"/>
          <w:shd w:fill="FFFFFF" w:val="clear"/>
        </w:rPr>
        <w:t>______________________</w:t>
      </w:r>
    </w:p>
    <w:p>
      <w:pPr>
        <w:pStyle w:val="22"/>
        <w:spacing w:lineRule="auto" w:line="240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сільської, селищної, міської ради)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ід </w:t>
      </w:r>
      <w:r>
        <w:rPr>
          <w:sz w:val="24"/>
          <w:szCs w:val="24"/>
        </w:rPr>
        <w:t>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22"/>
        <w:spacing w:lineRule="auto" w:line="240"/>
        <w:rPr/>
      </w:pPr>
      <w:r>
        <w:rPr>
          <w:sz w:val="20"/>
        </w:rPr>
        <w:t>(прізвище, ім’я, по батькові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/>
      </w:pPr>
      <w:r>
        <w:rPr>
          <w:sz w:val="24"/>
        </w:rPr>
        <w:t>Дата народження ____________________________________</w:t>
      </w:r>
    </w:p>
    <w:p>
      <w:pPr>
        <w:pStyle w:val="22"/>
        <w:spacing w:lineRule="auto" w:line="240"/>
        <w:rPr/>
      </w:pPr>
      <w:r>
        <w:rPr>
          <w:sz w:val="24"/>
        </w:rPr>
        <w:t>Місце проживання / перебування 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</w:rPr>
        <w:t>Номер телефону 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Документ, що посвідчує особу: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серія ______________№___________________________________,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ким та коли виданий 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та номер паспорта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 xml:space="preserve">Реєстрація місця проживання: ______________________________ 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соці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єстрації зая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мені / моєму(їй) синові (доньці) / моїй сім’ї / підопічному(ій) (необхідне підкреслити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_ року народже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сина (доньки) чи підопічного(ї)         (число, місяць, рік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587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2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явність інвалідності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рупа, термі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є / перебуває за адресою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ого(ї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соціальної послуг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ляд стаціон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авач соціальної послуг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инок-інтернат для громадян похилого віку, осіб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неврологічний інтер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склад сім’ї отримувача соціальної послуги</w:t>
      </w:r>
      <w:r>
        <w:rPr>
          <w:rFonts w:cs="Times New Roman" w:ascii="Times New Roman" w:hAnsi="Times New Roman"/>
          <w:sz w:val="28"/>
          <w:szCs w:val="28"/>
        </w:rPr>
        <w:t>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642"/>
        <w:gridCol w:w="1642"/>
        <w:gridCol w:w="1643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пінь родинного зв’язку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, місяць, рік народженн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а, свідоцтва про народження (для осіб віком до 16 років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облікової карти платника податків або серія та номер паспорта*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і про види та суми доходів членів сім’ї</w:t>
      </w:r>
      <w:r>
        <w:rPr>
          <w:rFonts w:cs="Times New Roman" w:ascii="Times New Roman" w:hAnsi="Times New Roman"/>
          <w:sz w:val="28"/>
          <w:szCs w:val="28"/>
        </w:rPr>
        <w:t xml:space="preserve"> з ____________________ р. до __________________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омості про доход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доходу, гр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організації, де отримано дохі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відповідно до законодавства додано __________ документів на _____арк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</w:t>
      </w:r>
      <w:r>
        <w:rPr>
          <w:rFonts w:cs="Times New Roman" w:ascii="Times New Roman" w:hAnsi="Times New Roman"/>
          <w:i/>
          <w:sz w:val="24"/>
          <w:szCs w:val="24"/>
        </w:rPr>
        <w:t>(зазначається у разі отримання соціальних послуг догляду (вдома, стаціонарного, паліативного / хоспісного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умовами та порядком надання соціальних послуг, припинення їх надання, тарифами та розмірами оплати (у разі надання платних соціальних послуг або із встановленням диференційованої плати)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бов’язуюсь повідомляти про зміни обставин, які можуть вплинути на надання мені / моєму(їй) синові (доньці) / моїй сім’ї / підопічному(ій) соціальних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азі необхідності прийняття рішення щодо звільнення мене / мого(ю) сина (доньку) / мою сім’ю / підопічного(у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„Про соціальні послуги” (надання соціальних послуг за бюджетні кошти) (відповідне підкресли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свідомлюю, що наведені мною відомості, що вплинули або могли вплинути на прийняте рішення щодо надання соціальної послуги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hyperlink r:id="rId2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 України „Про захист персональних данихˮ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ю згоду на обробку персональних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</w:t>
      </w:r>
      <w:r>
        <w:rPr>
          <w:rStyle w:val="Rvts0"/>
          <w:rFonts w:cs="Times New Roman" w:ascii="Times New Roman" w:hAnsi="Times New Roman"/>
          <w:sz w:val="20"/>
          <w:szCs w:val="20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0"/>
          <w:szCs w:val="20"/>
        </w:rPr>
        <w:t xml:space="preserve">** Відомості про склад сім’ї отримувача соціальної послуги не заповнюються для осіб які мають право на отримання соціальної послуги за рахунок бюджетних коштів </w:t>
      </w:r>
      <w:bookmarkStart w:id="0" w:name="n461"/>
      <w:bookmarkEnd w:id="0"/>
      <w:r>
        <w:rPr>
          <w:rStyle w:val="Rvts0"/>
          <w:rFonts w:cs="Times New Roman" w:ascii="Times New Roman" w:hAnsi="Times New Roman"/>
          <w:sz w:val="20"/>
          <w:szCs w:val="20"/>
        </w:rPr>
        <w:t>незалежно від доходу отримувача соціальних послуг, зокрема: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r>
        <w:rPr/>
      </w:r>
      <w:bookmarkStart w:id="1" w:name="n462"/>
      <w:bookmarkStart w:id="2" w:name="n46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0"/>
          <w:szCs w:val="20"/>
        </w:rPr>
        <w:t>особам, які постраждали від торгівлі людьми і отримують соціальну допомогу відповідно до законодавства у сфері протидії торгівлі людьми, особам, які постраждали від домашнього насильства або насильства за ознакою статі, дітям з інвалідністю, особам з інвалідністю I групи, дітям-сиротам, дітям, позбавленим батьківського піклування, особам з їх числа віком до 23 років, сім’ям опікунів, піклувальників, прийомним сім’ям, дитячим будинкам сімейного типу, сім’ям патронатних вихователів, дітям, яким не встановлено інвалідність, але які є хворими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і), гострі або хронічні захворювання нирок IV ступеня, дітьми, які отримали тяжку травму, потребують трансплантації органа, потребують паліативної допомоги. ;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bookmarkStart w:id="3" w:name="n463"/>
      <w:bookmarkEnd w:id="3"/>
      <w:r>
        <w:rPr>
          <w:rStyle w:val="Rvts0"/>
          <w:rFonts w:cs="Times New Roman" w:ascii="Times New Roman" w:hAnsi="Times New Roman"/>
          <w:sz w:val="20"/>
          <w:szCs w:val="20"/>
        </w:rPr>
        <w:t>іншим категоріям осіб – соціальні послуги з інформування, консультування, надання притулку, представництва інтересів, перекладу жестовою мовою, а також соціальні послуги, що надаються екстрено (кризово) (необхідне підкресли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Rvts0"/>
          <w:rFonts w:cs="Times New Roman" w:ascii="Times New Roman" w:hAnsi="Times New Roman"/>
          <w:sz w:val="20"/>
          <w:szCs w:val="20"/>
        </w:rPr>
        <w:t>*** Інформація про місце реєстрації та місце фактичного проживання, перебування особи за кордоном сукупно понад 60 днів, про перебування особи в місцях позбавлення во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 керівника структурного підрозділу з питань соціального захисту населення виконавчого органу сільської, селищної, міської рад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казати дату та номер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_________________________           ________________            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)                                          (підпис)                                                             (Ініціал Прізвищ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39700</wp:posOffset>
                </wp:positionV>
                <wp:extent cx="6188710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79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структурного підрозділу з питань соціального захисту населення виконавчого органу сільської, селищної, міської ради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 xml:space="preserve"> 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220.25pt;mso-wrap-distance-left:9.05pt;mso-wrap-distance-right:9.05pt;mso-wrap-distance-top:0pt;mso-wrap-distance-bottom:0pt;margin-top:11pt;mso-position-vertical-relative:text;margin-left:-4.05pt;mso-position-horizontal-relative:text">
                <v:textbox>
                  <w:txbxContent>
                    <w:p>
                      <w:pPr>
                        <w:pStyle w:val="23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структурного підрозділу з питань соціального захисту населення виконавчого органу сільської, селищної, міської ради</w:t>
                      </w:r>
                    </w:p>
                    <w:p>
                      <w:pPr>
                        <w:pStyle w:val="31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документи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 xml:space="preserve"> 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5:00Z</dcterms:created>
  <dc:creator>Осипенко Олена</dc:creator>
  <dc:description/>
  <cp:keywords/>
  <dc:language>en-US</dc:language>
  <cp:lastModifiedBy>Пользователь Windows</cp:lastModifiedBy>
  <cp:lastPrinted>2019-11-27T18:12:00Z</cp:lastPrinted>
  <dcterms:modified xsi:type="dcterms:W3CDTF">2023-11-30T08:17:00Z</dcterms:modified>
  <cp:revision>7</cp:revision>
  <dc:subject/>
  <dc:title/>
</cp:coreProperties>
</file>