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8"/>
        <w:gridCol w:w="4954"/>
      </w:tblGrid>
      <w:tr>
        <w:trPr>
          <w:trHeight w:val="1260" w:hRule="atLeast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  <w:r>
              <w:rPr>
                <w:b/>
                <w:sz w:val="24"/>
                <w:szCs w:val="24"/>
                <w:lang w:val="ru-RU"/>
              </w:rPr>
              <w:t>С.Моргу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sz w:val="20"/>
                <w:szCs w:val="20"/>
              </w:rPr>
              <w:t>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____»______________ 2021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директора Департаменту соціальної та молодіжної політики обл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О.М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____»______________ 2021</w:t>
            </w:r>
            <w:r>
              <w:rPr>
                <w:sz w:val="24"/>
                <w:szCs w:val="24"/>
              </w:rPr>
              <w:t xml:space="preserve"> 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дання дозволу на право користування пільгами з оподаткування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ля підприємств та організацій громадських організацій осіб з інвалідністю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Департамент соціальної та молодіжної політики Вінницької облдержадміністрації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8"/>
        <w:gridCol w:w="152"/>
        <w:gridCol w:w="5335"/>
      </w:tblGrid>
      <w:tr>
        <w:trPr>
          <w:trHeight w:val="4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Інформація про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центр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ісце знаходження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.Вінниця, вул. Соборна, 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.Вінниця, вул. Замостянська, 7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Вінниця, вул. Брацлавська, 8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м.Вінниця, пр. Космонавтів, 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 з 09.00 год. до 14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неділя, святкові та неробочі дні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 субота, неділя, святкові та неробочі дн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ід час карантину встановлено тимчасовий режим робо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н-Вт. з 08.00 год. до 16.00 год., без перерв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. з 08.00 год. до 18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 з 09.00 год. до 14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неділя, святкові та неробочі дні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н-Вт. з 08.00 год. до 16.00 год., без перерв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. з 08.00 год. до 18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електронної пошти та веб-сайт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е приміщення </w:t>
            </w:r>
            <w:r>
              <w:rPr>
                <w:sz w:val="24"/>
                <w:szCs w:val="24"/>
                <w:lang w:eastAsia="en-US"/>
              </w:rPr>
              <w:t>- (0432) 59-50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ідділення «Замостя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3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ідділення «Старе місто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2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відділення </w:t>
            </w:r>
            <w:r>
              <w:rPr>
                <w:sz w:val="24"/>
                <w:szCs w:val="24"/>
                <w:lang w:eastAsia="en-US"/>
              </w:rPr>
              <w:t>«Вишенька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основи соціальної захищеності осіб з інвалідністю в Україні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8.08.2007 №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аз Міністерства соціальної політики України від 05.09.2013 № 545 «Деякі питання надання державної допомоги підприємствам та організаціям, які засновані громадськими організаціями інваліді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Вінницької облдержадміністрації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ід 15.04.2021 № 311 «Про внесення змін до розпорядження Голови обласної державної адміністрації від 16 березня 2018 року № 201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03.12.2015 № 739 (у редакції розпорядження голови облдержадміністрації від 12.02.2018 №109) «Про затвердження Положення про Департамент соціальної та молодіжної політики Вінницької обласної державної адміністрації»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ід 22.08.2013 №356 «Про утворення комісії з питань надання дозволу на право користування пільгами з оподаткування підприємствам та організаціям, заснованим громадськими організаціями осіб з інвалідністю»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eastAsia="en-US"/>
              </w:rPr>
              <w:t>Наказ заступника директора Департаменту соціальної та молодіжної політики облдержадміністрації від 27.04.2021 №52 «Про організацію надання адміністративних (прирівняних до них) послуг».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1. Кількість осіб з інвалідністю, які мають на підприємствах, в організаціях основне місце роботи, становить протягом попереднього звітного (податкового) періоду не менш як 50 відсотків середньооблікової кількості штатних працівників облікового склад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Фонд оплати праці осіб з інвалідністю, які мають на підприємствах, в організаціях основне місце роботи, становить протягом звітного періоду не менш як 25 відсотків суми загальних витрат на оплату праці, що належать до складу витрат згідно з правилами оподаткування податком на прибуток підприємств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3. Сума витрат підприємства, організації з переробки (обробки, інших видів перетворення) сировини, комплектувальних виробів, складових частин, інших покупних товарів (послуг), які використовуються для виготовлення товарів (надання послуг) безпосередньо підприємствами, організаціями, становить не менш як 8 відсотків ціни постачання таких виготовлених товарів (надання послуг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 Розмір середньомісячної заробітної плати в еквіваленті повної зайнятості осіб з інвалідністю, які мають на підприємствах, в організаціях основне місце роботи, повинен бути не менше законодавчо встановленого розміру мінімальної заробітної пла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Виконання підприємствами, організаціями рішень Мінсоцполітики та обласної державної адміністрації з питань соціального захисту населення (крім підприємств, організацій, які звернулися вперше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ява громадської організації осіб з інвалідністю про надання підприємству, організації дозволу (за формою, затвердженою Мінсоцполіти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пії установчих документів підприємства, організації, а також засновника, крім випадків, коли засновником є всеукраїнська громадська організація осіб з інвалідністю або громадська організація осіб з інвалідністю, яка підтвердила свій всеукраїнський статус, що самостійно подає копії своїх установчих документів (за наявності оригіналі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відка про чисельність працюючих осіб з інвалідністю на підприємстві, в організації, видану територіальним відділенням Фонду соціального захисту інвалідів, за попередній рік та за попередній звітний (податковий) пері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пія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 (за наявності оригінал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Бізнес-план діяльності підприєм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озрахунок суми витрат підприємства, організації, пов’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, організац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відка про розмір середньомісячної заробітної плати в еквіваленті повної зайнятості працівників та осіб з інвалідністю, які мають на підприємстві, в організації основне місце роботи, за попередній звітний (податковий) період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ія податкових та фінансових звітів (податкову декларацію з податку на прибуток підприємства, звіт про суми податкових пільг, баланс підприємства, організації (форма 1) та звіт про фінансові результати (форма 2) за попередній звітний (податковий) період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обисто (або через довірену особу) через Центр адміністративних послуг «Прозорий офіс» Вінницької міської ради.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 послуги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разі платності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 робочих дн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вний пакет докумен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підстав для отрим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надання дозволу на право користування пільгами з оподаткування для підприємств та організацій громадських організацій осіб з інвалідністю (розпорядження Голови Вінницької облдержадміністрації)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уповноважену посадову особу Центру надання адміністративних послу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іт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v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8T13:23:00Z</dcterms:modified>
  <cp:revision>8</cp:revision>
  <dc:subject/>
  <dc:title>ПОГОДЖЕНО</dc:title>
</cp:coreProperties>
</file>