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353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ЗРАЗО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27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РАЗО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48"/>
      </w:tblGrid>
      <w:tr>
        <w:trPr/>
        <w:tc>
          <w:tcPr>
            <w:tcW w:w="43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37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248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38"/>
            <w:bookmarkEnd w:id="1"/>
            <w:r>
              <w:rPr>
                <w:lang w:val="uk-UA"/>
              </w:rPr>
              <w:t>Керівнику 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                     (обласної, Київської та Севастопольської</w:t>
              <w:br/>
              <w:t>                          міської державної адміністрації, органу</w:t>
              <w:br/>
              <w:t>                         виконавчої влади Автономної Республіки</w:t>
              <w:br/>
              <w:t>                    Крим з питань соціального захисту населення)</w:t>
            </w:r>
          </w:p>
          <w:p>
            <w:pPr>
              <w:pStyle w:val="Style14"/>
              <w:rPr/>
            </w:pPr>
            <w:bookmarkStart w:id="2" w:name="39"/>
            <w:bookmarkEnd w:id="2"/>
            <w:r>
              <w:rPr>
                <w:lang w:val="uk-UA"/>
              </w:rPr>
              <w:t>від 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ромадської організації осіб з інвалідністю)</w:t>
              <w:br/>
            </w:r>
            <w:r>
              <w:rPr>
                <w:lang w:val="uk-UA"/>
              </w:rPr>
              <w:t>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40"/>
            <w:bookmarkEnd w:id="3"/>
            <w:r>
              <w:rPr>
                <w:lang w:val="uk-UA"/>
              </w:rPr>
              <w:t>Код за ЄДРПОУ _________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4" w:name="41"/>
      <w:bookmarkEnd w:id="4"/>
      <w:r>
        <w:rPr/>
        <w:t>ЗАЯВА</w:t>
        <w:br/>
        <w:t>громадської організації осіб з інвалідністю про надання підприємству, організації, які засновані громадськими організаціями осіб з інвалідністю, дозволу на право користування пільгами з оподаткув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988"/>
        <w:gridCol w:w="3181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" w:name="42"/>
            <w:bookmarkEnd w:id="5"/>
            <w:r>
              <w:rPr>
                <w:lang w:val="uk-UA"/>
              </w:rPr>
              <w:t>Прошу надати дозвіл на право користування пільгами з оподаткування</w:t>
              <w:br/>
              <w:t>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(найменування підприємства, організації, які засновані громадською організацією осіб з інвалідністю)</w:t>
              <w:br/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інформація про яке (яку) надається в додатку, на 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        (квартал, півріччя, три квартали, рік) квартали, рік)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згідно з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_______________________________________________________________________________;</w:t>
            </w:r>
          </w:p>
          <w:p>
            <w:pPr>
              <w:pStyle w:val="Style14"/>
              <w:rPr/>
            </w:pPr>
            <w:bookmarkStart w:id="6" w:name="342"/>
            <w:bookmarkEnd w:id="6"/>
            <w:r>
              <w:rPr>
                <w:lang w:val="uk-UA"/>
              </w:rPr>
              <w:t>_______________________________________________________________________________;</w:t>
            </w:r>
          </w:p>
          <w:p>
            <w:pPr>
              <w:pStyle w:val="Style14"/>
              <w:rPr/>
            </w:pPr>
            <w:bookmarkStart w:id="7" w:name="344"/>
            <w:bookmarkEnd w:id="7"/>
            <w:r>
              <w:rPr>
                <w:lang w:val="uk-UA"/>
              </w:rPr>
              <w:t>_______________________________________________________________________________;</w:t>
            </w:r>
          </w:p>
          <w:p>
            <w:pPr>
              <w:pStyle w:val="Style14"/>
              <w:rPr>
                <w:lang w:val="uk-UA"/>
              </w:rPr>
            </w:pPr>
            <w:bookmarkStart w:id="8" w:name="346"/>
            <w:bookmarkEnd w:id="8"/>
            <w:r>
              <w:rPr>
                <w:lang w:val="uk-UA"/>
              </w:rPr>
              <w:t>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                   (вказати підпункти, пункти, статті, розділи Податкового кодексу України)</w:t>
            </w:r>
          </w:p>
          <w:p>
            <w:pPr>
              <w:pStyle w:val="Style14"/>
              <w:rPr>
                <w:lang w:val="uk-UA"/>
              </w:rPr>
            </w:pPr>
            <w:bookmarkStart w:id="9" w:name="43"/>
            <w:bookmarkEnd w:id="9"/>
            <w:r>
              <w:rPr>
                <w:lang w:val="uk-UA"/>
              </w:rPr>
              <w:t>До заяви додаю:</w:t>
            </w:r>
          </w:p>
          <w:p>
            <w:pPr>
              <w:pStyle w:val="Style14"/>
              <w:rPr>
                <w:lang w:val="uk-UA"/>
              </w:rPr>
            </w:pPr>
            <w:bookmarkStart w:id="10" w:name="44"/>
            <w:bookmarkEnd w:id="10"/>
            <w:r>
              <w:rPr>
                <w:lang w:val="uk-UA"/>
              </w:rPr>
              <w:t>копії установчих документів підприємства (організації), а також засновника (крім випадків, коли засновником є всеукраїнська громадська організація осіб з інвалідністю або громадська організація осіб з інвалідністю, яка підтвердила свій всеукраїнський статус, що самостійно подає копії своїх установчих документів) на ____ арк.;</w:t>
            </w:r>
          </w:p>
          <w:p>
            <w:pPr>
              <w:pStyle w:val="Style14"/>
              <w:rPr>
                <w:lang w:val="uk-UA"/>
              </w:rPr>
            </w:pPr>
            <w:bookmarkStart w:id="11" w:name="45"/>
            <w:bookmarkEnd w:id="11"/>
            <w:r>
              <w:rPr>
                <w:lang w:val="uk-UA"/>
              </w:rPr>
              <w:t>довідку про чисельність працюючих осіб з інвалідністю на підприємстві (в організації), видану територіальним відділенням Фонду соціального захисту інвалідів, за попередній рік і за попередній звітний (податковий) період на ____ арк.;</w:t>
            </w:r>
          </w:p>
          <w:p>
            <w:pPr>
              <w:pStyle w:val="Style14"/>
              <w:rPr>
                <w:lang w:val="uk-UA"/>
              </w:rPr>
            </w:pPr>
            <w:bookmarkStart w:id="12" w:name="46"/>
            <w:bookmarkEnd w:id="12"/>
            <w:r>
              <w:rPr>
                <w:lang w:val="uk-UA"/>
              </w:rPr>
              <w:t>копію державного акта на право постійного користування землею або копію довідки про нормативну грошову оцінку земельної ділянки у разі звернення за отриманням дозволу на право користування пільгами щодо сплати земельного податку на ____ арк.;</w:t>
            </w:r>
          </w:p>
          <w:p>
            <w:pPr>
              <w:pStyle w:val="Style14"/>
              <w:rPr>
                <w:lang w:val="uk-UA"/>
              </w:rPr>
            </w:pPr>
            <w:bookmarkStart w:id="13" w:name="47"/>
            <w:bookmarkEnd w:id="13"/>
            <w:r>
              <w:rPr>
                <w:lang w:val="uk-UA"/>
              </w:rPr>
              <w:t>бізнес-план діяльності підприємства на ____ арк.;</w:t>
            </w:r>
          </w:p>
          <w:p>
            <w:pPr>
              <w:pStyle w:val="Style14"/>
              <w:rPr>
                <w:lang w:val="uk-UA"/>
              </w:rPr>
            </w:pPr>
            <w:bookmarkStart w:id="14" w:name="48"/>
            <w:bookmarkEnd w:id="14"/>
            <w:r>
              <w:rPr>
                <w:lang w:val="uk-UA"/>
              </w:rPr>
              <w:t>розрахунок суми витрат підприємства (організації), пов'язаних із переробкою (обробкою, іншими видами перетворення) сировини, комплектувальних виробів, складових частин, інших покупних товарів, для визначення товарів, які безпосередньо виготовляються підприємством (організацією), на ____ арк.;</w:t>
            </w:r>
          </w:p>
          <w:p>
            <w:pPr>
              <w:pStyle w:val="Style14"/>
              <w:rPr>
                <w:lang w:val="uk-UA"/>
              </w:rPr>
            </w:pPr>
            <w:bookmarkStart w:id="15" w:name="49"/>
            <w:bookmarkEnd w:id="15"/>
            <w:r>
              <w:rPr>
                <w:lang w:val="uk-UA"/>
              </w:rPr>
              <w:t>довідку про розмір середньомісячної заробітної плати в еквіваленті повної зайнятості працівників та осіб з інвалідністю, в яких місце роботи на підприємстві (в організації) є основним, за попередній звітний (податковий) період на ____ арк.;</w:t>
            </w:r>
          </w:p>
          <w:p>
            <w:pPr>
              <w:pStyle w:val="Style14"/>
              <w:rPr>
                <w:lang w:val="uk-UA"/>
              </w:rPr>
            </w:pPr>
            <w:bookmarkStart w:id="16" w:name="50"/>
            <w:bookmarkEnd w:id="16"/>
            <w:r>
              <w:rPr>
                <w:lang w:val="uk-UA"/>
              </w:rPr>
              <w:t>копії податкових та фінансових звітів (податкова декларація з податку на прибуток підприємства, баланс підприємства, організації (форма 1) та звіт про фінансові результати (форма 2) за попередній звітний (податковий) період) на ____ арк.;</w:t>
            </w:r>
          </w:p>
          <w:p>
            <w:pPr>
              <w:pStyle w:val="Style14"/>
              <w:rPr>
                <w:lang w:val="uk-UA"/>
              </w:rPr>
            </w:pPr>
            <w:bookmarkStart w:id="17" w:name="51"/>
            <w:bookmarkEnd w:id="17"/>
            <w:r>
              <w:rPr>
                <w:lang w:val="uk-UA"/>
              </w:rPr>
              <w:t>інформація підприємства про суми податків не сплачених до бюджету у зв'язку з отриманням рішення уповноваженого органу, за попередній рік і за попередній звітний (податковий) період на ____ арк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52"/>
            <w:bookmarkEnd w:id="18"/>
            <w:r>
              <w:rPr>
                <w:b/>
                <w:bCs/>
                <w:lang w:val="uk-UA"/>
              </w:rPr>
              <w:t>Керівник громадської</w:t>
              <w:br/>
              <w:t>організації осіб з інвалідністю</w:t>
            </w:r>
          </w:p>
        </w:tc>
        <w:tc>
          <w:tcPr>
            <w:tcW w:w="29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53"/>
            <w:bookmarkEnd w:id="19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</w:t>
              <w:br/>
            </w:r>
            <w:r>
              <w:rPr>
                <w:sz w:val="20"/>
                <w:szCs w:val="20"/>
                <w:lang w:val="uk-UA"/>
              </w:rPr>
              <w:t>           (підпис)</w:t>
            </w:r>
          </w:p>
        </w:tc>
        <w:tc>
          <w:tcPr>
            <w:tcW w:w="318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54"/>
            <w:bookmarkEnd w:id="20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88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8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55"/>
            <w:bookmarkEnd w:id="21"/>
            <w:r>
              <w:rPr>
                <w:lang w:val="uk-UA"/>
              </w:rPr>
              <w:t>           </w:t>
            </w:r>
            <w:r>
              <w:rPr>
                <w:lang w:val="uk-UA"/>
              </w:rPr>
              <w:t>М.П.</w:t>
            </w:r>
            <w:r>
              <w:rPr>
                <w:sz w:val="20"/>
                <w:szCs w:val="20"/>
                <w:lang w:val="uk-UA"/>
              </w:rPr>
              <w:t xml:space="preserve"> (за наявності)</w:t>
            </w:r>
          </w:p>
        </w:tc>
        <w:tc>
          <w:tcPr>
            <w:tcW w:w="6169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56"/>
            <w:bookmarkEnd w:id="22"/>
            <w:r>
              <w:rPr>
                <w:lang w:val="uk-UA"/>
              </w:rPr>
              <w:t>___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3" w:name="58"/>
                                        <w:bookmarkStart w:id="24" w:name="57"/>
                                        <w:bookmarkEnd w:id="23"/>
                                        <w:bookmarkEnd w:id="24"/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Заяви громадської організації осіб з інвалідністю про надання підприємству, організації, які засновані громадськими організаціями осіб з інвалідністю, дозволу на право користування пільгами з оподаткуванн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25" w:name="58"/>
                                  <w:bookmarkStart w:id="26" w:name="57"/>
                                  <w:bookmarkEnd w:id="25"/>
                                  <w:bookmarkEnd w:id="26"/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Заяви громадської організації осіб з інвалідністю про надання підприємству, організації, які засновані громадськими організаціями осіб з інвалідністю, дозволу на право користування пільгами з оподаткуванн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27" w:name="59"/>
      <w:bookmarkEnd w:id="27"/>
      <w:r>
        <w:rPr>
          <w:sz w:val="24"/>
          <w:szCs w:val="24"/>
          <w:lang w:val="uk-UA"/>
        </w:rPr>
        <w:t>ІНФОРМАЦІЯ</w:t>
      </w:r>
      <w:r>
        <w:rPr/>
        <w:br/>
        <w:t>про підприємство, організацію, які засновані громадськими організаціями осіб з інвалідніст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8" w:name="60"/>
            <w:bookmarkEnd w:id="28"/>
            <w:r>
              <w:rPr>
                <w:lang w:val="uk-UA"/>
              </w:rPr>
              <w:t>Поштовий індекс 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9" w:name="61"/>
            <w:bookmarkEnd w:id="29"/>
            <w:r>
              <w:rPr>
                <w:lang w:val="uk-UA"/>
              </w:rPr>
              <w:t>Область ________________________, район 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0" w:name="62"/>
            <w:bookmarkEnd w:id="30"/>
            <w:r>
              <w:rPr>
                <w:lang w:val="uk-UA"/>
              </w:rPr>
              <w:t>Місто (село/селище) ______________, вулиця ______________________________________________</w:t>
            </w:r>
          </w:p>
          <w:p>
            <w:pPr>
              <w:pStyle w:val="Style14"/>
              <w:rPr/>
            </w:pPr>
            <w:bookmarkStart w:id="31" w:name="63"/>
            <w:bookmarkEnd w:id="31"/>
            <w:r>
              <w:rPr>
                <w:lang w:val="uk-UA"/>
              </w:rPr>
              <w:t>Будинок _______________, корпус ___________, офіс/квартира 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2" w:name="64"/>
            <w:bookmarkEnd w:id="32"/>
            <w:r>
              <w:rPr>
                <w:lang w:val="uk-UA"/>
              </w:rPr>
              <w:t>Телефон ___________________, факс ________________, e-mail 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3" w:name="65"/>
            <w:bookmarkEnd w:id="33"/>
            <w:r>
              <w:rPr>
                <w:lang w:val="uk-UA"/>
              </w:rPr>
              <w:t>Код за ЄДРПОУ _____________, форма власності __________________________________________</w:t>
            </w:r>
          </w:p>
          <w:p>
            <w:pPr>
              <w:pStyle w:val="Style14"/>
              <w:rPr/>
            </w:pPr>
            <w:bookmarkStart w:id="34" w:name="66"/>
            <w:bookmarkEnd w:id="34"/>
            <w:r>
              <w:rPr>
                <w:lang w:val="uk-UA"/>
              </w:rPr>
              <w:t>Організаційно-правова форма господарювання 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5" w:name="67"/>
            <w:bookmarkEnd w:id="35"/>
            <w:r>
              <w:rPr>
                <w:lang w:val="uk-UA"/>
              </w:rPr>
              <w:t>Дата і номер реєстрації у відділенні</w:t>
              <w:br/>
              <w:t>Фонду соціального захисту інвалідів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               (для підприємств з чисельністю 8 і більше осіб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69"/>
            <w:bookmarkEnd w:id="36"/>
            <w:r>
              <w:rPr>
                <w:lang w:val="uk-UA"/>
              </w:rPr>
              <w:t>Дата і номер реєстрації платником</w:t>
              <w:br/>
              <w:t>податку на додану вартість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                                (за наявност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80"/>
        <w:gridCol w:w="1260"/>
        <w:gridCol w:w="2310"/>
        <w:gridCol w:w="2688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70"/>
            <w:bookmarkEnd w:id="37"/>
            <w:r>
              <w:rPr>
                <w:b/>
                <w:bCs/>
                <w:lang w:val="uk-UA"/>
              </w:rPr>
              <w:t>Загальна характеристика підприємств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71"/>
            <w:bookmarkEnd w:id="38"/>
            <w:r>
              <w:rPr>
                <w:lang w:val="uk-UA"/>
              </w:rPr>
              <w:t>Види діяльності за КВЕД (вказати)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72"/>
            <w:bookmarkEnd w:id="39"/>
            <w:r>
              <w:rPr>
                <w:lang w:val="uk-UA"/>
              </w:rPr>
              <w:t>Номенклатура продукції, види послуг (вказати)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73"/>
            <w:bookmarkEnd w:id="40"/>
            <w:r>
              <w:rPr>
                <w:lang w:val="uk-UA"/>
              </w:rPr>
              <w:t>Розміри (га), адреса або місце розташування земельних ділянок, що здаються в оренду та/або є власністю підприємства, організації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" w:name="74"/>
            <w:bookmarkEnd w:id="41"/>
            <w:r>
              <w:rPr>
                <w:lang w:val="uk-UA"/>
              </w:rPr>
              <w:t>Розміри (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, адреса або місце розташування приміщень, що здаються в оренду та/або є власністю підприємства, організації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bookmarkStart w:id="42" w:name="75"/>
            <w:bookmarkEnd w:id="42"/>
            <w:r>
              <w:rPr>
                <w:lang w:val="uk-UA"/>
              </w:rPr>
              <w:t>Попередній дозвіл підприємству, організації на право користування пільгами з оподаткування виданий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(найменування органу, що прийняв рішення про надання дозволу на право користування пільгами з оподаткування,</w:t>
              <w:br/>
              <w:t>                                                                              реквізити такого рішення)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lang w:val="uk-UA"/>
              </w:rPr>
            </w:pPr>
            <w:bookmarkStart w:id="43" w:name="76"/>
            <w:bookmarkEnd w:id="43"/>
            <w:r>
              <w:rPr>
                <w:b/>
                <w:bCs/>
                <w:lang w:val="uk-UA"/>
              </w:rPr>
              <w:t>Основні фінансово-економічні та соціальні показники підприємств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77"/>
            <w:bookmarkEnd w:id="44"/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78"/>
            <w:bookmarkEnd w:id="45"/>
            <w:r>
              <w:rPr>
                <w:b/>
                <w:bCs/>
                <w:lang w:val="uk-UA"/>
              </w:rPr>
              <w:t>Показ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79"/>
            <w:bookmarkEnd w:id="46"/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80"/>
            <w:bookmarkEnd w:id="47"/>
            <w:r>
              <w:rPr>
                <w:b/>
                <w:bCs/>
                <w:lang w:val="uk-UA"/>
              </w:rPr>
              <w:t xml:space="preserve">Звітний (податковий) період </w:t>
            </w:r>
            <w:r>
              <w:rPr>
                <w:lang w:val="uk-UA"/>
              </w:rPr>
              <w:t>____ </w:t>
            </w: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81"/>
            <w:bookmarkEnd w:id="48"/>
            <w:r>
              <w:rPr>
                <w:b/>
                <w:bCs/>
                <w:lang w:val="uk-UA"/>
              </w:rPr>
              <w:t>Звітний період поточного року (вказати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82"/>
            <w:bookmarkEnd w:id="49"/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83"/>
            <w:bookmarkEnd w:id="50"/>
            <w:r>
              <w:rPr>
                <w:lang w:val="uk-UA"/>
              </w:rPr>
              <w:t>Дохід від будь-якої діяльності (за вирахуванням непрямих податків), визначений за правилами бухгалтерського облі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84"/>
            <w:bookmarkEnd w:id="51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85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86"/>
            <w:bookmarkEnd w:id="5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87"/>
            <w:bookmarkEnd w:id="54"/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88"/>
            <w:bookmarkEnd w:id="55"/>
            <w:r>
              <w:rPr>
                <w:lang w:val="uk-UA"/>
              </w:rPr>
              <w:t>Фінансовий результат до оподаткування (прибуток або 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6" w:name="89"/>
            <w:bookmarkEnd w:id="56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90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91"/>
            <w:bookmarkEnd w:id="5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92"/>
            <w:bookmarkEnd w:id="59"/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93"/>
            <w:bookmarkEnd w:id="60"/>
            <w:r>
              <w:rPr>
                <w:lang w:val="uk-UA"/>
              </w:rPr>
              <w:t>Основні засо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94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95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96"/>
            <w:bookmarkEnd w:id="6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97"/>
            <w:bookmarkEnd w:id="64"/>
            <w:r>
              <w:rPr>
                <w:lang w:val="uk-UA"/>
              </w:rPr>
              <w:t>залишкова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5" w:name="98"/>
            <w:bookmarkEnd w:id="65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99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100"/>
            <w:bookmarkEnd w:id="6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101"/>
            <w:bookmarkEnd w:id="68"/>
            <w:r>
              <w:rPr>
                <w:lang w:val="uk-UA"/>
              </w:rPr>
              <w:t>первісна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9" w:name="102"/>
            <w:bookmarkEnd w:id="69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103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104"/>
            <w:bookmarkEnd w:id="7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105"/>
            <w:bookmarkEnd w:id="72"/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106"/>
            <w:bookmarkEnd w:id="73"/>
            <w:r>
              <w:rPr>
                <w:lang w:val="uk-UA"/>
              </w:rPr>
              <w:t>Середній відсоток суми витрат з переробки (обробку, інші види перетворення) сировини, комплектувальних виробів, складових частин, інших покупних товарів / послуг, які використовуються при виготовленні таких товарів / послуг, які звільняються від оподаткування, відносно ціни постачання таких виготовлених товарів / нада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107"/>
            <w:bookmarkEnd w:id="74"/>
            <w:r>
              <w:rPr>
                <w:lang w:val="uk-UA"/>
              </w:rPr>
              <w:t>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108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109"/>
            <w:bookmarkEnd w:id="7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110"/>
            <w:bookmarkEnd w:id="77"/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111"/>
            <w:bookmarkEnd w:id="78"/>
            <w:r>
              <w:rPr>
                <w:lang w:val="uk-UA"/>
              </w:rPr>
              <w:t>Середньооблікова чисельність працівників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112"/>
            <w:bookmarkEnd w:id="79"/>
            <w:r>
              <w:rPr>
                <w:lang w:val="uk-UA"/>
              </w:rPr>
              <w:t>осі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113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114"/>
            <w:bookmarkEnd w:id="8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115"/>
            <w:bookmarkEnd w:id="82"/>
            <w:r>
              <w:rPr>
                <w:lang w:val="uk-UA"/>
              </w:rPr>
              <w:t>осіб з інвалід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116"/>
            <w:bookmarkEnd w:id="83"/>
            <w:r>
              <w:rPr>
                <w:lang w:val="uk-UA"/>
              </w:rPr>
              <w:t>осі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4" w:name="117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118"/>
            <w:bookmarkEnd w:id="8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119"/>
            <w:bookmarkEnd w:id="86"/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120"/>
            <w:bookmarkEnd w:id="87"/>
            <w:r>
              <w:rPr>
                <w:lang w:val="uk-UA"/>
              </w:rPr>
              <w:t>Питома вага середньооблікової чисельності осіб з інвалідністю в загальній чисельності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121"/>
            <w:bookmarkEnd w:id="88"/>
            <w:r>
              <w:rPr>
                <w:lang w:val="uk-UA"/>
              </w:rPr>
              <w:t>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122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" w:name="123"/>
            <w:bookmarkEnd w:id="9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124"/>
            <w:bookmarkEnd w:id="91"/>
            <w:r>
              <w:rPr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2" w:name="125"/>
            <w:bookmarkEnd w:id="92"/>
            <w:r>
              <w:rPr>
                <w:lang w:val="uk-UA"/>
              </w:rPr>
              <w:t>Фонд оплати праці працівників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3" w:name="126"/>
            <w:bookmarkEnd w:id="93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127"/>
            <w:bookmarkEnd w:id="94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5" w:name="128"/>
            <w:bookmarkEnd w:id="9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129"/>
            <w:bookmarkEnd w:id="96"/>
            <w:r>
              <w:rPr>
                <w:lang w:val="uk-UA"/>
              </w:rPr>
              <w:t>осіб з інвалід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7" w:name="130"/>
            <w:bookmarkEnd w:id="97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131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132"/>
            <w:bookmarkEnd w:id="9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133"/>
            <w:bookmarkEnd w:id="100"/>
            <w:r>
              <w:rPr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134"/>
            <w:bookmarkEnd w:id="101"/>
            <w:r>
              <w:rPr>
                <w:lang w:val="uk-UA"/>
              </w:rPr>
              <w:t>Питома вага фонду оплати праці осіб з інвалідністю в сумі загальних витрат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135"/>
            <w:bookmarkEnd w:id="102"/>
            <w:r>
              <w:rPr>
                <w:lang w:val="uk-UA"/>
              </w:rPr>
              <w:t>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136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137"/>
            <w:bookmarkEnd w:id="10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138"/>
            <w:bookmarkEnd w:id="105"/>
            <w:r>
              <w:rPr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139"/>
            <w:bookmarkEnd w:id="106"/>
            <w:r>
              <w:rPr>
                <w:lang w:val="uk-UA"/>
              </w:rPr>
              <w:t>Середньомісячна заробітна плата прац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140"/>
            <w:bookmarkEnd w:id="107"/>
            <w:r>
              <w:rPr>
                <w:lang w:val="uk-UA"/>
              </w:rPr>
              <w:t>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141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142"/>
            <w:bookmarkEnd w:id="10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143"/>
            <w:bookmarkEnd w:id="110"/>
            <w:r>
              <w:rPr>
                <w:lang w:val="uk-UA"/>
              </w:rPr>
              <w:t>особи з інвалід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144"/>
            <w:bookmarkEnd w:id="111"/>
            <w:r>
              <w:rPr>
                <w:lang w:val="uk-UA"/>
              </w:rPr>
              <w:t>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145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146"/>
            <w:bookmarkEnd w:id="1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147"/>
            <w:bookmarkEnd w:id="114"/>
            <w:r>
              <w:rPr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148"/>
            <w:bookmarkEnd w:id="115"/>
            <w:r>
              <w:rPr>
                <w:lang w:val="uk-UA"/>
              </w:rPr>
              <w:t>Середньомісячна заробітна плата в еквіваленті повної зайнятості прац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149"/>
            <w:bookmarkEnd w:id="116"/>
            <w:r>
              <w:rPr>
                <w:lang w:val="uk-UA"/>
              </w:rPr>
              <w:t>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7" w:name="150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8" w:name="151"/>
            <w:bookmarkEnd w:id="11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152"/>
            <w:bookmarkEnd w:id="119"/>
            <w:r>
              <w:rPr>
                <w:lang w:val="uk-UA"/>
              </w:rPr>
              <w:t>особи з інвалід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153"/>
            <w:bookmarkEnd w:id="120"/>
            <w:r>
              <w:rPr>
                <w:lang w:val="uk-UA"/>
              </w:rPr>
              <w:t>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" w:name="154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2" w:name="155"/>
            <w:bookmarkEnd w:id="12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156"/>
            <w:bookmarkEnd w:id="123"/>
            <w:r>
              <w:rPr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4" w:name="157"/>
            <w:bookmarkEnd w:id="124"/>
            <w:r>
              <w:rPr>
                <w:lang w:val="uk-UA"/>
              </w:rPr>
              <w:t>Заборгованість із виплати заробітної плати</w:t>
              <w:br/>
            </w:r>
            <w:r>
              <w:rPr>
                <w:sz w:val="20"/>
                <w:szCs w:val="20"/>
                <w:lang w:val="uk-UA"/>
              </w:rPr>
              <w:t>(без урахування поточно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" w:name="158"/>
            <w:bookmarkEnd w:id="125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6" w:name="159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7" w:name="160"/>
            <w:bookmarkEnd w:id="12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128" w:name="161"/>
            <w:bookmarkStart w:id="129" w:name="161"/>
            <w:bookmarkEnd w:id="129"/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ржавна допомога, отримана у вигляді пільг з оподаткування, поворотної та безповоротної фінансової допомоги, дотації, цільової пози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162"/>
            <w:bookmarkEnd w:id="130"/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163"/>
            <w:bookmarkEnd w:id="131"/>
            <w:r>
              <w:rPr>
                <w:b/>
                <w:bCs/>
                <w:lang w:val="uk-UA"/>
              </w:rPr>
              <w:t>Показ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164"/>
            <w:bookmarkEnd w:id="132"/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165"/>
            <w:bookmarkEnd w:id="133"/>
            <w:r>
              <w:rPr>
                <w:b/>
                <w:bCs/>
                <w:lang w:val="uk-UA"/>
              </w:rPr>
              <w:t xml:space="preserve">Звітний (податковий) період </w:t>
            </w:r>
            <w:r>
              <w:rPr>
                <w:u w:val="single"/>
                <w:lang w:val="uk-UA"/>
              </w:rPr>
              <w:t>_</w:t>
            </w:r>
            <w:r>
              <w:rPr>
                <w:lang w:val="uk-UA"/>
              </w:rPr>
              <w:t xml:space="preserve">____ </w:t>
            </w: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166"/>
            <w:bookmarkEnd w:id="134"/>
            <w:r>
              <w:rPr>
                <w:b/>
                <w:bCs/>
                <w:lang w:val="uk-UA"/>
              </w:rPr>
              <w:t>Звітний період поточного року (вказати)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167"/>
            <w:bookmarkEnd w:id="135"/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6" w:name="168"/>
            <w:bookmarkEnd w:id="136"/>
            <w:r>
              <w:rPr>
                <w:lang w:val="uk-UA"/>
              </w:rPr>
              <w:t>Загальна сума податків, не сплачених до бюджету у зв'язку з отриманням податкових пільг (відповідно до Податкового кодексу України)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" w:name="169"/>
            <w:bookmarkEnd w:id="137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8" w:name="170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9" w:name="171"/>
            <w:bookmarkEnd w:id="13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0" w:name="172"/>
            <w:bookmarkEnd w:id="140"/>
            <w:r>
              <w:rPr>
                <w:lang w:val="uk-UA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" w:name="173"/>
            <w:bookmarkEnd w:id="141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2" w:name="174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3" w:name="175"/>
            <w:bookmarkEnd w:id="14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4" w:name="176"/>
            <w:bookmarkEnd w:id="144"/>
            <w:r>
              <w:rPr>
                <w:lang w:val="uk-UA"/>
              </w:rPr>
              <w:t>нульова ставка податку на додану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5" w:name="177"/>
            <w:bookmarkEnd w:id="145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6" w:name="178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7" w:name="179"/>
            <w:bookmarkEnd w:id="14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8" w:name="180"/>
            <w:bookmarkEnd w:id="148"/>
            <w:r>
              <w:rPr>
                <w:lang w:val="uk-UA"/>
              </w:rPr>
              <w:t>податку на додану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9" w:name="181"/>
            <w:bookmarkEnd w:id="149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0" w:name="182"/>
            <w:bookmarkEnd w:id="150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1" w:name="183"/>
            <w:bookmarkEnd w:id="15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2" w:name="184"/>
            <w:bookmarkEnd w:id="152"/>
            <w:r>
              <w:rPr>
                <w:lang w:val="uk-UA"/>
              </w:rPr>
              <w:t>плата за зем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" w:name="185"/>
            <w:bookmarkEnd w:id="153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4" w:name="186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5" w:name="187"/>
            <w:bookmarkEnd w:id="15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188"/>
            <w:bookmarkEnd w:id="156"/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7" w:name="189"/>
            <w:bookmarkEnd w:id="157"/>
            <w:r>
              <w:rPr>
                <w:lang w:val="uk-UA"/>
              </w:rPr>
              <w:t>Єдиний соціальний внесок (різниця між загальною ставкою та пільговою ставк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8" w:name="190"/>
            <w:bookmarkEnd w:id="158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9" w:name="191"/>
            <w:bookmarkEnd w:id="159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0" w:name="192"/>
            <w:bookmarkEnd w:id="16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1" w:name="193"/>
            <w:bookmarkEnd w:id="161"/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2" w:name="194"/>
            <w:bookmarkEnd w:id="162"/>
            <w:r>
              <w:rPr>
                <w:b/>
                <w:bCs/>
                <w:lang w:val="uk-UA"/>
              </w:rPr>
              <w:t>Усього</w:t>
              <w:br/>
            </w:r>
            <w:r>
              <w:rPr>
                <w:sz w:val="20"/>
                <w:szCs w:val="20"/>
                <w:lang w:val="uk-UA"/>
              </w:rPr>
              <w:t>(сума 1 та 2 ряд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3" w:name="195"/>
            <w:bookmarkEnd w:id="163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4" w:name="196"/>
            <w:bookmarkEnd w:id="164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5" w:name="197"/>
            <w:bookmarkEnd w:id="16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6" w:name="198"/>
            <w:bookmarkEnd w:id="166"/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7" w:name="199"/>
            <w:bookmarkEnd w:id="167"/>
            <w:r>
              <w:rPr>
                <w:lang w:val="uk-UA"/>
              </w:rPr>
              <w:t>Фінансова допомога за рахунок коштів Фонду соціального захисту інвалідів (довідко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8" w:name="200"/>
            <w:bookmarkEnd w:id="168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9" w:name="201"/>
            <w:bookmarkEnd w:id="169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0" w:name="202"/>
            <w:bookmarkEnd w:id="17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1" w:name="203"/>
            <w:bookmarkEnd w:id="171"/>
            <w:r>
              <w:rPr>
                <w:b/>
                <w:bCs/>
                <w:lang w:val="uk-UA"/>
              </w:rPr>
              <w:t>Використання державної допомоги, отриманої у вигляді пільг з оподаткування, фінансової допомоги за рахунок коштів Фонду соціального захисту інвалідів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2" w:name="204"/>
            <w:bookmarkEnd w:id="172"/>
            <w:r>
              <w:rPr>
                <w:b/>
                <w:bCs/>
                <w:lang w:val="uk-UA"/>
              </w:rPr>
              <w:t>Соціальні напрями</w:t>
              <w:br/>
            </w:r>
            <w:r>
              <w:rPr>
                <w:lang w:val="uk-UA"/>
              </w:rPr>
              <w:t>(використання не сплачених сум до бюджету пільг з податку на прибуток та податку на додану вартість (нульової ставки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3" w:name="205"/>
            <w:bookmarkEnd w:id="173"/>
            <w:r>
              <w:rPr>
                <w:b/>
                <w:bCs/>
                <w:lang w:val="uk-UA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206"/>
            <w:bookmarkEnd w:id="174"/>
            <w:r>
              <w:rPr>
                <w:b/>
                <w:bCs/>
                <w:lang w:val="uk-UA"/>
              </w:rPr>
              <w:t>Показ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5" w:name="207"/>
            <w:bookmarkEnd w:id="175"/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6" w:name="208"/>
            <w:bookmarkEnd w:id="176"/>
            <w:r>
              <w:rPr>
                <w:b/>
                <w:bCs/>
                <w:lang w:val="uk-UA"/>
              </w:rPr>
              <w:t xml:space="preserve">Звітний (податковий) період </w:t>
            </w:r>
            <w:r>
              <w:rPr>
                <w:lang w:val="uk-UA"/>
              </w:rPr>
              <w:t xml:space="preserve">____ </w:t>
            </w: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209"/>
            <w:bookmarkEnd w:id="177"/>
            <w:r>
              <w:rPr>
                <w:b/>
                <w:bCs/>
                <w:lang w:val="uk-UA"/>
              </w:rPr>
              <w:t>Звітний період поточного року (вказати)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210"/>
            <w:bookmarkEnd w:id="178"/>
            <w:r>
              <w:rPr>
                <w:lang w:val="uk-UA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9" w:name="211"/>
            <w:bookmarkEnd w:id="179"/>
            <w:r>
              <w:rPr>
                <w:lang w:val="uk-UA"/>
              </w:rPr>
              <w:t>Створення робочих місць для осіб з інвалід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212"/>
            <w:bookmarkEnd w:id="180"/>
            <w:r>
              <w:rPr>
                <w:lang w:val="uk-UA"/>
              </w:rPr>
              <w:t>к-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1" w:name="213"/>
            <w:bookmarkEnd w:id="181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2" w:name="214"/>
            <w:bookmarkEnd w:id="18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3" w:name="215"/>
            <w:bookmarkEnd w:id="183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4" w:name="216"/>
            <w:bookmarkEnd w:id="184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5" w:name="217"/>
            <w:bookmarkEnd w:id="18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6" w:name="218"/>
            <w:bookmarkEnd w:id="186"/>
            <w:r>
              <w:rPr>
                <w:lang w:val="uk-UA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7" w:name="219"/>
            <w:bookmarkEnd w:id="187"/>
            <w:r>
              <w:rPr>
                <w:lang w:val="uk-UA"/>
              </w:rPr>
              <w:t>Підвищення заробітної плати працюючим особам з інвалід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8" w:name="220"/>
            <w:bookmarkEnd w:id="188"/>
            <w:r>
              <w:rPr>
                <w:lang w:val="uk-UA"/>
              </w:rPr>
              <w:t>к-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9" w:name="221"/>
            <w:bookmarkEnd w:id="189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0" w:name="222"/>
            <w:bookmarkEnd w:id="19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1" w:name="223"/>
            <w:bookmarkEnd w:id="191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2" w:name="224"/>
            <w:bookmarkEnd w:id="192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3" w:name="225"/>
            <w:bookmarkEnd w:id="19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226"/>
            <w:bookmarkEnd w:id="194"/>
            <w:r>
              <w:rPr>
                <w:lang w:val="uk-UA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5" w:name="227"/>
            <w:bookmarkEnd w:id="195"/>
            <w:r>
              <w:rPr>
                <w:lang w:val="uk-UA"/>
              </w:rPr>
              <w:t>Оплата навчання працюючим особам з інвалідністю у навчальних закладах з метою їх подальшого працевлаш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6" w:name="228"/>
            <w:bookmarkEnd w:id="196"/>
            <w:r>
              <w:rPr>
                <w:lang w:val="uk-UA"/>
              </w:rPr>
              <w:t>к-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7" w:name="229"/>
            <w:bookmarkEnd w:id="197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8" w:name="230"/>
            <w:bookmarkEnd w:id="19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9" w:name="231"/>
            <w:bookmarkEnd w:id="199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0" w:name="232"/>
            <w:bookmarkEnd w:id="200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1" w:name="233"/>
            <w:bookmarkEnd w:id="20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2" w:name="234"/>
            <w:bookmarkEnd w:id="202"/>
            <w:r>
              <w:rPr>
                <w:lang w:val="uk-UA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3" w:name="235"/>
            <w:bookmarkEnd w:id="203"/>
            <w:r>
              <w:rPr>
                <w:lang w:val="uk-UA"/>
              </w:rPr>
              <w:t>Оздоровлення та санаторно-курортне лікування працюючих осіб з інвалід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236"/>
            <w:bookmarkEnd w:id="204"/>
            <w:r>
              <w:rPr>
                <w:lang w:val="uk-UA"/>
              </w:rPr>
              <w:t>к-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5" w:name="237"/>
            <w:bookmarkEnd w:id="205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6" w:name="238"/>
            <w:bookmarkEnd w:id="20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7" w:name="239"/>
            <w:bookmarkEnd w:id="207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8" w:name="240"/>
            <w:bookmarkEnd w:id="208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9" w:name="241"/>
            <w:bookmarkEnd w:id="20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0" w:name="242"/>
            <w:bookmarkEnd w:id="210"/>
            <w:r>
              <w:rPr>
                <w:lang w:val="uk-UA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1" w:name="243"/>
            <w:bookmarkEnd w:id="211"/>
            <w:r>
              <w:rPr>
                <w:lang w:val="uk-UA"/>
              </w:rPr>
              <w:t>Матеріальна (благодійна) допомога працюючим особам з інвалід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2" w:name="244"/>
            <w:bookmarkEnd w:id="212"/>
            <w:r>
              <w:rPr>
                <w:lang w:val="uk-UA"/>
              </w:rPr>
              <w:t>к-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3" w:name="245"/>
            <w:bookmarkEnd w:id="213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4" w:name="246"/>
            <w:bookmarkEnd w:id="2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5" w:name="247"/>
            <w:bookmarkEnd w:id="215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6" w:name="248"/>
            <w:bookmarkEnd w:id="216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7" w:name="249"/>
            <w:bookmarkEnd w:id="2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8" w:name="250"/>
            <w:bookmarkEnd w:id="218"/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9" w:name="251"/>
            <w:bookmarkEnd w:id="219"/>
            <w:r>
              <w:rPr>
                <w:lang w:val="uk-UA"/>
              </w:rPr>
              <w:t>Утримання непромислової сфери</w:t>
              <w:br/>
            </w:r>
            <w:r>
              <w:rPr>
                <w:sz w:val="20"/>
                <w:szCs w:val="20"/>
                <w:lang w:val="uk-UA"/>
              </w:rPr>
              <w:t>(потребує деталізації в додат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0" w:name="252"/>
            <w:bookmarkEnd w:id="220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1" w:name="253"/>
            <w:bookmarkEnd w:id="221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2" w:name="254"/>
            <w:bookmarkEnd w:id="22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3" w:name="255"/>
            <w:bookmarkEnd w:id="223"/>
            <w:r>
              <w:rPr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4" w:name="256"/>
            <w:bookmarkEnd w:id="224"/>
            <w:r>
              <w:rPr>
                <w:lang w:val="uk-UA"/>
              </w:rPr>
              <w:t>Інші соціальні напрями (вказ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5" w:name="257"/>
            <w:bookmarkEnd w:id="225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6" w:name="258"/>
            <w:bookmarkEnd w:id="226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7" w:name="259"/>
            <w:bookmarkEnd w:id="22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8" w:name="260"/>
            <w:bookmarkEnd w:id="228"/>
            <w:r>
              <w:rPr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9" w:name="261"/>
            <w:bookmarkEnd w:id="229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0" w:name="262"/>
            <w:bookmarkEnd w:id="230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1" w:name="263"/>
            <w:bookmarkEnd w:id="231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2" w:name="264"/>
            <w:bookmarkEnd w:id="23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3" w:name="265"/>
            <w:bookmarkEnd w:id="233"/>
            <w:r>
              <w:rPr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4" w:name="266"/>
            <w:bookmarkEnd w:id="234"/>
            <w:r>
              <w:rPr>
                <w:lang w:val="uk-UA"/>
              </w:rPr>
              <w:t>Питома вага державної допомоги, спрямованої на соціальні напр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5" w:name="267"/>
            <w:bookmarkEnd w:id="235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6" w:name="268"/>
            <w:bookmarkEnd w:id="236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7" w:name="269"/>
            <w:bookmarkEnd w:id="23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8" w:name="270"/>
            <w:bookmarkEnd w:id="238"/>
            <w:r>
              <w:rPr>
                <w:b/>
                <w:bCs/>
                <w:lang w:val="uk-UA"/>
              </w:rPr>
              <w:t>Економічні напрями</w:t>
              <w:br/>
            </w:r>
            <w:r>
              <w:rPr>
                <w:lang w:val="uk-UA"/>
              </w:rPr>
              <w:t>(використання не сплачених до бюджету сум пільг з податку на прибуток та податку на додану вартість (нульової ставки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9" w:name="271"/>
            <w:bookmarkEnd w:id="239"/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0" w:name="272"/>
            <w:bookmarkEnd w:id="240"/>
            <w:r>
              <w:rPr>
                <w:lang w:val="uk-UA"/>
              </w:rPr>
              <w:t>Поповнення обігових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1" w:name="273"/>
            <w:bookmarkEnd w:id="241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2" w:name="274"/>
            <w:bookmarkEnd w:id="242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3" w:name="275"/>
            <w:bookmarkEnd w:id="24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4" w:name="276"/>
            <w:bookmarkEnd w:id="244"/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5" w:name="277"/>
            <w:bookmarkEnd w:id="245"/>
            <w:r>
              <w:rPr>
                <w:lang w:val="uk-UA"/>
              </w:rPr>
              <w:t>Модернізація виробництва</w:t>
              <w:br/>
            </w:r>
            <w:r>
              <w:rPr>
                <w:sz w:val="20"/>
                <w:szCs w:val="20"/>
                <w:lang w:val="uk-UA"/>
              </w:rPr>
              <w:t>(без урахування коштів, використаних на створення робочих місць для осіб з інвалідніст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6" w:name="278"/>
            <w:bookmarkEnd w:id="246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7" w:name="279"/>
            <w:bookmarkEnd w:id="247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8" w:name="280"/>
            <w:bookmarkEnd w:id="24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9" w:name="281"/>
            <w:bookmarkEnd w:id="249"/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0" w:name="282"/>
            <w:bookmarkEnd w:id="250"/>
            <w:r>
              <w:rPr>
                <w:lang w:val="uk-UA"/>
              </w:rPr>
              <w:t>Відрахування заснов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1" w:name="283"/>
            <w:bookmarkEnd w:id="251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2" w:name="284"/>
            <w:bookmarkEnd w:id="252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3" w:name="285"/>
            <w:bookmarkEnd w:id="25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4" w:name="286"/>
            <w:bookmarkEnd w:id="254"/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5" w:name="287"/>
            <w:bookmarkEnd w:id="255"/>
            <w:r>
              <w:rPr>
                <w:lang w:val="uk-UA"/>
              </w:rPr>
              <w:t>Інші напрями (вказ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6" w:name="288"/>
            <w:bookmarkEnd w:id="256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7" w:name="289"/>
            <w:bookmarkEnd w:id="257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8" w:name="290"/>
            <w:bookmarkEnd w:id="25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9" w:name="291"/>
            <w:bookmarkEnd w:id="259"/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0" w:name="292"/>
            <w:bookmarkEnd w:id="260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1" w:name="293"/>
            <w:bookmarkEnd w:id="261"/>
            <w:r>
              <w:rPr>
                <w:lang w:val="uk-UA"/>
              </w:rPr>
              <w:t>тис.гр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2" w:name="294"/>
            <w:bookmarkEnd w:id="262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3" w:name="295"/>
            <w:bookmarkEnd w:id="26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4" w:name="296"/>
            <w:bookmarkEnd w:id="264"/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5" w:name="297"/>
            <w:bookmarkEnd w:id="265"/>
            <w:r>
              <w:rPr>
                <w:lang w:val="uk-UA"/>
              </w:rPr>
              <w:t>Питома вага державної допомоги, спрямованої на економічні напр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6" w:name="298"/>
            <w:bookmarkEnd w:id="266"/>
            <w:r>
              <w:rPr>
                <w:lang w:val="uk-UA"/>
              </w:rPr>
              <w:t>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7" w:name="299"/>
            <w:bookmarkEnd w:id="267"/>
            <w:r>
              <w:rPr>
                <w:lang w:val="uk-UA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8" w:name="300"/>
            <w:bookmarkEnd w:id="268"/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jc w:val="center"/>
        <w:rPr/>
      </w:pPr>
      <w:bookmarkStart w:id="269" w:name="301"/>
      <w:bookmarkEnd w:id="269"/>
      <w:r>
        <w:rPr/>
        <w:t>Фінансова допомога</w:t>
        <w:br/>
        <w:t>за рахунок коштів Фонду соціального захисту інвалід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81"/>
        <w:gridCol w:w="2790"/>
        <w:gridCol w:w="1825"/>
        <w:gridCol w:w="201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0" w:name="302"/>
            <w:bookmarkEnd w:id="270"/>
            <w:r>
              <w:rPr>
                <w:b/>
                <w:bCs/>
                <w:lang w:val="uk-UA"/>
              </w:rPr>
              <w:t>Показни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1" w:name="303"/>
            <w:bookmarkEnd w:id="271"/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2" w:name="304"/>
            <w:bookmarkEnd w:id="272"/>
            <w:r>
              <w:rPr>
                <w:b/>
                <w:bCs/>
                <w:lang w:val="uk-UA"/>
              </w:rPr>
              <w:t>Напрям фінансування</w:t>
              <w:br/>
              <w:t>(вказат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3" w:name="305"/>
            <w:bookmarkEnd w:id="273"/>
            <w:r>
              <w:rPr>
                <w:b/>
                <w:bCs/>
                <w:lang w:val="uk-UA"/>
              </w:rPr>
              <w:t>Дата отримання фінансової допомоги</w:t>
              <w:br/>
              <w:t>(вказат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4" w:name="306"/>
            <w:bookmarkEnd w:id="274"/>
            <w:r>
              <w:rPr>
                <w:b/>
                <w:bCs/>
                <w:lang w:val="uk-UA"/>
              </w:rPr>
              <w:t>Кількість створених робочих місць</w:t>
              <w:br/>
              <w:t>(відповідно до договору про надання фінансової допомоги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5" w:name="307"/>
            <w:bookmarkEnd w:id="275"/>
            <w:r>
              <w:rPr>
                <w:lang w:val="uk-UA"/>
              </w:rPr>
              <w:t>Кошти Фонду соціального захисту інвалідів, у тому числі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" w:name="308"/>
            <w:bookmarkEnd w:id="276"/>
            <w:r>
              <w:rPr>
                <w:lang w:val="uk-UA"/>
              </w:rPr>
              <w:t>тис.гр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7" w:name="309"/>
            <w:bookmarkEnd w:id="277"/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8" w:name="310"/>
            <w:bookmarkEnd w:id="278"/>
            <w:r>
              <w:rPr>
                <w:lang w:val="uk-UA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9" w:name="311"/>
            <w:bookmarkEnd w:id="27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0" w:name="312"/>
            <w:bookmarkEnd w:id="280"/>
            <w:r>
              <w:rPr>
                <w:lang w:val="uk-UA"/>
              </w:rPr>
              <w:t>безповоротна допомо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1" w:name="313"/>
            <w:bookmarkEnd w:id="281"/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2" w:name="314"/>
            <w:bookmarkEnd w:id="282"/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3" w:name="315"/>
            <w:bookmarkEnd w:id="283"/>
            <w:r>
              <w:rPr>
                <w:lang w:val="uk-UA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4" w:name="316"/>
            <w:bookmarkEnd w:id="28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5" w:name="317"/>
            <w:bookmarkEnd w:id="285"/>
            <w:r>
              <w:rPr>
                <w:lang w:val="uk-UA"/>
              </w:rPr>
              <w:t>поворотна допомо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6" w:name="318"/>
            <w:bookmarkEnd w:id="286"/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7" w:name="319"/>
            <w:bookmarkEnd w:id="287"/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8" w:name="320"/>
            <w:bookmarkEnd w:id="288"/>
            <w:r>
              <w:rPr>
                <w:lang w:val="uk-UA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9" w:name="321"/>
            <w:bookmarkEnd w:id="28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0" w:name="322"/>
            <w:bookmarkEnd w:id="290"/>
            <w:r>
              <w:rPr>
                <w:lang w:val="uk-UA"/>
              </w:rPr>
              <w:t>дотаці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1" w:name="323"/>
            <w:bookmarkEnd w:id="291"/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2" w:name="324"/>
            <w:bookmarkEnd w:id="292"/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3" w:name="325"/>
            <w:bookmarkEnd w:id="293"/>
            <w:r>
              <w:rPr>
                <w:lang w:val="uk-UA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4" w:name="326"/>
            <w:bookmarkEnd w:id="29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5" w:name="327"/>
            <w:bookmarkEnd w:id="295"/>
            <w:r>
              <w:rPr>
                <w:lang w:val="uk-UA"/>
              </w:rPr>
              <w:t>цільова по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6" w:name="328"/>
            <w:bookmarkEnd w:id="296"/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7" w:name="329"/>
            <w:bookmarkEnd w:id="297"/>
            <w:r>
              <w:rPr>
                <w:lang w:val="uk-UA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8" w:name="330"/>
            <w:bookmarkEnd w:id="298"/>
            <w:r>
              <w:rPr>
                <w:lang w:val="uk-UA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9" w:name="331"/>
            <w:bookmarkEnd w:id="29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084"/>
        <w:gridCol w:w="3181"/>
      </w:tblGrid>
      <w:tr>
        <w:trPr/>
        <w:tc>
          <w:tcPr>
            <w:tcW w:w="337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0" w:name="332"/>
            <w:bookmarkEnd w:id="300"/>
            <w:r>
              <w:rPr>
                <w:b/>
                <w:bCs/>
                <w:lang w:val="uk-UA"/>
              </w:rPr>
              <w:t>Керівник підприємства,</w:t>
              <w:br/>
              <w:t>організації громадської</w:t>
              <w:br/>
              <w:t>організації осіб з</w:t>
              <w:br/>
              <w:t>інвалідністю</w:t>
            </w:r>
          </w:p>
        </w:tc>
        <w:tc>
          <w:tcPr>
            <w:tcW w:w="308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1" w:name="333"/>
            <w:bookmarkEnd w:id="301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(підпис)</w:t>
            </w:r>
          </w:p>
        </w:tc>
        <w:tc>
          <w:tcPr>
            <w:tcW w:w="318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2" w:name="334"/>
            <w:bookmarkEnd w:id="302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84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8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3" w:name="335"/>
            <w:bookmarkEnd w:id="303"/>
            <w:r>
              <w:rPr>
                <w:lang w:val="uk-UA"/>
              </w:rPr>
              <w:t xml:space="preserve">      </w:t>
            </w:r>
            <w:r>
              <w:rPr>
                <w:lang w:val="uk-UA"/>
              </w:rPr>
              <w:t>М.П.</w:t>
            </w:r>
            <w:r>
              <w:rPr>
                <w:sz w:val="20"/>
                <w:szCs w:val="20"/>
                <w:lang w:val="uk-UA"/>
              </w:rPr>
              <w:t xml:space="preserve"> (за наявності)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4" w:name="336"/>
            <w:bookmarkEnd w:id="304"/>
            <w:r>
              <w:rPr>
                <w:lang w:val="uk-UA"/>
              </w:rPr>
              <w:t>___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305" w:name="340"/>
      <w:bookmarkStart w:id="306" w:name="338"/>
      <w:bookmarkStart w:id="307" w:name="337"/>
      <w:bookmarkStart w:id="308" w:name="340"/>
      <w:bookmarkStart w:id="309" w:name="338"/>
      <w:bookmarkStart w:id="310" w:name="337"/>
      <w:bookmarkEnd w:id="308"/>
      <w:bookmarkEnd w:id="309"/>
      <w:bookmarkEnd w:id="31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4-28T13:28:00Z</dcterms:modified>
  <cp:revision>3</cp:revision>
  <dc:subject/>
  <dc:title/>
</cp:coreProperties>
</file>