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ва закладу, адр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ацлавський психоневрологічний будинок-інтерн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Немирівський район, смт. Брацла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 М.Кривоноса, 6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а особа(П І П, номер телефон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Олег Андр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096 245 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това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а з ножним клап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зінфектор з ліктевим дозатором 9,4×10×25 см х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Г а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a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педичні лі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ьці офіс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сні ст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га  механічна з ростомі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иці мед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контактний електронний термом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 письмові однотумб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ьці м’як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мед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азва закладу, адр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топільський психоневрологічний інтерна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. Антопіль вул. Вишнева ,46 Томашпільський р-н, Вінницька область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а особа (ПІП, номер телефону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контактна: Марищена Марина Сергіївна, тел. 04348232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това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 xml:space="preserve">Лавка са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ільці офіс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мбочки прикроват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 «Обласний пансіонат для осіб з інвалідністю та осіб похилого віку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.Вінниця вул. Хмельницьке шосе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а особа Травінська Ірина Борисівна 09639489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и медичні з ростомі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и для людей з обмеженою руховою актив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uk-UA"/>
              </w:rPr>
              <w:t>Назва  закладу,адреса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szCs w:val="24"/>
                <w:lang w:val="uk-UA"/>
              </w:rPr>
              <w:t>Плисківський  психоневрологічний  інтернат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.Плисків Погребищенський район Вінницька область вул.Броніцького,2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онтактна  особа (ПНІ, номер телефону )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нтактна особа :  Суркова  Олена  Петрівна   тел . 0673386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Назва 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опедичні  лі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лери  10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плект автоматики для твердопаливного котла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 xml:space="preserve">-350 </w:t>
            </w:r>
            <w:r>
              <w:rPr>
                <w:sz w:val="24"/>
                <w:szCs w:val="24"/>
                <w:lang w:val="en-US"/>
              </w:rPr>
              <w:t>A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ззасоби: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зоформін, бланід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уп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uk-UA"/>
              </w:rPr>
              <w:t>Назва  закладу,адреса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b/>
                <w:sz w:val="24"/>
                <w:szCs w:val="24"/>
                <w:lang w:val="uk-UA"/>
              </w:rPr>
              <w:t>Ладижинський дитячий будинок-інтернат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аозерне вул..Степова 1А Тульчинський р-н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онтактна  особа (ПНІ, номер телефону )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нтактна особа :  Козачук Інна Анатоліївна   тел . 0673756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Назва 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ендер для подрібнення ї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яшечки для го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ш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врівський обласний будинок-інтернат для осіб з інвалідністю та осіб похилого в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Олександр Костянтинович, заступник директора, 067-831302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Респіратор </w:t>
            </w:r>
            <w:r>
              <w:rPr>
                <w:sz w:val="24"/>
                <w:lang w:val="en-US"/>
              </w:rPr>
              <w:t>FF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  <w:lang w:val="uk-UA"/>
              </w:rPr>
              <w:t xml:space="preserve">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ки однораз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умові рукавички нестер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разові ха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і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уз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разові пе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унки (перекла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 туалетне приліж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ичні матр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ичне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’ясорубка побу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олодильник побут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сосний агрегат </w:t>
            </w:r>
            <w:r>
              <w:rPr>
                <w:sz w:val="24"/>
                <w:lang w:val="en-US"/>
              </w:rPr>
              <w:t>joval</w:t>
            </w:r>
            <w:r>
              <w:rPr>
                <w:sz w:val="24"/>
                <w:lang w:val="uk-UA"/>
              </w:rPr>
              <w:t xml:space="preserve"> 4 </w:t>
            </w:r>
            <w:r>
              <w:rPr>
                <w:sz w:val="24"/>
                <w:lang w:val="en-US"/>
              </w:rPr>
              <w:t>bs</w:t>
            </w:r>
            <w:r>
              <w:rPr>
                <w:sz w:val="24"/>
                <w:lang w:val="uk-UA"/>
              </w:rPr>
              <w:t xml:space="preserve"> 4/35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 xml:space="preserve"> двигун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lang w:val="uk-UA"/>
              </w:rPr>
              <w:t xml:space="preserve">  3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л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 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пи в асортимен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  кг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75"/>
        <w:gridCol w:w="2853"/>
      </w:tblGrid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унальний заклад « Обласний комплексний центр надання соціальної допомоги» смт. Вороновиця вул. Гагаріна 20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енюк Наталія Василівна 067-348-31-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овар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трюлі від 1 до 5 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ілки супові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ілки обідн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шки для чаю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льтиварк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 xml:space="preserve">ясорубк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сер- тістомі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ори нож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ки для наріза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розмальов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ор крейд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ш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мовий одяг( жіночий, дитячий та чоловічи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мове взуття ( жіночий, дитячий та чоловічи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п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льна білизна ( 2х спальн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комплект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73"/>
        <w:gridCol w:w="2855"/>
      </w:tblGrid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Комунальний заклад « Яришівський психоневрологічний будинок-інтернат» </w:t>
            </w:r>
            <w:r>
              <w:rPr>
                <w:sz w:val="24"/>
                <w:lang w:val="uk-UA"/>
              </w:rPr>
              <w:t xml:space="preserve">с.Яришів вул..Танацишина,1 Могилів-Подільський р-н Вінницька обл.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та Віктор Якович 096359-45-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овар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ка односпальн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 для одяг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 для кни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 однотумбов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офісн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 для лік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терицидні ламп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удомийна машина промис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оріз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"/>
        <w:gridCol w:w="5175"/>
        <w:gridCol w:w="92"/>
        <w:gridCol w:w="2682"/>
        <w:gridCol w:w="580"/>
      </w:tblGrid>
      <w:tr>
        <w:trPr>
          <w:trHeight w:val="10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мунальний заклад « Жмеринський психоневрологічний будинок-інтернат»  </w:t>
            </w:r>
            <w:r>
              <w:rPr>
                <w:sz w:val="24"/>
                <w:lang w:val="uk-UA"/>
              </w:rPr>
              <w:t xml:space="preserve">м. Жмеринка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Володимир Борисович 096-503-56-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товарі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Електричні лампочки </w:t>
            </w:r>
            <w:r>
              <w:rPr>
                <w:sz w:val="24"/>
                <w:lang w:val="en-US"/>
              </w:rPr>
              <w:t>LED-10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>0 шт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ектричні лампочки </w:t>
            </w:r>
            <w:r>
              <w:rPr>
                <w:sz w:val="24"/>
                <w:lang w:val="en-US"/>
              </w:rPr>
              <w:t>LED-36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0шт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 офіс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іжка килим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м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ив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м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ат жіноч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ий костюм жіноч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штани чолові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ІННИЦЬКИЙ ОБЛАСН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СИХОЛОГІЧНОЇ РЕАБІЛІТАЦІЇ ДІТЕЙ ТА МОЛОДІ З ФУНКЦІОНАЛЬНИМИ ОБМЕЖЕННЯМИ «ОБРІЙ»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а особа (ПІП, номер телефон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ко Світлана Василівна, 096413222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товарі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лект постільної білизни 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ковдра, простирадло та наволочка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ник банни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ник для ру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ник для ніг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др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уш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мокаюча простинь-наматрасник на резинц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посуду (з 3 тарілок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столових приборів (ложка столова, ложка чайна, виделка, ніж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ш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кан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уд в асортименті (салатниці, менажниці, блюдця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мит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ниц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ібниц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ухонне приладдя (ложка розливна, лопатка, щіпці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робна дошка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ка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кухонних ножі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вшин для вод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онні ваг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айсер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ність для зберігання води на 20 л, 50л, 100 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овий контейнер для круп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руля (50 л, 30 л, 20 л, 10 л, 5 л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ок для роздачі їж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ок для прибиранн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опот (на 3 л, 5 л, 10 л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ильна камер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чні (комплект для туалетних кімнат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чні дворівневі (для коридору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м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чні  дворівневі  (для вуличних сходів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м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ьові підйомник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ий туалет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йомна кабіна на 2 рівн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чний підйомник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жко функціональн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раватний столи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раватна тумб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бідні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для їдальн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офісне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ке крісло-груш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шак для одяг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ий сті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инальний столи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дитячих меблів (для дітей від 1 до 4 років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в’яні розвиваючі іграшк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колісне розкладн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колісне пасивного тип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опедична подушка в крісло колісн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осипед трьох колісний для дорослог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отренаже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ний стіл з підйомником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дунки з колесами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унки без колі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е ортопедичне крісло колісне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но чоловіч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дно жіноче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 для душу з шторою (Г-подібної форм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очка для миття голови для лежачих хворих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інвентар (лопата, граблі, сапа, тачка, оприскувач, шланг для поливу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нокосил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мер для косінн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рик резиновий для вхідної груп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о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зк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Admin</dc:creator>
  <dc:description/>
  <cp:keywords/>
  <dc:language>en-US</dc:language>
  <cp:lastModifiedBy>Admin</cp:lastModifiedBy>
  <dcterms:modified xsi:type="dcterms:W3CDTF">2020-10-19T09:36:00Z</dcterms:modified>
  <cp:revision>15</cp:revision>
  <dc:subject/>
  <dc:title/>
</cp:coreProperties>
</file>