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(наказ 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30 » березня 2018 року № 7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повнюється спеціалістом Департаменту соціальної та молодіжної політики облдержадміністрації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4"/>
      </w:tblGrid>
      <w:tr>
        <w:trPr>
          <w:trHeight w:val="5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асть у конкурсі з визначення проектів (заходів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роблених інститутами громадянського суспільства (далі – ІГС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155"/>
      </w:tblGrid>
      <w:tr>
        <w:trPr>
          <w:trHeight w:val="6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проект, та її юридичний стат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напрямку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ограми (проекту, заходу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програм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ін реалізації проект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 та ім’я керівника організації, місцезнаходження організації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сада керівника проекту, поштова адреса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 надаю згоду 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керівник ІГ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4:00Z</dcterms:created>
  <dc:creator>Админ1</dc:creator>
  <dc:description/>
  <cp:keywords/>
  <dc:language>en-US</dc:language>
  <cp:lastModifiedBy>Пользователь Windows</cp:lastModifiedBy>
  <cp:lastPrinted>2018-04-03T10:04:00Z</cp:lastPrinted>
  <dcterms:modified xsi:type="dcterms:W3CDTF">2018-04-03T13:20:00Z</dcterms:modified>
  <cp:revision>3</cp:revision>
  <dc:subject/>
  <dc:title/>
</cp:coreProperties>
</file>