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актна інформація про закл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зашкільної освіти обласного підпорядкув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2268"/>
        <w:gridCol w:w="2126"/>
        <w:gridCol w:w="2410"/>
        <w:gridCol w:w="1952"/>
        <w:gridCol w:w="1874"/>
      </w:tblGrid>
      <w:tr>
        <w:trPr>
          <w:trHeight w:val="1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зва закла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тактний телеф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. адре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й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інницький обласний центр технічної творчості  учнівської молоді 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</w:rPr>
              <w:t>Жупанов Петро Прокопович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0432) 67 01 94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8-479-70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ул. Шолом Алейхема, 9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Вінни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octtum@ukr.ne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ttps://octtum.vn.ua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мунальний заклад «Центр естетичного виховання» Вінницької обласної Ради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орчук Ірина Павлівна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0432)67 17 74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7-483-4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</w:rPr>
              <w:t>вул. Мури, 6 а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 Вінниця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vinobu@i.u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ttps://obuvin.vn.ua/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інницький обласний центр туризму, спорту, краєзнавства та екскурсій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хнович Лід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7-603-93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ул. Маяковського, 9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Вінни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vin.un.turist@meta.u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ttps://vintravel.vn.ua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на станція юних натуралістів 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рагомирецька Ольга Авксент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0432)61 16 56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6-355-5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ул. Данила Галицького, 2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Вінниц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hyperlink r:id="rId5">
              <w:r>
                <w:rPr>
                  <w:rStyle w:val="InternetLink"/>
                </w:rPr>
                <w:t>vinsyn@ukr.ne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ttps://osun.vn.ua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um@ukr.net" TargetMode="External"/><Relationship Id="rId3" Type="http://schemas.openxmlformats.org/officeDocument/2006/relationships/hyperlink" Target="mailto:vinobu@i.ua" TargetMode="External"/><Relationship Id="rId4" Type="http://schemas.openxmlformats.org/officeDocument/2006/relationships/hyperlink" Target="mailto:vin.un.turist@meta.ua" TargetMode="External"/><Relationship Id="rId5" Type="http://schemas.openxmlformats.org/officeDocument/2006/relationships/hyperlink" Target="mailto:vinsyn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7:00Z</dcterms:created>
  <dc:creator>User</dc:creator>
  <dc:description/>
  <cp:keywords/>
  <dc:language>en-US</dc:language>
  <cp:lastModifiedBy>user1</cp:lastModifiedBy>
  <cp:lastPrinted>2021-08-13T13:37:00Z</cp:lastPrinted>
  <dcterms:modified xsi:type="dcterms:W3CDTF">2023-04-26T13:41:00Z</dcterms:modified>
  <cp:revision>4</cp:revision>
  <dc:subject/>
  <dc:title>№ п/п</dc:title>
</cp:coreProperties>
</file>