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ІННИЦЬКА ОБЛАСНА ДЕРЖАВНА АДМІНІСТРАЦІЯ</w:t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ЕПАРТАМЕНТ ГУМАНІТАРНОЇ ПОЛІТИК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Н А К А 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ru-RU"/>
        </w:rPr>
        <w:t xml:space="preserve">___________  2022 </w:t>
      </w:r>
      <w:r>
        <w:rPr>
          <w:szCs w:val="28"/>
        </w:rPr>
        <w:t xml:space="preserve">року                  м. Вінниця      </w:t>
      </w:r>
      <w:r>
        <w:rPr>
          <w:rFonts w:cs="Times New Roman CYR" w:ascii="Times New Roman CYR" w:hAnsi="Times New Roman CYR"/>
          <w:szCs w:val="28"/>
        </w:rPr>
        <w:t xml:space="preserve">                                     № </w:t>
      </w:r>
      <w:r>
        <w:rPr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t>__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360"/>
        <w:ind w:right="3912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360"/>
        <w:ind w:right="391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орядку складання, подання та розгляду запитів щодо надання публічної інформації, розпорядником якої є Департамент гуманітарної політики Вінницької обласної державної адміністрації та Форми подання таких запитів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highlight w:val="white"/>
        </w:rPr>
        <w:t>Відповідно до статей 6, 39 Закону України «Про місцеві державні адміністрації», Закону України «Про доступ до публічної інформації»,                    Указу Президента України від 05 травня 2011 року № 547/2011 «Питання забезпечення органами виконавчої влади доступу до публічної інформації</w:t>
      </w:r>
      <w:r>
        <w:rPr>
          <w:color w:val="000000"/>
          <w:szCs w:val="28"/>
        </w:rPr>
        <w:t>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</w:t>
      </w:r>
      <w:r>
        <w:rPr>
          <w:color w:val="000000"/>
          <w:szCs w:val="28"/>
          <w:highlight w:val="white"/>
        </w:rPr>
        <w:t xml:space="preserve"> з метою забезпечення права кожного на доступ до інформації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highlight w:val="white"/>
          <w:lang w:val="ru-RU"/>
        </w:rPr>
        <w:t xml:space="preserve">1. </w:t>
      </w:r>
      <w:r>
        <w:rPr>
          <w:color w:val="000000"/>
          <w:szCs w:val="28"/>
          <w:highlight w:val="white"/>
        </w:rPr>
        <w:t>Затвердити такі, що додаютьс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1) Порядок </w:t>
      </w:r>
      <w:r>
        <w:rPr>
          <w:bCs/>
          <w:szCs w:val="28"/>
        </w:rPr>
        <w:t xml:space="preserve">складання, подання та розгляду запитів щодо надання публічної інформації, розпорядником якої є </w:t>
      </w:r>
      <w:r>
        <w:rPr>
          <w:color w:val="000000"/>
          <w:szCs w:val="28"/>
          <w:highlight w:val="white"/>
        </w:rPr>
        <w:t>Департамент гуманітарної політики Вінницької обласної державної адміністрації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2) Форму для подання </w:t>
      </w:r>
      <w:r>
        <w:rPr>
          <w:bCs/>
          <w:szCs w:val="28"/>
        </w:rPr>
        <w:t xml:space="preserve">запитів на інформацію, розпорядником якої є </w:t>
      </w:r>
      <w:r>
        <w:rPr>
          <w:color w:val="000000"/>
          <w:szCs w:val="28"/>
          <w:highlight w:val="white"/>
        </w:rPr>
        <w:t>Департамент гуманітарної політики Вінницької обласної державної адміністрації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2. Визнати такими, що втратили чинні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  <w:highlight w:val="white"/>
        </w:rPr>
        <w:t>наказ управління культури і мистецтв Вінницької обласної державної адміністрації від 16 лютого 2016 року № 28 «Про затвердження Порядку доступу до публічної інформації, розпорядником якої є управління культури і мистецтв Вінницької обласної державної адміністрації», зареєстрований в Головному територіальному управлінні юстиції у Вінницькій області                          29 лютого 2016 року за № 3/1255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наказ</w:t>
      </w:r>
      <w:r>
        <w:rPr>
          <w:color w:val="000000"/>
          <w:szCs w:val="28"/>
          <w:shd w:fill="FFFFFF" w:val="clear"/>
        </w:rPr>
        <w:t xml:space="preserve"> управління фізичної культури та спорту Вінницької обласної державної адміністрації від 12 травня 2016 року № 522 «Про</w:t>
      </w:r>
      <w:r>
        <w:rPr>
          <w:color w:val="000000"/>
          <w:szCs w:val="28"/>
          <w:highlight w:val="white"/>
        </w:rPr>
        <w:t xml:space="preserve"> затвердження Порядку доступу до публічної інформації, розпорядником якої є</w:t>
      </w:r>
      <w:r>
        <w:rPr>
          <w:color w:val="000000"/>
          <w:szCs w:val="28"/>
          <w:shd w:fill="FFFFFF" w:val="clear"/>
        </w:rPr>
        <w:t xml:space="preserve"> управління фізичної культури та спорту Вінницької облдержадміністрації»,</w:t>
      </w:r>
      <w:r>
        <w:rPr>
          <w:color w:val="000000"/>
          <w:szCs w:val="28"/>
          <w:highlight w:val="white"/>
        </w:rPr>
        <w:t xml:space="preserve"> зареєстрований в Головному територіальному управлінні юстиції у Вінницькій області                         19 травня 2016 року за № 14/1</w:t>
      </w:r>
      <w:r>
        <w:rPr>
          <w:color w:val="000000"/>
          <w:szCs w:val="28"/>
        </w:rPr>
        <w:t>266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наказ Департаменту освіти і науки Вінницької обласної державної адміністрації від 05 листопада 2018 року № 183-к «Про затвердження Порядку доступу до публічної інформації, розпорядником якої є Департамент освіти і науки Вінницької обласної державної адміністрації», зареєстрований в Головному територіальному управлінні юстиції у Вінницькій області                            16 листопада 2018 року за № 140/1636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Головному спеціалісту–юрисконсульту Департаменту гуманітарної політики Вінницької обласної державної адміністрації Сергію СЕМЕНЯКО забезпечити подання цього наказу на державну реєстрацію до                          Центрально-Захід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</w:rPr>
        <w:t>Хмельницький)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Цей  наказ набирає чинності після державної реєстрації у                      Центрально-Західному міжрегіональному управлінні Міністерства юстиції (м.</w:t>
      </w:r>
      <w:r>
        <w:rPr>
          <w:szCs w:val="28"/>
          <w:lang w:val="en-US"/>
        </w:rPr>
        <w:t> </w:t>
      </w:r>
      <w:r>
        <w:rPr>
          <w:szCs w:val="28"/>
        </w:rPr>
        <w:t>Хмельницький), з моменту його оприлюднення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4.   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Директор Департаменту гуманітарної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олітики Вінницької обласної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Cs w:val="28"/>
        </w:rPr>
        <w:t>державної адміністрації                                                Олександр 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4"/>
    </w:rPr>
  </w:style>
  <w:style w:type="character" w:styleId="Style16">
    <w:name w:val="Нижній колонтитул Знак"/>
    <w:qFormat/>
    <w:rPr>
      <w:sz w:val="28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3:00Z</dcterms:created>
  <dc:creator>Econom-5</dc:creator>
  <dc:description/>
  <cp:keywords/>
  <dc:language>en-US</dc:language>
  <cp:lastModifiedBy>Work</cp:lastModifiedBy>
  <cp:lastPrinted>2022-01-21T15:28:00Z</cp:lastPrinted>
  <dcterms:modified xsi:type="dcterms:W3CDTF">2022-04-20T13:53:00Z</dcterms:modified>
  <cp:revision>2</cp:revision>
  <dc:subject/>
  <dc:title/>
</cp:coreProperties>
</file>