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3525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500.15pt,24.8pt" ID="Line 2" stroked="t" o:allowincell="f" style="position:absolute">
                <v:stroke color="#0000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ІІНИЦ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жовтень 2021 р.</w:t>
        <w:tab/>
        <w:tab/>
        <w:t xml:space="preserve">       м. Вінниця</w:t>
        <w:tab/>
        <w:tab/>
        <w:tab/>
        <w:tab/>
        <w:t>№____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щорічного проведення конкурсу на укладання угод серед претендентів на першочергове зарахування до закладів вищої (фахової передвищої) мистецької освіти за державним (регіональним) замовленням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6,13,41 Закону України «Про місцеві державні адміністрації», на виконання постанови Кабінету Міністрів України від 30 травня 2018 року № 417 «Деякі питання реалізації права осіб на першочергове зарахування до закладів вищої або фахової передвищої медичної, мистецької та педагогічної освіти за державним (регіональним) замовленням», з метою задоволення потреб сіл, селищ або селищ міського типу у фахівцях з вищою (фаховою передвищою) мистецькою освітою: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річного проведення конкурсу серед претенденті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шочергове зарахування до закладів вищої (фахової передвищої) мистецької освіти за державним (регіональним) замовленням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), що додається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70" w:right="57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Юридичному відділу апарату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(м. Хмельницький).</w:t>
      </w:r>
    </w:p>
    <w:p>
      <w:pPr>
        <w:pStyle w:val="Style16"/>
        <w:tabs>
          <w:tab w:val="clear" w:pos="708"/>
          <w:tab w:val="left" w:pos="426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ind w:left="170" w:right="57" w:firstLine="709"/>
        <w:jc w:val="both"/>
        <w:rPr/>
      </w:pP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6"/>
        <w:tabs>
          <w:tab w:val="clear" w:pos="708"/>
          <w:tab w:val="left" w:pos="426" w:leader="none"/>
        </w:tabs>
        <w:ind w:left="170"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на першого заступника Голови Вінницької обласної державної адміністрації Наталю Заболотну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Вінницької обласної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ржавної адміністрації                                                           Сергій БОР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3:00Z</dcterms:created>
  <dc:creator>User</dc:creator>
  <dc:description/>
  <cp:keywords/>
  <dc:language>en-US</dc:language>
  <cp:lastModifiedBy>User</cp:lastModifiedBy>
  <cp:lastPrinted>2021-02-10T17:29:00Z</cp:lastPrinted>
  <dcterms:modified xsi:type="dcterms:W3CDTF">2021-10-01T10:08:00Z</dcterms:modified>
  <cp:revision>6</cp:revision>
  <dc:subject/>
  <dc:title/>
</cp:coreProperties>
</file>