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ТВЕРДЖЕНО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Наказ Департаменту гуманітарної політики Вінницької обласної</w:t>
      </w:r>
    </w:p>
    <w:p>
      <w:pPr>
        <w:pStyle w:val="Normal"/>
        <w:autoSpaceDE w:val="false"/>
        <w:spacing w:lineRule="auto" w:line="360"/>
        <w:ind w:firstLine="567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ержавної адміністрації</w:t>
      </w:r>
    </w:p>
    <w:p>
      <w:pPr>
        <w:pStyle w:val="Normal"/>
        <w:autoSpaceDE w:val="false"/>
        <w:spacing w:lineRule="auto" w:line="360"/>
        <w:ind w:firstLine="567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 № _______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Порядок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складання, подання та розгляду запитів щодо надання публічної інформації, розпорядником якої є </w:t>
      </w:r>
      <w:r>
        <w:rPr>
          <w:b/>
          <w:color w:val="000000"/>
          <w:szCs w:val="28"/>
          <w:highlight w:val="white"/>
        </w:rPr>
        <w:t>Департамент гуманітарної політики Вінницької обласної державної адміністрації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І. Загальні положенн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  <w:highlight w:val="white"/>
        </w:rPr>
        <w:t xml:space="preserve">Порядок </w:t>
      </w:r>
      <w:r>
        <w:rPr>
          <w:bCs/>
          <w:szCs w:val="28"/>
        </w:rPr>
        <w:t xml:space="preserve">складання, подання та розгляду запитів щодо надання публічної інформації, розпорядником якої є </w:t>
      </w:r>
      <w:r>
        <w:rPr>
          <w:color w:val="000000"/>
          <w:szCs w:val="28"/>
          <w:highlight w:val="white"/>
        </w:rPr>
        <w:t>Департамент гуманітарної політики Вінницької обласної державної адміністрації</w:t>
      </w:r>
      <w:r>
        <w:rPr>
          <w:szCs w:val="28"/>
        </w:rPr>
        <w:t xml:space="preserve"> (далі – Порядок) розроблено на виконання Закону України «Про доступ до публічної інформації» (далі – Закон), Указу Президента України від 05 травня 2011 року № 547 «Питання забезпечення органами виконавчої влади доступу до публічної інформації», постанови Кабінету Міністрів України від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, з метою створення механізмів реалізації права кожного на доступ для публічної інформації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У цьому Порядку терміни вживаються у значенні, наведеному в Законі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Департамент гуманітарної політики Вінницької обласної державної адміністрації (далі – Департамент) є розпорядником інформації, яка відображена та задокументована будь-якими засобами та на будь-яких носіях, що була отримана або створена в процесі виконання Департаментом обов’язків, передбачених чинним законодавством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>Запитувачами інформації відповідно до Закону є фізичні, юридичні особи та об'єднання громадян без статусу юридичної особи, крім суб'єктів владних повноважень при здійсненні ними своїх функцій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Запитувач має право звернутись до Департаменту із запитом на отримання  інформації  незалежно від  того, стосується  ця  інформація    й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обисто чи ні, без пояснення причини подання запи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Відповідальна особа </w:t>
      </w:r>
      <w:r>
        <w:rPr>
          <w:szCs w:val="28"/>
        </w:rPr>
        <w:t>за організацію доступу до публічної інформації</w:t>
      </w:r>
      <w:r>
        <w:rPr>
          <w:color w:val="000000"/>
          <w:szCs w:val="28"/>
        </w:rPr>
        <w:t xml:space="preserve"> Департаменту (далі - Відповідальна особа) відповідає за реєстрацію, опрацювання, систематизацію, аналіз та контроль щодо задоволення запитів на інформацію та надання консультацій під час оформлення запиті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ІІ. Оформлення запитів на інформацію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Запит на інформацію може бути індивідуальним чи колективним. Запит може подаватись в усній, письмовій формі (особисто, поштою, факсом, телефоном, електронною поштою) на вибір запитувача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Письмовий запит на інформацію подається в довільній формі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Запит на інформацію має містит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ім’я (найменування) запитувача, поштову адресу або адресу електронної пошти, а також номер засобу зв’язку, якщо такий є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ідпис і дату за умови подання запиту в письмовій формі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4. З метою спрощення процедури оформлення письмових запитів на інформацію особа може подати запит шляхом заповнення Форми для подання запиту на інформацію, розпорядником якої є </w:t>
      </w:r>
      <w:r>
        <w:rPr>
          <w:color w:val="000000"/>
          <w:szCs w:val="28"/>
          <w:highlight w:val="white"/>
        </w:rPr>
        <w:t xml:space="preserve">Департамент, </w:t>
      </w:r>
      <w:r>
        <w:rPr>
          <w:color w:val="000000"/>
          <w:szCs w:val="28"/>
        </w:rPr>
        <w:t>затверджену цим наказом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У разі якщо з поважних причин (інвалідність, обмежені фізичні можливості тощо) особа не може подати письмовий запит, його має оформити Відповідальна особа із обов’язковим зазначенням у запиті свого прізвища, імені, по батькові, контактного телефону, та надає копію запиту особі, яка його под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ІІІ. Порядок подання запитів на інформацію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Запит на інформацію може бути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штою на адресу</w:t>
      </w:r>
      <w:r>
        <w:rPr>
          <w:color w:val="000000"/>
          <w:szCs w:val="28"/>
        </w:rPr>
        <w:t xml:space="preserve">: </w:t>
      </w:r>
      <w:r>
        <w:rPr>
          <w:szCs w:val="28"/>
        </w:rPr>
        <w:t>вул. М. Оводова, м. Вінниця, 3321050;</w:t>
      </w:r>
      <w:r>
        <w:rPr>
          <w:i/>
          <w:i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собисто до Департаменту: </w:t>
      </w:r>
      <w:r>
        <w:rPr>
          <w:color w:val="000000"/>
          <w:szCs w:val="28"/>
        </w:rPr>
        <w:t xml:space="preserve">каб. ІІІ-6, </w:t>
      </w:r>
      <w:r>
        <w:rPr>
          <w:szCs w:val="28"/>
        </w:rPr>
        <w:t>вул. М. Оводова 33, м. Вінниця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 телефоном: (0432) 61-16-69;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FF"/>
          <w:szCs w:val="28"/>
        </w:rPr>
      </w:pPr>
      <w:r>
        <w:rPr>
          <w:szCs w:val="28"/>
        </w:rPr>
        <w:t>на електронну адресу: human@vin.gov.ua.</w:t>
      </w:r>
    </w:p>
    <w:p>
      <w:pPr>
        <w:pStyle w:val="Normal"/>
        <w:autoSpaceDE w:val="false"/>
        <w:ind w:firstLine="567"/>
        <w:jc w:val="both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Запити на інформацію поданий запитувачем у телефонному режимі приймаються та оформляються Відповідальною  особою з питань доступу до публічної інформації Департамен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ідповідальна особа приймає запит на інформацію, викладений у телефонному режимі та на підставі отриманої інформації заповнює форму </w:t>
      </w:r>
      <w:r>
        <w:rPr>
          <w:szCs w:val="28"/>
        </w:rPr>
        <w:t>для подання запиту на інформацію</w:t>
      </w:r>
      <w:r>
        <w:rPr>
          <w:color w:val="000000"/>
          <w:szCs w:val="28"/>
        </w:rPr>
        <w:t xml:space="preserve"> із зазначенням усіх реквізитів запиту, передбачених у пункті 3 розділу ІІ Порядку, дати та часу його прийняття. В аналогічному порядку здійснюється прийом запитів, поданих в усній формі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Запити щодо надання публічної інформації в електронній формі надсилаються на зазначену в пункті 1 розділу ІІІ цього Порядку на електронну адресу Департаменту.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Тексти електронних запитів на інформацію, разом зі всіма наявними супровідними даними (адреса електронної пошти запитувача, дата і час отримання, додатки) роздруковуються та реєструються відповідно до цього Порядку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</w:rPr>
        <w:t>Запити на публічну інформацію, розпорядником якої є Департамент, приймаються в робочий час згідно з правилами внутрішнього трудового розпорядку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  <w:lang w:val="ru-RU"/>
        </w:rPr>
        <w:t>5</w:t>
      </w:r>
      <w:r>
        <w:rPr>
          <w:szCs w:val="28"/>
          <w:lang w:val="ru-RU"/>
        </w:rPr>
        <w:t xml:space="preserve">. </w:t>
      </w:r>
      <w:r>
        <w:rPr>
          <w:szCs w:val="28"/>
        </w:rPr>
        <w:t>Під час подання запиту на  інформацію запитувач зазначає зручну для нього форму отримання інформації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ІV. Розгляд запитів на інформацію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Розгляд запиту та надання запитуваної інформації здійснюється розпорядником інформації відповідно до вимог чинного законодавства та на підставі резолюції керівництва Департаменту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Проєкти відповідей подаються на підпис у двох примірниках. До проєкту відповіді, у разі потреби, додаються копії документів (як до першого, так і до другого примірників)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У разі якщо запит стосується сфери повноважень декількох структурних підрозділів Департаменту, відповідальним за надання запитуваної інформації є структурний підрозділ, зазначений першим у резолюції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При наданні відповіді запитувачу на електронну адресу лист за підписом директора Департаменту та копії документів скануються і відправляються електронною поштою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У разі якщо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ніж протягом п'яти робочих днів з дня надходження запи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Розпорядник інформації має надати відповідь на запит на інформацію протягом п'яти робочих днів з дня надходження запиту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7. </w:t>
      </w:r>
      <w:r>
        <w:rPr>
          <w:szCs w:val="28"/>
        </w:rPr>
        <w:t>У разі якщо запит на інформацію стосується інформації, необхідної для захисту життя чи свободи особи, інформації щодо стану навколишнього природнь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ь і загрожують безпеці громадян, відповідь надається не пізніше 48 годин з дня отримання запиту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8. </w:t>
      </w:r>
      <w:r>
        <w:rPr>
          <w:szCs w:val="28"/>
        </w:rPr>
        <w:t>Клопотання про термінове опрацювання запиту має бути обґрунтованим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9. </w:t>
      </w:r>
      <w:r>
        <w:rPr>
          <w:szCs w:val="28"/>
        </w:rPr>
        <w:t>У задоволенні запиту може бути відмовлено у таких випадка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епартамент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інформація, що запитується, належить до категорії інформації з обмеженим доступом</w:t>
      </w:r>
      <w:r>
        <w:rPr>
          <w:color w:val="000000"/>
          <w:szCs w:val="28"/>
        </w:rPr>
        <w:t xml:space="preserve"> відповідно до частини другої статті 6 Закону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соба, яка подала запит на інформацію, не оплатила фактичні витрати, пов'язані з копіюванням або друк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 дотримано вимог до запиту на інформацію, передбачених частиною </w:t>
      </w:r>
      <w:hyperlink w:anchor="n164">
        <w:r>
          <w:rPr>
            <w:rStyle w:val="InternetLink"/>
            <w:color w:val="00000A"/>
            <w:szCs w:val="28"/>
          </w:rPr>
          <w:t>п'</w:t>
        </w:r>
        <w:r>
          <w:rPr>
            <w:rStyle w:val="InternetLink"/>
            <w:color w:val="00000A"/>
            <w:szCs w:val="28"/>
            <w:lang w:val="ru-RU"/>
          </w:rPr>
          <w:t>ятою статті 19</w:t>
        </w:r>
      </w:hyperlink>
      <w:r>
        <w:rPr>
          <w:szCs w:val="28"/>
        </w:rPr>
        <w:t xml:space="preserve"> Закону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Відмова в задоволенні запиту на інформацію надається в письмовій формі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11. </w:t>
      </w:r>
      <w:r>
        <w:rPr>
          <w:szCs w:val="28"/>
        </w:rPr>
        <w:t>У відмові в задоволенні запиту на інформацію мають бути зазначені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ізвище, ім'я, по батькові та посада особи, відповідальної за розгляд запиту розпорядником інформації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у відмов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отивовану підставу відмов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ок оскарження відмов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ідпис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Якщо Департамент не володіє запитуваною інформацією, але якому за статусом або характером діяльності відомо або має бути відомо, хто нею володіє, зобов'язаний надіслати цей запит належному розпоряднику з одночасним повідомленням про це запитувача. У такому разі відлік строку розгляду запиту на інформацію починається з дня отримання запиту належним розпорядни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Відстрочка в задоволенні запиту на публічну інформацію допускається в разі, якщо запитувана інформація не може бути надана для ознайомлення в передбачені Законом строки у разі настання обставин непереборної сили. Рішення про відстрочку доводиться до відома запитувача у письмовій формі з роз'ясненням порядку оскарження прийнятого рішен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У рішенні про відстрочку в задоволенні запиту на інформацію має бути зазначено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ізвище, ім'я, по батькові та посаду особи, відповідальної за розгляд запиту розпорядником інформації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у надсилання або вручення повідомлення про відстрочк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чини, у зв'язку з якими запит на інформацію не може бути задоволений у встановлений цим Законом стр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трок, у який буде задоволено запит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ідпис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ідповідь на запит підлягає обов'язковій реєстрації в установленому порядку. Облік запитів на інформацію ведеться окремо.</w:t>
      </w:r>
    </w:p>
    <w:p>
      <w:pPr>
        <w:pStyle w:val="Normal"/>
        <w:autoSpaceDE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та за надання інформації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Інформація на запит надається безкоштовно. 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У разі якщо задоволення запиту на інформацію передбачає виготовлення копій документів обсягом більше як 10 сторінок, запитувач зобов’язаний відшкодувати фактичні витрати на копіювання та дру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озмір фактичних витрат на копіювання та друк встановлюється наказом Департаменту в межах граничних норм, встановлених Кабінетом Міністрів України. 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  <w:lang w:val="ru-RU"/>
        </w:rPr>
        <w:t xml:space="preserve">3. </w:t>
      </w:r>
      <w:r>
        <w:rPr>
          <w:color w:val="000000"/>
          <w:szCs w:val="28"/>
        </w:rPr>
        <w:t>Після отримання підтвердження відшкодування фактичних витрат на копіювання та друк запитуваної інформації, Відповідальна особа забезпечує надсилання запитувачеві відповіді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І. Оскарження рішень, дії чи бездіяльності 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Рішення, дії чи бездіяльність розпорядників інформації можуть бути оскаржені до директора Департаменту, вищого органу або суду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Оскарження рішень, дій чи бездіяльності Департаменту до суду здійснюється відповідно до Кодексу адміністративного судочинства України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иректор Департаменту гуманітарної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олітики  Вінницької обласної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Cs/>
          <w:szCs w:val="28"/>
          <w:lang w:val="en-US"/>
        </w:rPr>
      </w:pPr>
      <w:r>
        <w:rPr>
          <w:bCs/>
          <w:szCs w:val="28"/>
        </w:rPr>
        <w:t>державної адміністрації                                                     Олександр МЕЛЬНИК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4"/>
    </w:rPr>
  </w:style>
  <w:style w:type="character" w:styleId="Style16">
    <w:name w:val="Нижній колонтитул Знак"/>
    <w:qFormat/>
    <w:rPr>
      <w:sz w:val="28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4:00Z</dcterms:created>
  <dc:creator>Econom-5</dc:creator>
  <dc:description/>
  <cp:keywords/>
  <dc:language>en-US</dc:language>
  <cp:lastModifiedBy>Work</cp:lastModifiedBy>
  <cp:lastPrinted>2022-01-21T15:28:00Z</cp:lastPrinted>
  <dcterms:modified xsi:type="dcterms:W3CDTF">2022-04-20T13:54:00Z</dcterms:modified>
  <cp:revision>2</cp:revision>
  <dc:subject/>
  <dc:title/>
</cp:coreProperties>
</file>