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62"/>
        <w:gridCol w:w="5250"/>
      </w:tblGrid>
      <w:tr>
        <w:trPr>
          <w:trHeight w:val="2517" w:hRule="atLeast"/>
        </w:trPr>
        <w:tc>
          <w:tcPr>
            <w:tcW w:w="488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Додаток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у агропромислов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Вінницької обласної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йськової адміністр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</w:rPr>
              <w:t>Олег СІДО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0 » червня  2024 року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>«Видача сертифіката племінних (генетичних) ресурсі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bidi="ur-PK"/>
        </w:rPr>
      </w:pPr>
      <w:r>
        <w:rPr>
          <w:b/>
          <w:sz w:val="24"/>
          <w:szCs w:val="24"/>
          <w:lang w:bidi="ur-PK"/>
        </w:rPr>
        <w:t>( нова редакц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uk-UA" w:bidi="ur-PK"/>
        </w:rPr>
      </w:pPr>
      <w:r>
        <w:rPr>
          <w:b/>
          <w:sz w:val="24"/>
          <w:szCs w:val="24"/>
          <w:lang w:eastAsia="uk-UA" w:bidi="ur-P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агропромислового розвитку Вінницької обласно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ої адміністрації,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Центр адміністративних послуг «Прозорий офіс» Вінниц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08"/>
        <w:gridCol w:w="6332"/>
      </w:tblGrid>
      <w:tr>
        <w:trPr>
          <w:trHeight w:val="441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Інформація про суб’єкта надання адміністративної послуги та/або центру надання адміністративних по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ісцезнаходження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артамент агропромислового розвитку Вінницької обласної державної адміністрації:</w:t>
            </w:r>
            <w:r>
              <w:rPr>
                <w:sz w:val="24"/>
                <w:szCs w:val="24"/>
              </w:rPr>
              <w:t xml:space="preserve"> м. Вінниця,                 вул. Хмельницьке шосе, 7;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Центр адміністративних послуг «Прозорий офіс» Вінницької міської ради:</w:t>
            </w:r>
            <w:r>
              <w:rPr>
                <w:iCs/>
                <w:sz w:val="24"/>
                <w:szCs w:val="24"/>
                <w:lang w:eastAsia="en-US"/>
              </w:rPr>
              <w:t xml:space="preserve"> м. Вінниця: вул. Соборна, 59;              вул. Замостянська, 7;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вул. Брацлавська, 85; </w:t>
              </w:r>
            </w:hyperlink>
            <w:r>
              <w:rPr>
                <w:sz w:val="24"/>
                <w:szCs w:val="24"/>
              </w:rPr>
              <w:t xml:space="preserve">                                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. Космонавтів, 30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 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bookmarkStart w:id="0" w:name="_GoBack"/>
            <w:r>
              <w:rPr>
                <w:i/>
                <w:sz w:val="24"/>
                <w:szCs w:val="24"/>
              </w:rPr>
              <w:t>Департамент агропромислового розвитку Вінницької обласної державної адміністрації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.з 08.00 год.до 17.00 год., перерва 13.00-14.0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bookmarkStart w:id="1" w:name="_GoBack"/>
            <w:r>
              <w:rPr>
                <w:i/>
                <w:sz w:val="24"/>
                <w:szCs w:val="24"/>
              </w:rPr>
              <w:t xml:space="preserve">Центральне відділення Центру </w:t>
            </w:r>
            <w:bookmarkEnd w:id="1"/>
            <w:r>
              <w:rPr>
                <w:bCs/>
                <w:i/>
                <w:sz w:val="24"/>
                <w:szCs w:val="24"/>
                <w:lang w:eastAsia="en-US"/>
              </w:rPr>
              <w:t xml:space="preserve">адміністративних послуг «Прозорий офіс» </w:t>
            </w:r>
            <w:r>
              <w:rPr>
                <w:i/>
                <w:sz w:val="24"/>
                <w:szCs w:val="24"/>
              </w:rPr>
              <w:t>та відділення Замост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9.00 год. до 17.00 год., без перерв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9.00 год. до 19.00 год., без перерв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9.00 год. до 17.00 год., без перерв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9.00 год. до 16.00 год., без перерв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. з 09.00 год. до 14.00 год., без перерви 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риторіальні відділення Центру, Вишенька та Старе місто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9.00 год. до 17.00 год., без перерв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9.00 год. до 19.00 год., без перерв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9.00 год. до 17.00 год., без перерв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9.00 год. до 16.00 год., без перерв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– субота, неділя, святкові та неробочі дні.</w:t>
            </w:r>
          </w:p>
          <w:p>
            <w:pPr>
              <w:pStyle w:val="Normal"/>
              <w:ind w:right="-6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 період воєнного стану встановлено тимчасовий режим робот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е відділення Центру та відділення Замостя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8.30 год. до 16.00 год., без перерв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8.30 год. до 19.00 год., без перерв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-Пт. з 08.30 год. до 16.00 год., без перерв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. з 09.00 год. до 14.00 год., без перерви ;</w:t>
            </w:r>
          </w:p>
          <w:p>
            <w:pPr>
              <w:pStyle w:val="Normal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– неділя, святкові та неробочі д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риторіальні відділення Центру Вишенька та Старе місто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8.30 год. до 16.00 год., без перерв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8.30 год. до 19.00 год., без перерви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-Пт. з 08.30 год. до 16.00 год., без перерв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 – субота, неділя, святкові та неробочі дні.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лефон, адреса </w:t>
            </w:r>
            <w:r>
              <w:rPr>
                <w:spacing w:val="-2"/>
                <w:sz w:val="24"/>
                <w:szCs w:val="24"/>
              </w:rPr>
              <w:t xml:space="preserve">електронної пошти та вебсай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артамент агропромислового розвитку Вінницької облас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0432)-661406, 661434;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dep_apr@vin.gov.ua</w:t>
              </w:r>
            </w:hyperlink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Центральне відділення: 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</w:t>
            </w:r>
            <w:r>
              <w:rPr>
                <w:lang w:val="uk-UA"/>
              </w:rPr>
              <w:t>0432)655050; (067)0002661; (073)0002661;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дділення «Вишенька»: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(0432)509134; (067)0002663; (073)0002663;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дділення «Замостя»: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lang w:val="uk-UA"/>
              </w:rPr>
              <w:t>(0432)509136; (067)0002664; (073)0002664;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ідділення «Старе місто»: 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(0432)509135; (067)0002665; (073)0002665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ектронна адреса: cap@vmr.gov.ua</w:t>
            </w:r>
          </w:p>
        </w:tc>
      </w:tr>
      <w:tr>
        <w:trPr>
          <w:trHeight w:val="455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и України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 від 06.09.2012 р. № 5203-</w:t>
            </w: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 від 17.02.2022 р. № 2073-</w:t>
            </w: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тя 13 Закону України «Про племінну справу у тваринництві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 409 Переліку адміністративних послуг органів виконавчої влади та адміністративних послуг, що надаються органами місцевого самоврядування у порядку виконання делегованих повноважень, які є обов’язковими для надання адміністративних послуг, затвердженого розпорядженням Кабінету Міністрів України від 16 травня 2014 року № 523-р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каз Міністерства аграрної політики та продовольства України від 17 листопада 2011 року № 629 «Про затвердження Положення про сертифікат племінних (генетичних) ресурсів та зразків форм сертифікатів племінних (генетичних) ресурсів» (зі змінам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мови отримання адміністративної послуги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rPr>
                <w:iCs/>
                <w:lang w:val="uk-UA" w:eastAsia="en-US"/>
              </w:rPr>
            </w:pPr>
            <w:r>
              <w:rPr>
                <w:lang w:val="uk-UA"/>
              </w:rPr>
              <w:t xml:space="preserve">Підставою для видачі сертифікатів є звернення суб’єктів племінної справи у тваринництві до Центру адміністративних послуг </w:t>
            </w:r>
            <w:r>
              <w:rPr>
                <w:iCs/>
                <w:lang w:val="uk-UA" w:eastAsia="en-US"/>
              </w:rPr>
              <w:t>«Прозорий офіс» Вінницької міської ради</w:t>
            </w:r>
          </w:p>
          <w:p>
            <w:pPr>
              <w:pStyle w:val="Rvps2"/>
              <w:spacing w:before="280" w:after="0"/>
              <w:rPr>
                <w:iCs/>
                <w:lang w:val="uk-UA" w:eastAsia="en-US"/>
              </w:rPr>
            </w:pPr>
            <w:r>
              <w:rPr>
                <w:iCs/>
                <w:lang w:val="uk-UA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Заявка суб’єкта племінної справи у тваринництві; дані відповідних форм племінного обліку, за умови наявності їх у Державному реєстрі суб’єктів племінної справи у тваринництв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Суб’єкт племінної справи у тваринництві звертається до Центру адміністративних послуг «Прозорий офіс» Вінницької міської ради для отримання сертифікатів племінних (генетичних) ресурсів. 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зоплатно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 разі платності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До 30 календарних дні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Відсутність у суб’єкта господарювання племінних (генетичних) ресурсів;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відсутність будь-яких операцій, що здійснюються за договорами купівлі-продажу, міни, поставки та іншими цивільно-правовими договорами, які передбачають передавання прав власності на племінні (генетичні) ресурси власного чи невласного виробництва для відтворення;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відсутність відповідного статусу суб’єкта племінної справи у тваринництві;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оформлення документів з порушенням встановлених вимог;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не повний перелік документі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идача сертифікату племінних (генетичних) ресурсів.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ідмова у видачі сертифікату племінних (генетичних) ресурсів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ертифікат оформляється у двох примірниках, що мають однакову серію та номер, з них один примірник сертифіката для покупця, другий – для власника племінних (генетичних) ресурсів.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ертифікат видається: особисто, поштою (рекомендованим листом).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ітка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ижний колонтитул Знак"/>
    <w:qFormat/>
    <w:rPr>
      <w:rFonts w:eastAsia="Calibri"/>
      <w:color w:val="000000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.vmr.gov.ua/Lists/TransparentOffice/ShowContent.aspx?ID=23" TargetMode="External"/><Relationship Id="rId3" Type="http://schemas.openxmlformats.org/officeDocument/2006/relationships/hyperlink" Target="http://transparent.vmr.gov.ua/Lists/TransparentOffice/ShowContent.aspx?ID=21" TargetMode="External"/><Relationship Id="rId4" Type="http://schemas.openxmlformats.org/officeDocument/2006/relationships/hyperlink" Target="mailto:dep_apr@vin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6:00Z</dcterms:created>
  <dc:creator>pikula</dc:creator>
  <dc:description/>
  <cp:keywords/>
  <dc:language>en-US</dc:language>
  <cp:lastModifiedBy>ПОЛИСКАЛІНА Людмила Володимирівна</cp:lastModifiedBy>
  <cp:lastPrinted>2024-05-27T09:57:00Z</cp:lastPrinted>
  <dcterms:modified xsi:type="dcterms:W3CDTF">2024-06-12T13:26:00Z</dcterms:modified>
  <cp:revision>61</cp:revision>
  <dc:subject/>
  <dc:title>Затверджую</dc:title>
</cp:coreProperties>
</file>