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5007" w:leader="none"/>
        </w:tabs>
        <w:spacing w:before="40" w:after="4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2. Стан атмосферного повітря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тмосферне повітря є одним з основних життєво важливих елементів навколишнього природного середовища. Як природний об'єкт воно являє собою природну суміш газів, що знаходиться за межами жилих, виробничих та інших приміщень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а, як елемент глобальної екосистеми, виконує кілька основних функцій: захищає живі організми від впливу космічних випромінювань та метеоритів; регулює сезонні й добові коливання температури; є носієм тепла й вологи; є депо газів, які беруть участь у фотосинтезі й забезпечують дихання; зумовлює низку складних екзогенних процесів (вивітрювання гірських порід, діяльність природних вод, мерзлоти, льодовиків тощо). 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компонентами атмосфери є: азот (78,084%), кисень (20,946 %) та аргон (0,934 %). Важливу роль відіграють і так звані малі домішки: вуглекислий газ, метан тощо. Крім того, атмосфера містить водяну пару: від 0,2 % у приполярних районах до 3 % поблизу екватора. Такий хімічний склад атмосфери є результатом життєдіяльності живих організмів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Атмосферне повітря використовується як елемент природного середовища існування і як природна умова життя. Воно є також цінним економічним природним ресурсом, елементи, що входять до його складу, використовуються для виробництва продукції в різних сферах діяльності, зокрема у хімічній та металургійній промисловості, машинобудуванні, енергетиці та ін. До його складу входить ряд важливих компонентів (азот, аргон, криптон, ксенон та ін.).</w:t>
      </w:r>
    </w:p>
    <w:p>
      <w:pPr>
        <w:pStyle w:val="Normal"/>
        <w:widowControl w:val="false"/>
        <w:ind w:firstLine="8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553085</wp:posOffset>
                </wp:positionV>
                <wp:extent cx="2900045" cy="214884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2148840"/>
                          <a:chOff x="0" y="0"/>
                          <a:chExt cx="2900160" cy="214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0160" cy="2148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23400"/>
                            <a:ext cx="27223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 xml:space="preserve">мал.2.1. Атмосферне повітря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FFFFFF"/>
                                  <w:lang w:bidi="ar-SA" w:val="uk-UA"/>
                                </w:rPr>
                                <w:t xml:space="preserve"> природний резервуар для викиді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43.55pt;width:228.35pt;height:169.2pt" coordorigin="4816,871" coordsize="4567,3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16;top:871;width:4566;height:3383;mso-wrap-style:none;v-text-anchor:middle" type="_x0000_t75">
                  <v:imagedata r:id="rId3" o:detectmouseclick="t"/>
                  <v:stroke color="blue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0;top:908;width:428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 xml:space="preserve">мал.2.1. Атмосферне повітря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FFFFFF"/>
                            <w:lang w:bidi="ar-SA" w:val="uk-UA"/>
                          </w:rPr>
                          <w:t xml:space="preserve"> природний резервуар для викиді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тмосферне повітря використовується і як природний резервуар для викидів забруднюючих речовин, основні споживачі атмосферного повітря виступають і його забруднювачами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руднення атмосферного повітря – це будь-яка зміна складу і властивостей повітря, що негативно впливає на здоров’я людей і тварин, стан рослинного покриву та екосистеми, та полягає у викиді в атмосферу </w:t>
      </w:r>
      <w:hyperlink r:id="rId4">
        <w:r>
          <w:rPr>
            <w:rStyle w:val="InternetLink"/>
            <w:sz w:val="28"/>
            <w:szCs w:val="28"/>
          </w:rPr>
          <w:t>хімічних речовин</w:t>
        </w:r>
      </w:hyperlink>
      <w:r>
        <w:rPr>
          <w:sz w:val="28"/>
          <w:szCs w:val="28"/>
        </w:rPr>
        <w:t xml:space="preserve">, твердих частинок і біологічних матеріалів, здатних викликати шкоду для </w:t>
      </w:r>
      <w:hyperlink r:id="rId5">
        <w:r>
          <w:rPr>
            <w:rStyle w:val="InternetLink"/>
            <w:sz w:val="28"/>
            <w:szCs w:val="28"/>
          </w:rPr>
          <w:t>людини</w:t>
        </w:r>
      </w:hyperlink>
      <w:r>
        <w:rPr>
          <w:sz w:val="28"/>
          <w:szCs w:val="28"/>
        </w:rPr>
        <w:t xml:space="preserve"> та інших </w:t>
      </w:r>
      <w:hyperlink r:id="rId6">
        <w:r>
          <w:rPr>
            <w:rStyle w:val="InternetLink"/>
            <w:sz w:val="28"/>
            <w:szCs w:val="28"/>
          </w:rPr>
          <w:t>живих організмів</w:t>
        </w:r>
      </w:hyperlink>
      <w:r>
        <w:rPr>
          <w:sz w:val="28"/>
          <w:szCs w:val="28"/>
        </w:rPr>
        <w:t xml:space="preserve">. Часто ефект забруднювачів є непрямим та проявляється лише через тривалий час, наприклад, певні речовини здатні зменшувати товщину </w:t>
      </w:r>
      <w:hyperlink r:id="rId7">
        <w:r>
          <w:rPr>
            <w:rStyle w:val="InternetLink"/>
            <w:sz w:val="28"/>
            <w:szCs w:val="28"/>
          </w:rPr>
          <w:t>озонового шару</w:t>
        </w:r>
      </w:hyperlink>
      <w:r>
        <w:rPr>
          <w:sz w:val="28"/>
          <w:szCs w:val="28"/>
        </w:rPr>
        <w:t>, впливаючи таким чином на більшість земних екосистем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руднення атмосфери може бути природним і штучним. До природних забруднювачів повітря належать вулканічна діяльність, вивітрювання гірських порід, вітрова ерозія, пилок квіткових рослин, дим від лісових і степових пожеж. Штучне забруднення пов’язане із викидами різних забруднюючих речовин у процесі діяльності людини. 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грегатним складом викиди шкідливих речовин в атмосферу поділяються на газоподібні (діоксид сірки, оксиди азоту, озон, тощо), рідкі (кислоти, розчинники та ін.) і тверді (органічний і неорганічний пил, сажа, метали і їх сполуки, тощо). 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На сьогодні основними антропогенними забруднювачами повітря є різні галузі промисловості: теплоенергетика, підприємства металургійного комплексу, нафтовидобувна промисловість, нафтохімічна промисловість, автотранспорт, виробництво будівельних матеріалів</w:t>
      </w:r>
    </w:p>
    <w:p>
      <w:pPr>
        <w:pStyle w:val="Normal"/>
        <w:widowControl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Викиди забруднюючих речовин в атмосферне повітря</w:t>
      </w:r>
    </w:p>
    <w:p>
      <w:pPr>
        <w:pStyle w:val="Normal"/>
        <w:widowControl w:val="false"/>
        <w:ind w:firstLine="8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даними статистичної звітності протягом  2019  року  в  довкілля  Вінницької  області  усіма джерелами викинуто 164,9 тис.т забруднюючих речовин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стаціонарних  джерел  забруднення  потрапило  майже  99,7  тис.т  Значна питома вага –  73,9% (73,7  тис.т) викидів забруднюючих речовин  припадає на місто Ладижин. Крім того, високий відсоток у розподілі викидів  до загального обсягу припадає на Тульчинський (4,5%), Тростянецький (3,7%)  райони та місто Вінницю (2,9%). 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Кількість викидів забруднюючих речовин від  стаціонарних  джерел  у  розрахунку  на  квадратний  кілометр  території  по  області  протягом  2019  року  склала  3,8  т.  Найвища  щільність  викидів  забруднюючих  речовин  у  розрахунку  на  квадратний  кілометр  припадає  на місто Ладижин  –  3349 т, а також на міста  Вінницю (42  т), Жмеринку (17 т),  Хмільник (9,4  т), Козятин (7,0 т)  та на Тростянецький і Тульчинський райони  по 4,0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душу населення в середньому по області припадає 64 кг викинутих 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бруднювачами повітря в області залишались підприємства енергетичної промисловості, сільського господарства, переробної промисловості та транспортні підприємства. 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" w:hanging="0"/>
        <w:jc w:val="center"/>
        <w:rPr/>
      </w:pPr>
      <w:r>
        <w:rPr/>
        <w:t>Табл. 2.1. Динаміка викидів в атмосферне повітря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49168294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Вінницька обла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инуто, всього, тис. 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Викиди від стаціонарних джерел забруднення, тис. 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иди забруднюючих речовин від пересувних джерел забруднення, тис. 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иди діоксиду вуглецю (стаціонарні джерела), млн.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икиди речовин, що належать до парникових газів, склали 45,8 тис.т, зокрема метан – 9,2 тис.т (9,5% у загальному обсягу викидів забруднюючих речовин), оксид азоту – 0,1 т (0,1%). Крім того, обсяг викидів діоксиду вуглецю склали 5,3 млн.т.</w:t>
      </w:r>
    </w:p>
    <w:p>
      <w:pPr>
        <w:pStyle w:val="Normal"/>
        <w:widowControl w:val="false"/>
        <w:shd w:fill="FFFFFF" w:val="clear"/>
        <w:ind w:right="1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бл. 2.2. Обсяги викидів основних забруднюючих речовин у 2019 ро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159"/>
        <w:gridCol w:w="1863"/>
        <w:gridCol w:w="208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и викид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ід загального обсяг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 до 2018 року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, т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24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метали та їх сполу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неметанові леткі органічні сполу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оксид вуглец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діоксид та інші сполуки сір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7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діоксид сір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7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сполуки азо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діоксид азо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оксид азо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аміа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речовини у вигляді твердих суспендованих части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9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ім того, діоксид вуглецю, млн.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</w:tbl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хомі джерела викидів (автомобільний, залізничний, річковий транспорт та виробнича техніка) залишаються потужним забруднювачем довкілля в області. У 2019 році відповідно до статистичних даних викиди від автотранспорту становили 65,2 тис.т (40% від загального обсягу викидів)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Динаміка викидів забруднюючих речовин стаціонарними та пересувними джерелами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даними статистичної звітності у 2019 році  в атмосферне повітря Вінницької  області  від усіх джерел викинуто 164,9 тис.т забруднюючих речовин, що на 16,3 тис.т або 11,0% викидів більше, ніж попереднього року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30630</wp:posOffset>
                </wp:positionV>
                <wp:extent cx="5943600" cy="2128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8680"/>
                          <a:chOff x="0" y="0"/>
                          <a:chExt cx="5943600" cy="2128680"/>
                        </a:xfrm>
                      </wpg:grpSpPr>
                      <wps:wsp>
                        <wps:cNvSpPr txBox="1"/>
                        <wps:spPr>
                          <a:xfrm>
                            <a:off x="122400" y="1881000"/>
                            <a:ext cx="5696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2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 Динаміка викидів (статистичні данні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4360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96.9pt;width:468pt;height:167.6pt" coordorigin="-3,1938" coordsize="9360,3352">
                <v:shape id="shape_0" fillcolor="white" stroked="f" o:allowincell="f" style="position:absolute;left:190;top:4900;width:8970;height:3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2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 Динаміка викидів (статистичні данні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;top:1938;width:9359;height:2996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ід  стаціонарних  джерел  забруднення  потрапило  майже  99,7  тис.т  забруднюючих  речовин  порівняно  з  2018  роком  обсяг  викидів  збільшився  на  2,5% (2,4 тис.т). Це  пов'язано  зі  збільшенням  розведення  свійської  птиці  та  розподілення  газоподібного  палива через місцеві (локальні) трубопроводи. 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ой же час  ВП "Ладижинська ТЕС" ПАТ "ДТЕК Західенерго", яка була найбільшим забруднювачем повітря в області – у 2019 році її викиди складали 71% загального обсягу викидів від стаціонарних джерел – зменшила свої викиди на 1,5 тис.т або 2,1%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табл. 2.3. Динаміка викидів забруднюючих речовин в атмосферне повітря (стаціонарні джерела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423"/>
        <w:gridCol w:w="1422"/>
        <w:gridCol w:w="1221"/>
        <w:gridCol w:w="1621"/>
      </w:tblGrid>
      <w:tr>
        <w:trPr>
          <w:tblHeader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6 рі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7 рі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8 рік</w:t>
            </w:r>
          </w:p>
        </w:tc>
      </w:tr>
      <w:tr>
        <w:trPr>
          <w:tblHeader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 до підсумку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оксид сір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и азо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вуглец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нові леткі органічні сполу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гляді твердих часточ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</w:tbl>
    <w:p>
      <w:pPr>
        <w:pStyle w:val="Normal"/>
        <w:widowControl w:val="false"/>
        <w:shd w:fill="FFFFFF" w:val="clear"/>
        <w:ind w:right="1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" w:firstLine="682"/>
        <w:jc w:val="both"/>
        <w:rPr>
          <w:sz w:val="28"/>
          <w:szCs w:val="28"/>
        </w:rPr>
      </w:pPr>
      <w:r>
        <w:rPr>
          <w:sz w:val="28"/>
          <w:szCs w:val="28"/>
        </w:rPr>
        <w:t>Викиди діоксиду вуглецю стаціонарних джерел зросли на 0,1 млн.т або майже на 1,9% в порівнянні з 2018 роком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ід автотранспорту надійшло 65,2 тис.т забруднюючих речовин, у порівнянні з 2018 роком – на 10,3% (4,8 тис.т) більше.</w:t>
      </w:r>
    </w:p>
    <w:p>
      <w:pPr>
        <w:pStyle w:val="Heading3"/>
        <w:keepNext w:val="false"/>
        <w:widowControl w:val="false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Динаміка викидів найпоширеніших забруднюючих речовин в атмосферне повітря у містах Вінницької області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чна питома вага –  73,9% (73,7  тис.т) викидів забруднюючих речовин  припадає на місто Ладижин та місто Вінницю 2,9% (2,89 тис.т). (див. табл.2.4)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іх містах обласного підпорядкування обсяги викидів в порівнянні з 2018 роком зросли, окрім м.Могилів-Подільський – викиди суттєво зменшились, а по м.Ладижин – залишились практично без змін. </w:t>
      </w:r>
    </w:p>
    <w:p>
      <w:pPr>
        <w:pStyle w:val="Normal"/>
        <w:widowControl w:val="false"/>
        <w:shd w:fill="FFFFFF" w:val="clear"/>
        <w:ind w:right="1" w:hanging="0"/>
        <w:jc w:val="center"/>
        <w:rPr/>
      </w:pPr>
      <w:r>
        <w:rPr/>
        <w:t>Табл. 2.4. Викиди в атмосферне повітря від стаціонарних джерел по містах обласного значення Вінницької області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93"/>
        <w:gridCol w:w="1167"/>
        <w:gridCol w:w="1041"/>
        <w:gridCol w:w="1270"/>
        <w:gridCol w:w="997"/>
        <w:gridCol w:w="127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и викидів, 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 до </w:t>
              <w:br/>
              <w:t>2018р.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оксиду сір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оксиду азот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 до 2018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% до 2018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нницька обла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3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інниц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мерин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зя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адиж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огилів-Подільсь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Хміль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</w:tbl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викидів забруднюючих речовин від стаціонарних джерел у розрахунку на квадратний кілометр території по області протягом 2018 року склала 3,7 т. Щільність викидів по містах обласного значення вищі середньо обласних: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иторії м.Ладижин у 2019 рік викинуто 824,7 т, м.Вінниця – 42,0 т, м.Жмеринка – 16,3 т, м.Хмільник – 9,6 т, м.Козятин – 6,82 т. По м.Могилів-Подільський цей показник значно нижчий, ніж середній по області, - 1,28 т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На душу населення в середньому по області припадає 62 кг викинутих у повітря забруднюючих речовин. Найбільше забруднюючих речовин в розрахунку на 1 мешканця викинуто у м.Ладижин (3095,5 кг); по інших містах цей показник значно нижче: м.Жмеринка - 8,67кг, м.Вінниця - 7,79, м.Хмільник - 7,21т, м.Козятин -  3,54т, м. Могилів-Подільський - 0,90 кг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сновні забруднювачі атмосферного повітря (за галузями економіки)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 2019 році основними забруднювачами повітря в області залишались підприємства енергетичної промисловості, сільського господарства, переробної промисловості та транспортні підприємства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абл. 2.5.  Викиди забруднюючих речовин від стаціонарних джерел забруднення за секторами виробничих та технологічних процесів у 2019</w:t>
      </w:r>
      <w:r>
        <w:rPr/>
        <w:t xml:space="preserve"> ро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3"/>
        <w:gridCol w:w="1618"/>
        <w:gridCol w:w="2264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з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економічної діяльності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и викидів за регіоном</w:t>
            </w:r>
          </w:p>
        </w:tc>
      </w:tr>
      <w:tr>
        <w:trPr>
          <w:tblHeader w:val="true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ідсотків до загального підсумку</w:t>
            </w:r>
          </w:p>
        </w:tc>
      </w:tr>
      <w:tr>
        <w:trPr>
          <w:tblHeader w:val="true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сь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99724,1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-Сільське господарство, лісове господарство та рибне господар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15,0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8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-Добувна промисловість і розроблення кар'єр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,8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-Переробна промислові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88,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-Постачання електроенергії, газу, пари та кондиційованого повітр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169,2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,3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-"Водопостачання; каналізація, поводження з відход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4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-Будівниц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1,8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G-"Оптова та роздрібна торгівля; ремонт автотранспортних засобів і мотоциклі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,8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-Транспорт, складське господарство, поштова та кур'єрська діяльні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76,2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2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-Тимчасове розміщування й організація харчу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J-Інформація та телекомунікац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-Фінансова та страхова діяльні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,6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-Операції з нерухомим май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5,4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-Професійна, наукова та технічна діяльні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9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-Діяльність у сфері адміністративного та допоміжного обслугову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,4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-"Державне управління й оборона; обов'язкове соціальне страхуванн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3,4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1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-Осві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6,5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4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Q-Охорона здоров'я та надання соціальної допомо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9,0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51</w:t>
            </w:r>
          </w:p>
        </w:tc>
      </w:tr>
    </w:tbl>
    <w:p>
      <w:pPr>
        <w:pStyle w:val="Normal"/>
        <w:widowControl w:val="false"/>
        <w:shd w:fill="FFFFFF" w:val="clear"/>
        <w:ind w:right="1" w:firstLine="60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і підприємства-забруднювачі атмосферного повітря за результатами 2018 року є: ВП "Ладижинська теплова електрична станція" акціонерного товариства "ДТЕК Західенерго"  (70844,31т,  71,0% від загального обсягу викидів стаціонарних джерел у 2019 році),  Філія "Птахокомплекс" ТОВ "Вінницька птахофабрика" (Тульчинський район)  (3844,71т,  3,9%),  Філія "Птахокомплекс" ТОВ "Вінницька птахофабрика" (Тростянецький район)  (3237,31т,  3,2%),  ПрАТ "Продовольча компанія "Поділля" (Крижопільський район)  (1758,86т,  1,8%),  ТОВ "Продовольча компанія "Зоря Поділля" (Гайсинський район)  (1522,83т,  1,5%),  Філія управління магістральних газопроводів "Черкаситрансгаз" ПАТ "Укртрансгаз" Барське ЛВУ  (1359,61т,  1,4%),  Державне підприємство "Підприємство державної кримінально-виконавчої служби україни (№39)" (м.Ладижин)  (1346,53т,  1,4%)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істах доля автотранспорту в забрудненні атмосферного повітря сягає до 85-90%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6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Транскордонне забруднення атмосферного повітря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 Вінницькій області не проводиться спостережень за транскордонним переносом забруднювачів атмосферного повітря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икордонній зоні (кордон України з Республікою Молдова) не розташовано об'єктів, що мають значних обсягів викидів забруднюючих речовин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им джерелом забруднення атмосферного повітря є гранітні кар'єри, розташовані на берегах р.Дністер. Так, до органів державної влади надходять скарги від жителів Ямпільського району на негативний вплив на навколишнє середовище, в т.ч. забруднення повітря, в результаті діяльності Сорокського гранітно-щебеневого кар'єру (с.Косеуць, Молдова)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spacing w:before="6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3. Якість атмосферного повітря в населених пунктах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ійний моніторинг атмосферного повітря у м.Вінниці проводився Вінницьким обласним центром з гідрометеорології двома постами типу "Пост-2" Вінницького обласного центру з гідрометеорології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абл2.8. Вміст забруднюючих речовин в атмосферному повітрі м.Вінниця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57"/>
        <w:gridCol w:w="1426"/>
        <w:gridCol w:w="1448"/>
        <w:gridCol w:w="1601"/>
        <w:gridCol w:w="1680"/>
      </w:tblGrid>
      <w:tr>
        <w:trPr>
          <w:tblHeader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зва забруднюючої речови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-річний вміст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-добові ГДК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і разові ГДК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ий вміст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інниц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оксид сір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вуглец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оксид азо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стий вод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іа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і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і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з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д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</w:tr>
    </w:tbl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ими обласного центру гідрометеорології за 2019 рік  в порівнянні з минулим роком значних змін у стані забруднення міста не відбулося, виняток становить лише діоксид азоту, тут значною мірою збільшились концентрації і середні, і максимальні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абл2.7. Динаміка середньорічних концентрацій  забруднюючих речовин в атмосферному повітрі м.Вінниця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57"/>
        <w:gridCol w:w="1257"/>
        <w:gridCol w:w="1257"/>
        <w:gridCol w:w="1257"/>
        <w:gridCol w:w="125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Домішки  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Пил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іоксид сірки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сид вуглецю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іоксид азоту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Фтористий водень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міа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ормальдегід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адмій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лізо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en-US"/>
              </w:rPr>
              <w:t>4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en-US"/>
              </w:rPr>
              <w:t>3,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val="en-US"/>
              </w:rPr>
              <w:t>0,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ганець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ідь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ікель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винець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Хром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Цин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</w:tbl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Забруднення атмосферного повітря важкими металами м.Вінниці відбувалося, в основному, за рахунок автотранспорту. Якщо проаналізувати період  2015-2019 років, то можна зазначити, що протягом цього періоду спостерігалася тенденція до зниження вмісту в атмосферному повітрі м.Вінниці кадмію, марганцю, міді, хрому, залізу,  нікелю, незначною мірою зросли показники по свинцю і цинку (табл.2.7)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ле для характеристики забруднення атмосферного повітря міста ІЗА розраховано з урахуванням максимальних значень по 5-ти домішках: діоксиду азоту, пилу, формальдегіду, фтористому водню, оксиду вуглецю і склав – 4,78. Тобто, ІЗА за 2019 рік не значною мірою зросла у порівнянні з попереднім роком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джерелом забруднення повітря особливо у містах залишається автомобільний транспорт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За даними ДУ «Вінницький обласний лабораторний центр МОЗ України» у 2019 році на території області охоплено моніторинговими дослідженнями атмосферного повітря 149 населених пунктів: 74 сільських та 75 міських , в т.ч. м.Вінниц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тягом 2019 року в міських та сільських поселеннях досліджено 4185 проб повітря, з яких 290 проб не відповідають вимогам по вмісту забруднюючих речовин, що складає  6,9%, в 2018р. – 5,3%, в 2017р. – 2,9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Із загальної кількості досліджень – 61,2% (2562 проби) складають проби   в міських поселеннях та 38,8% (1623 проби)  - в сільських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абл2.7. Показники досліджень атмосферного повітря (2016 – 2019 роки)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21"/>
        <w:gridCol w:w="1122"/>
        <w:gridCol w:w="594"/>
        <w:gridCol w:w="1021"/>
        <w:gridCol w:w="1156"/>
        <w:gridCol w:w="518"/>
        <w:gridCol w:w="1021"/>
        <w:gridCol w:w="1366"/>
        <w:gridCol w:w="537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к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і поселенн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ільські поселенн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ібра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ищення ГД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ібра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ищення ГД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ібра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ищення ГДК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адк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адкі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адкі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ітному році питома вага проб з перевищеним вмістом забруднюючих речовин підвищилась, як по міським поселенням з 5,8% в 2018 році до 8,5% в 2019р., по сільським зазначений показник залишився на тому ж рівні, відповідно - 4,5% в 2018р. та 4,4% в 2019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визначених інгредієнтів найвища питома вага проб з перевищенням ГДК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іських поселеннях реєструються по пилу: в 2019р. – 14,9%, 2018р.– 10,6%, відповідно в 2017р.- 5.8%; оксиду вуглецю в 2019р. – 8,1%, 2018р. – 5,5%, відповідно в 2017р. - 3,8%; фенолу і його похідних в 2019р. – 13,3%, 2018р. – 7,5%, відповідно в  2017р. - 4,2%;   азоту діоксиду в 2019р. – 8,1%, 2018р. - 3,8%, формальдегіду – в 2019р. – 14,5%, в 2018р. - 11,4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ільській місцевості  - по пилу в 2019р. – 11,7%, 2018р. - 14,4%, відповідно в 2017р.– 5,7%; оксиду вуглецю в 2019р. – 2,7%, 2018р. – 3,6%, відповідно в  2017р. - 5,2%; формальдегіду в 2019р. – 5,4%, 2018р.– 20,4%; сірчистому ангідриду – 1,3%, азоту діоксиду – 3,6%.</w:t>
      </w:r>
    </w:p>
    <w:p>
      <w:pPr>
        <w:pStyle w:val="Heading2"/>
        <w:keepNext w:val="false"/>
        <w:widowControl w:val="false"/>
        <w:spacing w:before="60" w:after="120"/>
        <w:rPr/>
      </w:pPr>
      <w:r>
        <w:rPr>
          <w:rFonts w:cs="Times New Roman" w:ascii="Times New Roman" w:hAnsi="Times New Roman"/>
          <w:i w:val="false"/>
          <w:lang w:val="en-US" w:eastAsia="en-US"/>
        </w:rPr>
        <w:t>2.4. Стан радіаційного забруднення атмосферного повітря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Максимальні рівні радіації за даними спостережень метеостанцій області протягом 2017 року знаходились в межах 13-15 мкр/год. при нормі не більше 25мкр/год. (табл 2.9)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блиця 2.9. Максимальні рівні радіації у 2015-2019 роках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49"/>
        <w:gridCol w:w="1349"/>
        <w:gridCol w:w="1350"/>
        <w:gridCol w:w="1349"/>
        <w:gridCol w:w="1349"/>
        <w:gridCol w:w="135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8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ілопіл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8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мі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87" w:hanging="0"/>
              <w:jc w:val="center"/>
              <w:rPr/>
            </w:pPr>
            <w:r>
              <w:rPr>
                <w:i/>
                <w:sz w:val="20"/>
                <w:szCs w:val="20"/>
              </w:rPr>
              <w:t>Вінниця (П'ятничан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8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мери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8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йс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гилів-Подільськ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кр/го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кр/го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кр/го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кр/го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кр/го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кр/год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продовж 2019 року радіаційна ситуація в області не ускладнювалась, радіаційні аварії не реєструвались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2">
    <w:name w:val=" Знак Знак2"/>
    <w:basedOn w:val="Style8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_"/>
    <w:basedOn w:val="Style8"/>
    <w:qFormat/>
    <w:rPr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çàãîëîâîê 3"/>
    <w:basedOn w:val="Normal"/>
    <w:next w:val="Normal"/>
    <w:qFormat/>
    <w:pPr>
      <w:keepNext w:val="true"/>
      <w:spacing w:before="240" w:after="60"/>
    </w:pPr>
    <w:rPr>
      <w:rFonts w:eastAsia="Calibri"/>
      <w:b/>
      <w:bCs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k.wikipedia.org/wiki/&#1061;&#1110;&#1084;&#1110;&#1095;&#1085;&#1110;_&#1088;&#1077;&#1095;&#1086;&#1074;&#1080;&#1085;&#1080;" TargetMode="External"/><Relationship Id="rId5" Type="http://schemas.openxmlformats.org/officeDocument/2006/relationships/hyperlink" Target="https://uk.wikipedia.org/wiki/&#1051;&#1102;&#1076;&#1080;&#1085;&#1072;" TargetMode="External"/><Relationship Id="rId6" Type="http://schemas.openxmlformats.org/officeDocument/2006/relationships/hyperlink" Target="https://uk.wikipedia.org/wiki/&#1046;&#1080;&#1074;&#1110;_&#1086;&#1088;&#1075;&#1072;&#1085;&#1110;&#1079;&#1084;&#1080;" TargetMode="External"/><Relationship Id="rId7" Type="http://schemas.openxmlformats.org/officeDocument/2006/relationships/hyperlink" Target="https://uk.wikipedia.org/wiki/&#1054;&#1079;&#1086;&#1085;&#1086;&#1074;&#1080;&#1081;_&#1096;&#1072;&#1088;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0:00Z</dcterms:created>
  <dc:creator>FuckYouBill</dc:creator>
  <dc:description/>
  <cp:keywords/>
  <dc:language>en-US</dc:language>
  <cp:lastModifiedBy>User</cp:lastModifiedBy>
  <dcterms:modified xsi:type="dcterms:W3CDTF">2020-11-02T15:29:00Z</dcterms:modified>
  <cp:revision>124</cp:revision>
  <dc:subject/>
  <dc:title>2</dc:title>
</cp:coreProperties>
</file>