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806"/>
        <w:gridCol w:w="1418"/>
      </w:tblGrid>
      <w:tr>
        <w:trPr/>
        <w:tc>
          <w:tcPr>
            <w:tcW w:w="5975" w:type="dxa"/>
            <w:tcBorders/>
          </w:tcPr>
          <w:p>
            <w:pPr>
              <w:pStyle w:val="Normal"/>
              <w:widowControl/>
              <w:rPr>
                <w:lang w:val="uk-UA"/>
              </w:rPr>
            </w:pPr>
            <w:r>
              <w:rPr/>
              <w:drawing>
                <wp:inline distT="0" distB="0" distL="0" distR="0">
                  <wp:extent cx="3656330" cy="73215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ind w:left="154" w:hanging="0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ДЕПАРТАМЕНТ ПІДТРИМКИ ФЕРМЕРСТВА, КООПЕРАЦІЇ</w:t>
              <w:br/>
              <w:t>ТА РОЗВИТКУ СІЛЬСЬКИХ ТЕРИТОРІ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ind w:left="-67" w:right="-108" w:hanging="0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79184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ержавна фінансова підтримка розвитку фермерських господарств та сільськогосподарської кооперації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ться відповідно до Порядку використання коштів, передбачених у державному бюджеті для надання фінансової підтримки розвитку фермерських господарств, затвердженим постановою Кабінету Міністрів України від 07 лютого 2018 року № 106, по семи напрямках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сткова компенсація вартості насіння сільськогосподарських рослин вітчизняного виробництва, закупленого у фізичних осіб - підприємців та юридичних осіб, які здійснюють виробництво та/або його реалізацію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уповноважений бан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пенсується 80% вартості насіння (без ПДВ), але не більше 80 000 грив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одн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ермерське господарство або сільськогосподарський обслуговуючий кооператив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 отримат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 1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идбати насіння сільськогосподарських рослин вітчизняного виробництва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 2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формувати пакет підтверджуючих документів </w:t>
      </w:r>
    </w:p>
    <w:p>
      <w:pPr>
        <w:pStyle w:val="Normal"/>
        <w:widowControl/>
        <w:autoSpaceDE w:val="true"/>
        <w:ind w:firstLine="720"/>
        <w:rPr/>
      </w:pPr>
      <w:r>
        <w:rPr>
          <w:b/>
          <w:sz w:val="24"/>
          <w:szCs w:val="24"/>
          <w:lang w:val="uk-UA"/>
        </w:rPr>
        <w:t>Крок 3</w:t>
      </w:r>
      <w:r>
        <w:rPr>
          <w:sz w:val="24"/>
          <w:szCs w:val="24"/>
          <w:lang w:val="uk-UA"/>
        </w:rPr>
        <w:t xml:space="preserve">. Подати до уповноваженого банку заявку та підтверджуючі документи </w:t>
      </w:r>
    </w:p>
    <w:p>
      <w:pPr>
        <w:pStyle w:val="Rvps2"/>
        <w:spacing w:before="0" w:after="0"/>
        <w:ind w:firstLine="720"/>
        <w:jc w:val="both"/>
        <w:rPr/>
      </w:pPr>
      <w:r>
        <w:rPr>
          <w:u w:val="single"/>
          <w:lang w:val="uk-UA"/>
        </w:rPr>
        <w:t>У разі закупівлі насіння у фізичних осіб - підприємців та юридичних осіб, не включених до Реєстру</w:t>
      </w:r>
      <w:r>
        <w:rPr>
          <w:lang w:val="uk-UA"/>
        </w:rPr>
        <w:t xml:space="preserve"> суб’єктів насінництва та розсадництва, додатково подати уповноваженому банку оригінали документів на якість насіння, а саме:</w:t>
      </w:r>
    </w:p>
    <w:p>
      <w:pPr>
        <w:pStyle w:val="Rvps2"/>
        <w:spacing w:before="0" w:after="0"/>
        <w:ind w:firstLine="720"/>
        <w:jc w:val="both"/>
        <w:rPr/>
      </w:pPr>
      <w:bookmarkStart w:id="0" w:name="n139"/>
      <w:bookmarkEnd w:id="0"/>
      <w:r>
        <w:rPr>
          <w:lang w:val="uk-UA"/>
        </w:rPr>
        <w:t>атестат на насіння – на</w:t>
      </w:r>
      <w:r>
        <w:rPr>
          <w:lang w:val="en-US"/>
        </w:rPr>
        <w:t xml:space="preserve"> </w:t>
      </w:r>
      <w:r>
        <w:rPr>
          <w:lang w:val="uk-UA"/>
        </w:rPr>
        <w:t>базове насіння;</w:t>
      </w:r>
    </w:p>
    <w:p>
      <w:pPr>
        <w:pStyle w:val="Rvps2"/>
        <w:spacing w:before="0" w:after="0"/>
        <w:ind w:firstLine="720"/>
        <w:jc w:val="both"/>
        <w:rPr/>
      </w:pPr>
      <w:bookmarkStart w:id="1" w:name="n140"/>
      <w:bookmarkEnd w:id="1"/>
      <w:r>
        <w:rPr>
          <w:lang w:val="uk-UA"/>
        </w:rPr>
        <w:t>свідоцтво на насіння – на</w:t>
      </w:r>
      <w:r>
        <w:rPr>
          <w:lang w:val="en-US"/>
        </w:rPr>
        <w:t xml:space="preserve"> </w:t>
      </w:r>
      <w:r>
        <w:rPr>
          <w:lang w:val="uk-UA"/>
        </w:rPr>
        <w:t>сертифіковане насіння;</w:t>
      </w:r>
    </w:p>
    <w:p>
      <w:pPr>
        <w:pStyle w:val="Rvps2"/>
        <w:spacing w:before="0" w:after="0"/>
        <w:ind w:firstLine="720"/>
        <w:jc w:val="both"/>
        <w:rPr/>
      </w:pPr>
      <w:bookmarkStart w:id="2" w:name="n141"/>
      <w:bookmarkEnd w:id="2"/>
      <w:r>
        <w:rPr>
          <w:lang w:val="uk-UA"/>
        </w:rPr>
        <w:t>свідоцтво на гібридне насіння – на</w:t>
      </w:r>
      <w:r>
        <w:rPr>
          <w:lang w:val="en-US"/>
        </w:rPr>
        <w:t xml:space="preserve"> </w:t>
      </w:r>
      <w:r>
        <w:rPr>
          <w:lang w:val="uk-UA"/>
        </w:rPr>
        <w:t>насіння першого покоління гібридів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 4.</w:t>
      </w:r>
      <w:r>
        <w:rPr>
          <w:rFonts w:cs="Times New Roman" w:ascii="Times New Roman" w:hAnsi="Times New Roman"/>
          <w:sz w:val="24"/>
          <w:szCs w:val="24"/>
          <w:lang w:val="uk-UA"/>
        </w:rPr>
        <w:t> Отримати кошти на рахунок в уповноваженому банку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кументи для отримання часткової компенсації через уповноважені банки подаються двічі на рік до 10 липня та 01 грудня.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Фінансова підтримка сільськогосподарських обслуговуючих кооперативі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нсується 70 відсотків вартості придбаного обладнання та техніки вітчизняного виробництва без урахування сум податку на додану вартість,  але не більше ніж 3 000 000 гр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ин сільськогосподарський обслуговуючий кооператив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 отримати: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4"/>
          <w:szCs w:val="24"/>
          <w:lang w:val="uk-UA"/>
        </w:rPr>
        <w:t>Крок 1.</w:t>
      </w:r>
      <w:r>
        <w:rPr>
          <w:sz w:val="24"/>
          <w:szCs w:val="24"/>
          <w:lang w:val="uk-UA"/>
        </w:rPr>
        <w:t xml:space="preserve"> Вибрати постачальника техніки чи обладнання, згідно з Переліком вітчизняної техніки та обладнання для агропромислового комплексу, вартість яких частково компенсується за рахунок коштів державного бюджету 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4"/>
          <w:szCs w:val="24"/>
          <w:lang w:val="uk-UA"/>
        </w:rPr>
        <w:t>Крок 2.</w:t>
      </w:r>
      <w:r>
        <w:rPr>
          <w:sz w:val="24"/>
          <w:szCs w:val="24"/>
          <w:lang w:val="uk-UA"/>
        </w:rPr>
        <w:t> Сплатити 100 % вартості обладнання та техніки  і ПДВ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4"/>
          <w:szCs w:val="24"/>
          <w:lang w:val="uk-UA"/>
        </w:rPr>
        <w:t>Крок 3.</w:t>
      </w:r>
      <w:r>
        <w:rPr>
          <w:sz w:val="24"/>
          <w:szCs w:val="24"/>
          <w:lang w:val="uk-UA"/>
        </w:rPr>
        <w:t xml:space="preserve"> Отримати обладнання/та техніку з підтвердними документами щодо його передачі </w:t>
      </w:r>
    </w:p>
    <w:p>
      <w:pPr>
        <w:pStyle w:val="Normal"/>
        <w:widowControl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lang w:val="uk-UA"/>
        </w:rPr>
        <w:t>Крок 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До 1 листопада подати до регіональної комісії з питань надання фінансової підтримки сільськогосподарським обслуговуючим кооперативам, утвореної структурним підрозділом облдержадміністрації, що забезпечує виконання функцій з питань агропромислового розвитку в паперовому вигляді заявку та підтвердні документи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ок 5.</w:t>
      </w:r>
      <w:r>
        <w:rPr>
          <w:b/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Отримати на поточний рахунок компенсацію 70 відсотків вартості без урахування ПДВ придбаної техніки та обладнання </w:t>
      </w:r>
    </w:p>
    <w:p>
      <w:pPr>
        <w:pStyle w:val="HTML1"/>
        <w:jc w:val="center"/>
        <w:rPr/>
      </w:pPr>
      <w:bookmarkStart w:id="3" w:name="n31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>3. Часткова компенсація вартості придбаної сільськогосподарської техніки та обладнання вітчизняного виробництва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ермерські господарства можуть отримати на безповоротній основі </w:t>
      </w:r>
      <w:r>
        <w:rPr>
          <w:b/>
          <w:i/>
          <w:sz w:val="24"/>
          <w:szCs w:val="24"/>
          <w:lang w:val="uk-UA"/>
        </w:rPr>
        <w:t>компенсацію у розмірі 40 відсотків вартості придбаної техніки та обладнання вітчизняного виробництв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7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ind w:left="567" w:right="523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 %</w:t>
            </w:r>
          </w:p>
          <w:p>
            <w:pPr>
              <w:pStyle w:val="Normal"/>
              <w:widowControl/>
              <w:ind w:left="567" w:right="523" w:hanging="0"/>
              <w:rPr/>
            </w:pPr>
            <w:r>
              <w:rPr>
                <w:sz w:val="24"/>
                <w:szCs w:val="24"/>
                <w:lang w:val="uk-UA"/>
              </w:rPr>
              <w:t>за рахунок бюджетної програми КПКВК 280158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«Фінансова підтримка сільгосптоваровиробників» </w:t>
            </w:r>
          </w:p>
          <w:p>
            <w:pPr>
              <w:pStyle w:val="Normal"/>
              <w:widowControl/>
              <w:ind w:left="567" w:right="52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апрямом «Часткова компенсація вартості сільськогосподарської техніки та обладнання вітчизняного виробництва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ind w:left="537" w:right="412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%</w:t>
            </w:r>
          </w:p>
          <w:p>
            <w:pPr>
              <w:pStyle w:val="Normal"/>
              <w:widowControl/>
              <w:ind w:left="537" w:right="412" w:hanging="0"/>
              <w:rPr/>
            </w:pPr>
            <w:r>
              <w:rPr>
                <w:sz w:val="24"/>
                <w:szCs w:val="24"/>
                <w:lang w:val="uk-UA"/>
              </w:rPr>
              <w:t>за рахунок бюджетної програми КПКВК 280123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«Фінансова підтримка розвитку фермерських господарств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 отрима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71755</wp:posOffset>
                </wp:positionV>
                <wp:extent cx="2611120" cy="21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75pt;mso-wrap-distance-left:9.05pt;mso-wrap-distance-right:9.05pt;mso-wrap-distance-top:0pt;mso-wrap-distance-bottom:0pt;margin-top:5.65pt;mso-position-vertical-relative:text;margin-left:288.8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ок 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Вибрати постачальника техніки чи обладнання, згідно з Переліком вітчизняної техніки та обладнання для агропромислового комплексу, вартість яких частково компенсується за рахунок коштів державного бюджету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val="uk-UA"/>
        </w:rPr>
        <w:t>Крок 2.</w:t>
      </w:r>
      <w:r>
        <w:rPr>
          <w:b/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Закупити техніку чи обладнання вітчизняного виробництва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val="uk-UA"/>
        </w:rPr>
        <w:t>Крок 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Подати до уповноваженого банку заявки за двома програмами та підтвердні документи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ок 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Отримати компенсацію на рахунок в державному банку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цедура та вимоги щодо отримання державної допомоги на закупівлю техніки та обладнання фермерським господарствам визначені Порядком використання коштів, передбачених у державному бюджеті для часткової  компенсації вартості сільськогосподарської техніки та обладнання, спеціальних вагонів для перевезення зерна, обладнання для виробництва біоетанолу та електроенергії з біомаси, що закуплені у вітчизняних виробників, затвердженим постановою Кабінету Міністрів України від 1 березня 2017 р. № 130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 Здешевлення кредитів фермерському господарству</w:t>
        <w:br/>
        <w:t>та сільськогосподарському обслуговуючому кооперативу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едбачено </w:t>
      </w:r>
      <w:r>
        <w:rPr>
          <w:rFonts w:cs="Times New Roman" w:ascii="Times New Roman" w:hAnsi="Times New Roman"/>
          <w:b/>
          <w:i/>
          <w:sz w:val="24"/>
          <w:szCs w:val="24"/>
        </w:rPr>
        <w:t>компенсацію за нараховані і сплачені у поточному році відсотки за користування кредитами, залученими у національній валюті</w:t>
      </w:r>
      <w:r>
        <w:rPr>
          <w:rFonts w:cs="Times New Roman" w:ascii="Times New Roman" w:hAnsi="Times New Roman"/>
          <w:sz w:val="24"/>
          <w:szCs w:val="24"/>
        </w:rPr>
        <w:t xml:space="preserve"> через уповноважений бан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 розмірі 1,5 облікової ставки Національного банку, що діє на дату нарахування відсотків, але не вище розміру, передбаченого кредитним договором, зменшеним на 1 відсотковий пун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 року</w:t>
      </w:r>
      <w:r>
        <w:rPr>
          <w:rFonts w:cs="Times New Roman" w:ascii="Times New Roman" w:hAnsi="Times New Roman"/>
          <w:sz w:val="24"/>
          <w:szCs w:val="24"/>
        </w:rPr>
        <w:t xml:space="preserve">, обсяг кредиту – не перевищує </w:t>
      </w:r>
      <w:r>
        <w:rPr>
          <w:rFonts w:cs="Times New Roman" w:ascii="Times New Roman" w:hAnsi="Times New Roman"/>
          <w:b/>
          <w:sz w:val="24"/>
          <w:szCs w:val="24"/>
        </w:rPr>
        <w:t>500 000 гривень</w:t>
      </w:r>
      <w:r>
        <w:rPr>
          <w:rFonts w:cs="Times New Roman" w:ascii="Times New Roman" w:hAnsi="Times New Roman"/>
          <w:sz w:val="24"/>
          <w:szCs w:val="24"/>
        </w:rPr>
        <w:t xml:space="preserve"> для  покриття виробничих витра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3 років</w:t>
      </w:r>
      <w:r>
        <w:rPr>
          <w:rFonts w:cs="Times New Roman" w:ascii="Times New Roman" w:hAnsi="Times New Roman"/>
          <w:sz w:val="24"/>
          <w:szCs w:val="24"/>
        </w:rPr>
        <w:t xml:space="preserve">, обсяг кредиту – не перевищує </w:t>
      </w:r>
      <w:r>
        <w:rPr>
          <w:rFonts w:cs="Times New Roman" w:ascii="Times New Roman" w:hAnsi="Times New Roman"/>
          <w:b/>
          <w:sz w:val="24"/>
          <w:szCs w:val="24"/>
        </w:rPr>
        <w:t>9 000 000 гривень</w:t>
      </w:r>
      <w:r>
        <w:rPr>
          <w:rFonts w:cs="Times New Roman" w:ascii="Times New Roman" w:hAnsi="Times New Roman"/>
          <w:sz w:val="24"/>
          <w:szCs w:val="24"/>
        </w:rPr>
        <w:t xml:space="preserve"> для придбання основних засобів сільськогосподарського виробництва, здійснення витрат, пов’язаних з будівництвом і реконструкцією виробничих об’єктів сільськогосподарського призначенн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 отримати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val="uk-UA"/>
        </w:rPr>
        <w:t>Крок 1.</w:t>
      </w:r>
      <w:r>
        <w:rPr>
          <w:sz w:val="24"/>
          <w:szCs w:val="24"/>
          <w:lang w:val="uk-UA"/>
        </w:rPr>
        <w:t> Відкрити рахунок в уповноваженому банку через кредитний договір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val="uk-UA"/>
        </w:rPr>
        <w:t>Крок 2. </w:t>
      </w:r>
      <w:r>
        <w:rPr>
          <w:sz w:val="24"/>
          <w:szCs w:val="24"/>
          <w:lang w:val="uk-UA"/>
        </w:rPr>
        <w:t>Подати до уповноваженого банку заявку та підтвердні документи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  <w:lang w:val="uk-UA"/>
        </w:rPr>
        <w:t>Крок 3. </w:t>
      </w:r>
      <w:r>
        <w:rPr>
          <w:sz w:val="24"/>
          <w:szCs w:val="24"/>
          <w:lang w:val="uk-UA"/>
        </w:rPr>
        <w:t>Взяти кредит для покриття виробничих витрат або витрат, пов’язаних з придбанням основних засобів сільськогосподарського виробництва, здійснення витрат, пов’язаних з будівництвом і реконструкцією виробничих об’єктів сільськогосподарського призначення.</w:t>
      </w:r>
    </w:p>
    <w:p>
      <w:pPr>
        <w:pStyle w:val="Normal"/>
        <w:widowControl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ок 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Щомісяця отримувати компенсацію за сплачені відсотки за кредитним договором в уповноваженому банку.</w:t>
      </w:r>
    </w:p>
    <w:p>
      <w:pPr>
        <w:pStyle w:val="Normal"/>
        <w:widowControl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 Часткова компенсація витрат, пов’язаних з отриманими дорадчими послугами</w:t>
      </w:r>
    </w:p>
    <w:p>
      <w:pPr>
        <w:pStyle w:val="Normal"/>
        <w:widowControl/>
        <w:shd w:fill="FFFFFF" w:val="clear"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огосподарським дорадчим служба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’язаних з наданням дорадчих послуг за напрямами: агрономія, ветеринарія, зоотехнія, бухгалтерський облік, маркетинг, розвитку сільського зеленого туризму, юридичні консультації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розмірі 90 відсотків вартості, але не більше ніж 10 000 грив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1 фермерське господарство чи сільськогосподарський обслуговуючий кооперати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 отримат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к 1.</w:t>
      </w:r>
      <w:r>
        <w:rPr>
          <w:rFonts w:cs="Times New Roman" w:ascii="Times New Roman" w:hAnsi="Times New Roman"/>
          <w:sz w:val="24"/>
          <w:szCs w:val="24"/>
          <w:lang w:val="ru-RU"/>
        </w:rPr>
        <w:t> У</w:t>
      </w:r>
      <w:r>
        <w:rPr>
          <w:rFonts w:cs="Times New Roman" w:ascii="Times New Roman" w:hAnsi="Times New Roman"/>
          <w:sz w:val="24"/>
          <w:szCs w:val="24"/>
        </w:rPr>
        <w:t xml:space="preserve">класти договір про надання дорадчих послуг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к 2.</w:t>
      </w:r>
      <w:r>
        <w:rPr>
          <w:rFonts w:cs="Times New Roman" w:ascii="Times New Roman" w:hAnsi="Times New Roman"/>
          <w:sz w:val="24"/>
          <w:szCs w:val="24"/>
          <w:lang w:val="ru-RU"/>
        </w:rPr>
        <w:t> Н</w:t>
      </w:r>
      <w:r>
        <w:rPr>
          <w:rFonts w:cs="Times New Roman" w:ascii="Times New Roman" w:hAnsi="Times New Roman"/>
          <w:sz w:val="24"/>
          <w:szCs w:val="24"/>
        </w:rPr>
        <w:t>адати дорадчі послуги згідно з договором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к 3.</w:t>
      </w:r>
      <w:r>
        <w:rPr>
          <w:rFonts w:cs="Times New Roman" w:ascii="Times New Roman" w:hAnsi="Times New Roman"/>
          <w:sz w:val="24"/>
          <w:szCs w:val="24"/>
          <w:lang w:val="ru-RU"/>
        </w:rPr>
        <w:t> С</w:t>
      </w:r>
      <w:r>
        <w:rPr>
          <w:rFonts w:cs="Times New Roman" w:ascii="Times New Roman" w:hAnsi="Times New Roman"/>
          <w:sz w:val="24"/>
          <w:szCs w:val="24"/>
        </w:rPr>
        <w:t>класти акт наданих послуг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к 4. 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дати заявку та підтвердні документи до державного банку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к 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римати компенсацію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 Бюджетна субсидія (на 1 гектар) новоствореним фермерським господарствам</w:t>
        <w:br/>
        <w:t>(у перші три роки після його створення для провадження</w:t>
        <w:br/>
        <w:t>сільськогосподарської діяльності)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Український державний фонд підтримки фермерських господарств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розмірі 3000 гривень на 1 гектар але не більше 60 000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дне фермерське господарство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Як отримат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к 1.</w:t>
      </w:r>
      <w:r>
        <w:rPr>
          <w:rFonts w:cs="Times New Roman" w:ascii="Times New Roman" w:hAnsi="Times New Roman"/>
          <w:sz w:val="24"/>
          <w:szCs w:val="24"/>
        </w:rPr>
        <w:t> Для отримання субсидії новоствореним фермерським господарствам слід особисто подати до регіональних відділень Укрдержфонду заявку та підтвердні документи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 2. 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ти кошти на рахунок в уповноваженому банку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 Бюджетна субсидія фермерським господарствам </w:t>
        <w:br/>
        <w:t xml:space="preserve">(крім новостворених)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Український державний фонд підтримки фермерських господарств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розмірі 12 тис грн на одного члена ФГ але не більше 40 000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дне фермерське господарство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ермерському господарству, голова якого на момент надання заявки має вік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 35 років</w:t>
      </w:r>
      <w:r>
        <w:rPr>
          <w:rFonts w:cs="Times New Roman" w:ascii="Times New Roman" w:hAnsi="Times New Roman"/>
          <w:sz w:val="24"/>
          <w:szCs w:val="24"/>
          <w:lang w:val="uk-UA"/>
        </w:rPr>
        <w:t>, бюджетна субсидія на одиницю оброблюваних угідь (1 гектар) надається відразу у максимальному розмірі без врахування інших членів господар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Як отримат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 1.</w:t>
      </w:r>
      <w:r>
        <w:rPr>
          <w:rFonts w:cs="Times New Roman" w:ascii="Times New Roman" w:hAnsi="Times New Roman"/>
          <w:sz w:val="24"/>
          <w:szCs w:val="24"/>
          <w:lang w:val="uk-UA"/>
        </w:rPr>
        <w:t> Для отримання субсидії новоствореним фермерським господарствам слід особисто подати до регіональних відділень Укрдержфонду заявку та підтвердні докумен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а субсидія не надається фермерським господарствам, які мають прострочену заборгованість перед Укрдержфондом та його регіональними відділеннями за бюджетною програмою «Надання кредитів фермерським господарства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 2. 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ти кошти на рахунок в уповноваженому банк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рез Український державний фонд підтримки фермерських господарств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розмірі до 500 тис грн на одне фермерське господарство строком до п'яти років із забезпеченням виконання зобов'язання щодо повернення бюджетних коштів за бюджетною програмою 2801460 «Надання кредитів фермерським господарствам»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75325" cy="7762875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 xml:space="preserve">Телефон гарячої лінії Мінагрополітики </w:t>
      </w:r>
      <w:r>
        <w:rPr>
          <w:rStyle w:val="Phone"/>
          <w:sz w:val="24"/>
          <w:szCs w:val="24"/>
          <w:lang w:val="uk-UA"/>
        </w:rPr>
        <w:t>0 800 215 010</w:t>
      </w:r>
    </w:p>
    <w:sectPr>
      <w:type w:val="nextPage"/>
      <w:pgSz w:w="11906" w:h="16838"/>
      <w:pgMar w:left="902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user</dc:creator>
  <dc:description/>
  <cp:keywords/>
  <dc:language>en-US</dc:language>
  <cp:lastModifiedBy>user</cp:lastModifiedBy>
  <cp:lastPrinted>2019-03-11T12:44:00Z</cp:lastPrinted>
  <dcterms:modified xsi:type="dcterms:W3CDTF">2019-03-11T11:34:00Z</dcterms:modified>
  <cp:revision>8</cp:revision>
  <dc:subject/>
  <dc:title>Часткова компенсація вартості насіння сільськогосподарських рослин вітчизняного виробництва, закупленого у фізичних осіб - підприємців та юридичних осіб, які здійснюють виробництво та/або його реалізацію </dc:title>
</cp:coreProperties>
</file>