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Додаток 1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земельних ділянок водного фонду разом з водними об’єктами державної форми власності для розробки проектів землеустрою щодо відведення земельних ділянок водного фонду та технічної документації з нормативної грошової оцінки земельних ділянок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2"/>
        <w:gridCol w:w="2977"/>
        <w:gridCol w:w="3686"/>
        <w:gridCol w:w="2551"/>
      </w:tblGrid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а, селищна р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льове призна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а площа, г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аве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о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35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рде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екреаційн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би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еух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64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ллінец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ов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ванщ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епашинец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ім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сип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,8469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жо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яч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жо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яч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жо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абокр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649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ів-Под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пі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20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ндич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95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ванокурилов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хо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д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д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хо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екреаційн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ща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ща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ебище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ебище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м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липо-Бо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машпіль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ла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00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84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76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дь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аргород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ме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ш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sectPr>
      <w:type w:val="nextPage"/>
      <w:pgSz w:orient="landscape" w:w="16838" w:h="11906"/>
      <w:pgMar w:left="85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6:00Z</dcterms:created>
  <dc:creator>Vodni4</dc:creator>
  <dc:description/>
  <cp:keywords/>
  <dc:language>en-US</dc:language>
  <cp:lastModifiedBy>User</cp:lastModifiedBy>
  <dcterms:modified xsi:type="dcterms:W3CDTF">2019-12-02T10:46:00Z</dcterms:modified>
  <cp:revision>2</cp:revision>
  <dc:subject/>
  <dc:title>Додаток 1</dc:title>
</cp:coreProperties>
</file>