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проведення відбору виконавців землевпорядних,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 (додаток 1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 (додаток 2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2. Підставою для відбору 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емлевпорядних та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біт є статті 135-139  Земельного кодексу України, розпорядження голови облдержадміністрації від 23.03.2018 року № 237 «Про організаційні заходи щодо ефективного використання водних </w:t>
      </w:r>
      <w:r>
        <w:rPr>
          <w:sz w:val="28"/>
          <w:szCs w:val="28"/>
          <w:lang w:val="uk-UA"/>
        </w:rPr>
        <w:t>об’єктів»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 відбору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документація подається в запечатаному конверті, на якому, крім поштових реквізитів, робиться відмітка «На відбір виконавців послуг з виконання робіт із землеустрою», «На відбір виконавців послуг з виконання робіт з оцінки земель» із зазначенням об’єктів та дати проведення відбору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конверті мають міститися підтверджуючі документи з їх описом та окремий запечатаний конверт з пропозицією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 заяв припиняється за 1 день до дати проведення відбору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разі неповноти, невідповідності наданих документів або несвоєчасності їх подання претендент до участі у відборі не допускається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 виконання робіт – не більше 180 календарних днів.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  документів, які подаються на відбір виконавців: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заява про участь у відборі виконавця послуг з виконання робіт з оцінки земель;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я документа, що засвідчує реєстрацію фізичних осіб у Державному реєстрі фізичних осіб платників податків, або копія сторі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Style w:val="Appleconvertedspace"/>
          <w:rFonts w:cs="Arial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згода на обробку персональних даних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– юридичної особи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кваліфікаційних документів інженерів-землевпорядників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проекти землеустрою за останні 2 роки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роботи з нормативної грошової оцінки за останні 2 роки;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із землеустрою та оцінки земель, у якому, зокрема, має бути зазначено вид документації із землеустрою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з нормативної грошової оцінки земель, у якому, зокрема, має бути зазначено вид документації з оцінки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Строк подання документації: до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13.12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включно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Поштова адреса, за якою подаються документи: 21100, м. Вінниця, вул. Соборна, 15а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Відбір виконавців відбудеться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17.12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а адресою:  м. Вінниця, вул. Соборна, 15а, телефон для довідок (0432) 67-08-36. </w:t>
      </w:r>
    </w:p>
    <w:p>
      <w:pPr>
        <w:pStyle w:val="Normal"/>
        <w:spacing w:lineRule="auto" w:line="240"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1:00Z</dcterms:created>
  <dc:creator>Kadry-3</dc:creator>
  <dc:description/>
  <dc:language>en-US</dc:language>
  <cp:lastModifiedBy>Vodni4</cp:lastModifiedBy>
  <dcterms:modified xsi:type="dcterms:W3CDTF">2019-12-02T12:01:00Z</dcterms:modified>
  <cp:revision>2</cp:revision>
  <dc:subject/>
  <dc:title/>
</cp:coreProperties>
</file>