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ІННИЦЬКОЇ ОБЛАСНОЇ ДЕРЖАВНОЇ АДМІНІСТРАЦІЇ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 ПРОВЕДЕННЯ ЗЕМЕЛЬНИХ ТОРГІВ У ФОРМІ АУКЦІОН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 ПРОДАЖУ ПРАВА ОРЕНДИ ЗЕМЕЛЬНИХ ДІЛЯНОК ВОДНОГО ФОНД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ізатор земельних торгі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нницька обласна державна адміністрація в особі Департаменту агропромислового розвитку, екології та природних ресурсів облдержадміністрації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укціон </w:t>
      </w:r>
      <w:r>
        <w:rPr>
          <w:rFonts w:cs="Times New Roman" w:ascii="Times New Roman" w:hAnsi="Times New Roman"/>
          <w:b/>
          <w:sz w:val="28"/>
          <w:szCs w:val="28"/>
        </w:rPr>
        <w:t>№ 21944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т № 42720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ідомості про земельну ділянку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це розташування 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Літинсь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, Уладівська сільська рада (за межами населеного пункту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 земельної ділян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3,4514</w:t>
      </w:r>
      <w:r>
        <w:rPr>
          <w:rFonts w:cs="Times New Roman" w:ascii="Times New Roman" w:hAnsi="Times New Roman"/>
          <w:b/>
          <w:sz w:val="28"/>
          <w:szCs w:val="28"/>
        </w:rPr>
        <w:t xml:space="preserve"> 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ий номер: </w:t>
      </w:r>
      <w:r>
        <w:rPr>
          <w:rFonts w:cs="Times New Roman" w:ascii="Times New Roman" w:hAnsi="Times New Roman"/>
          <w:b/>
          <w:sz w:val="28"/>
          <w:szCs w:val="28"/>
        </w:rPr>
        <w:t>0522487000:02:000:0421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товий розмір річної плат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34,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н.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мір гарантійного внеску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1,74</w:t>
      </w:r>
      <w:r>
        <w:rPr>
          <w:rFonts w:cs="Times New Roman" w:ascii="Times New Roman" w:hAnsi="Times New Roman"/>
          <w:b/>
          <w:sz w:val="28"/>
          <w:szCs w:val="28"/>
        </w:rPr>
        <w:t xml:space="preserve"> грн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ільове призначення земельної ділянк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07 для рибогосподарських потреб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ія земель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лі водного фонд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 користування земельними ділянкам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 рокі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мір реєстраційного внеску: </w:t>
      </w:r>
      <w:r>
        <w:rPr>
          <w:rFonts w:cs="Times New Roman" w:ascii="Times New Roman" w:hAnsi="Times New Roman"/>
          <w:b/>
          <w:sz w:val="28"/>
          <w:szCs w:val="28"/>
        </w:rPr>
        <w:t>1003,00</w:t>
      </w:r>
      <w:r>
        <w:rPr>
          <w:rFonts w:cs="Times New Roman" w:ascii="Times New Roman" w:hAnsi="Times New Roman"/>
          <w:sz w:val="28"/>
          <w:szCs w:val="28"/>
        </w:rPr>
        <w:t xml:space="preserve"> грн. (за заявлений лот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орги відбудуться 11 грудня 2019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оку об 11.00 годи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ісце і час проведення земельних торгів: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нницька область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 Вінниця, вул. Келецька, 63 (зал засідань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плата гарантійних і реєстраційних внесків та подання заяви на участь в торгах проводить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 16.00 год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05 грудня  2019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ок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ня користування гідроспорудою, вирішується орендарем самостійно, згідно чинного законодавств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даткові умов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шкодування витрат на підготовку земельної ділянки водного фонду до продажу права оренди, оплата витрат, пов’язаних з підготовкою та проведенням аукціону, за окремим договором 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ц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их торгів покладається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можц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их торгі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 та адреса виконавця земельних торгі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П «Вінницький науково-дослідний та проектний інститут землеустрою», 21027, м. Вінниця, вул. Келецька, 63, к. 101, контактна інформація уповноваженої особ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ира Андрій Василь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>, тел. 0432- 55-19-55, 068-044-91-13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 час проведення земельних торгів буде здійснюватися відеозапи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00Z</dcterms:created>
  <dc:creator>Kadry-3</dc:creator>
  <dc:description/>
  <dc:language>en-US</dc:language>
  <cp:lastModifiedBy>Vodni4</cp:lastModifiedBy>
  <cp:lastPrinted>2019-09-18T15:38:00Z</cp:lastPrinted>
  <dcterms:modified xsi:type="dcterms:W3CDTF">2019-11-14T07:54:00Z</dcterms:modified>
  <cp:revision>2</cp:revision>
  <dc:subject/>
  <dc:title/>
</cp:coreProperties>
</file>