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2"/>
        <w:gridCol w:w="2977"/>
        <w:gridCol w:w="3686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а, селищн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а площа, г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в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рд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у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лінец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ов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ванщ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епашине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ім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бокр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п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дич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м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-Б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ргород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ш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0:00Z</dcterms:created>
  <dc:creator>Vodni4</dc:creator>
  <dc:description/>
  <cp:keywords/>
  <dc:language>en-US</dc:language>
  <cp:lastModifiedBy>User</cp:lastModifiedBy>
  <dcterms:modified xsi:type="dcterms:W3CDTF">2019-11-05T07:56:00Z</dcterms:modified>
  <cp:revision>3</cp:revision>
  <dc:subject/>
  <dc:title/>
</cp:coreProperties>
</file>